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Sedma vazmena nedjelja A 1. lipnja  2014.</w:t>
      </w:r>
    </w:p>
    <w:p>
      <w:pPr>
        <w:pStyle w:val="Normal"/>
        <w:rPr>
          <w:sz w:val="24"/>
          <w:szCs w:val="24"/>
        </w:rPr>
      </w:pPr>
      <w:r>
        <w:rPr>
          <w:color w:val="DC1F27"/>
          <w:sz w:val="24"/>
          <w:szCs w:val="24"/>
        </w:rPr>
        <w:t xml:space="preserve"> </w:t>
      </w:r>
    </w:p>
    <w:p>
      <w:pPr>
        <w:pStyle w:val="Heading1"/>
        <w:jc w:val="left"/>
        <w:rPr>
          <w:sz w:val="24"/>
          <w:szCs w:val="24"/>
        </w:rPr>
      </w:pPr>
      <w:r>
        <w:rPr>
          <w:sz w:val="24"/>
          <w:szCs w:val="24"/>
        </w:rPr>
        <w:t>Uzašašće Gospodina našega Isusa Krista</w:t>
      </w:r>
    </w:p>
    <w:p>
      <w:pPr>
        <w:pStyle w:val="StandardWeb"/>
        <w:rPr/>
      </w:pPr>
      <w:r>
        <w:rPr>
          <w:rFonts w:cs="Times New Roman" w:ascii="Times New Roman" w:hAnsi="Times New Roman"/>
          <w:color w:val="DC1F27"/>
        </w:rPr>
        <w:t>29. svibnja 2014.</w:t>
      </w:r>
      <w:r>
        <w:rPr>
          <w:rFonts w:cs="Times New Roman" w:ascii="Times New Roman" w:hAnsi="Times New Roman"/>
        </w:rPr>
        <w:br/>
        <w:br/>
      </w:r>
      <w:r>
        <w:rPr>
          <w:rFonts w:cs="Times New Roman" w:ascii="Times New Roman" w:hAnsi="Times New Roman"/>
          <w:color w:val="DC1F27"/>
        </w:rPr>
        <w:t>Ulazna pjesma     Dj 1,11</w:t>
      </w:r>
      <w:r>
        <w:rPr>
          <w:rFonts w:cs="Times New Roman" w:ascii="Times New Roman" w:hAnsi="Times New Roman"/>
        </w:rPr>
        <w:br/>
        <w:t>Galilejci, što stojite i gledate u nebo?</w:t>
        <w:br/>
        <w:t>Ovaj Isus kao što ste ga vidjeli da odlazi u nebo,</w:t>
        <w:br/>
        <w:t>isto će tako doći, aleluja.</w:t>
        <w:br/>
        <w:t> </w:t>
        <w:br/>
      </w:r>
      <w:r>
        <w:rPr>
          <w:rFonts w:cs="Times New Roman" w:ascii="Times New Roman" w:hAnsi="Times New Roman"/>
          <w:color w:val="DC1F27"/>
        </w:rPr>
        <w:t>Zborna molitva</w:t>
      </w:r>
      <w:r>
        <w:rPr>
          <w:rFonts w:cs="Times New Roman" w:ascii="Times New Roman" w:hAnsi="Times New Roman"/>
        </w:rPr>
        <w:br/>
        <w:t>Svemogući Bože, obdari nas svetom radošću i zahvalom:</w:t>
        <w:br/>
        <w:t>Kristovo uzašašće i naše je uzdignuće, jer smo u nadi svi pozvani u slavu,</w:t>
        <w:br/>
        <w:t>kamo je pred nama ušao Krist, naša Glava. Koji s tobom.</w:t>
      </w:r>
    </w:p>
    <w:p>
      <w:pPr>
        <w:pStyle w:val="StandardWeb"/>
        <w:rPr/>
      </w:pPr>
      <w:r>
        <w:rPr>
          <w:rFonts w:cs="Times New Roman" w:ascii="Times New Roman" w:hAnsi="Times New Roman"/>
          <w:color w:val="DC1F27"/>
        </w:rPr>
        <w:t>Darovna molitva</w:t>
      </w:r>
      <w:r>
        <w:rPr>
          <w:rFonts w:cs="Times New Roman" w:ascii="Times New Roman" w:hAnsi="Times New Roman"/>
        </w:rPr>
        <w:br/>
        <w:t>Prinosimo ti, Gospodine, ovu žrtvu o časnom uzašašću tvoga Sina.</w:t>
        <w:br/>
        <w:t>Podaj, molimo te, da se po ovoj svetoj razmjeni darova</w:t>
        <w:br/>
        <w:t>i mi vinemo put nebesa. Po Kristu.</w:t>
      </w:r>
    </w:p>
    <w:p>
      <w:pPr>
        <w:pStyle w:val="StandardWeb"/>
        <w:rPr/>
      </w:pPr>
      <w:r>
        <w:rPr>
          <w:rFonts w:cs="Times New Roman" w:ascii="Times New Roman" w:hAnsi="Times New Roman"/>
          <w:color w:val="DC1F27"/>
        </w:rPr>
        <w:t>Pričesna pjesma     Mt 28, 20</w:t>
      </w:r>
      <w:r>
        <w:rPr>
          <w:rFonts w:cs="Times New Roman" w:ascii="Times New Roman" w:hAnsi="Times New Roman"/>
        </w:rPr>
        <w:br/>
        <w:t>Evo, ja sam s vama u sve dane</w:t>
        <w:br/>
        <w:t>do svršetka svijeta, aleluja!</w:t>
      </w:r>
    </w:p>
    <w:p>
      <w:pPr>
        <w:pStyle w:val="StandardWeb"/>
        <w:rPr/>
      </w:pPr>
      <w:r>
        <w:rPr>
          <w:rFonts w:cs="Times New Roman" w:ascii="Times New Roman" w:hAnsi="Times New Roman"/>
          <w:color w:val="DC1F27"/>
        </w:rPr>
        <w:t>Popričesna molitva</w:t>
      </w:r>
      <w:r>
        <w:rPr>
          <w:rFonts w:cs="Times New Roman" w:ascii="Times New Roman" w:hAnsi="Times New Roman"/>
        </w:rPr>
        <w:br/>
        <w:t>Svemogući vječni Bože, ti nam već ovdje na zemlji</w:t>
        <w:br/>
        <w:t>daješ udjela u nebeskom slavlju. Upravi, molimo te,</w:t>
        <w:br/>
        <w:t>kršćanska srca k nebu, gdje Krist kao prvi čovjek</w:t>
        <w:br/>
        <w:t>sjedi tebi s desna. Koji živi.</w:t>
      </w:r>
    </w:p>
    <w:p>
      <w:pPr>
        <w:pStyle w:val="StandardWeb"/>
        <w:rPr/>
      </w:pPr>
      <w:r>
        <w:rPr>
          <w:rFonts w:cs="Times New Roman" w:ascii="Times New Roman" w:hAnsi="Times New Roman"/>
          <w:color w:val="DC1F27"/>
        </w:rPr>
        <w:t>Prvo čitanje   Dj 1,1-11</w:t>
        <w:br/>
      </w:r>
      <w:r>
        <w:rPr>
          <w:rStyle w:val="Emphasis"/>
          <w:rFonts w:cs="Times New Roman" w:ascii="Times New Roman" w:hAnsi="Times New Roman"/>
          <w:color w:val="DC1F27"/>
        </w:rPr>
        <w:t>Bi uzdignut njima naočigled.</w:t>
      </w:r>
      <w:r>
        <w:rPr>
          <w:rFonts w:cs="Times New Roman" w:ascii="Times New Roman" w:hAnsi="Times New Roman"/>
        </w:rPr>
        <w:br/>
        <w:br/>
        <w:t>Početak Djela apostolskih</w:t>
        <w:br/>
        <w:br/>
        <w:t xml:space="preserve">Prvu sam knjigu, Teofile, sastavio o </w:t>
        <w:softHyphen/>
        <w:t>svemu što je Isus činio i učio do dana kad je uzne</w:t>
        <w:softHyphen/>
        <w:t>sen, pošto je dao upute apostolima koje je izabrao po Duhu Svetom. Njima je poslije svoje muke mnogim dokazima pokazao da je živ, četrdeset im se dana ukazivao i govorio o kraljevstvu Božjem.</w:t>
        <w:br/>
        <w:t>I dok je jednom s njima blagovao, zapovje</w:t>
        <w:softHyphen/>
        <w:t>di im da ne napuštaju Jeruzalema, nego neka čekaju obećanje Očevo, »koje čuste od mene: Ivan je krstio vodom, a vi ćete naskoro nakon ovih dana biti kršteni Duhom Svetim.«</w:t>
        <w:br/>
        <w:t xml:space="preserve">Nato ga sabrani upitaše: »Gospodine, </w:t>
        <w:softHyphen/>
        <w:t>hoćeš li u ovo vrijeme Izraelu opet uspo</w:t>
        <w:softHyphen/>
        <w:t>staviti kraljevstvo?« On im odgovori:</w:t>
        <w:br/>
        <w:t>»Nije vaše znati vremena i zgode koje je Otac podredio svojoj vlasti. Nego primit ćete snagu Duha Svetoga koji će sići na vas i bit ćete mi svjedoci u Jeruzalemu, po svoj Judeji i Samariji, i sve do kraja zemlje.«</w:t>
        <w:br/>
        <w:t>Kada to reče, bi uzdignut njima naočigled i oblak ga ote njihovim očima. I dok su netremice gledali kako on odlazi u nebo, gle, dva čovjeka stadoše kraj njih u bijeloj odjeći i rekoše im: »Galilejci, što stojite i gledate u nebo? Ovaj Isus, koji je od vas uznesen na nebo isto će tako doći kao što ste vidjeli da odlazi na nebo.«</w:t>
        <w:br/>
        <w:t>Riječ Gospodnja. </w:t>
      </w:r>
    </w:p>
    <w:p>
      <w:pPr>
        <w:pStyle w:val="StandardWeb"/>
        <w:rPr/>
      </w:pPr>
      <w:r>
        <w:rPr>
          <w:rFonts w:cs="Times New Roman" w:ascii="Times New Roman" w:hAnsi="Times New Roman"/>
        </w:rPr>
        <w:br/>
      </w:r>
      <w:r>
        <w:rPr>
          <w:rFonts w:cs="Times New Roman" w:ascii="Times New Roman" w:hAnsi="Times New Roman"/>
          <w:color w:val="DC1F27"/>
        </w:rPr>
        <w:t>Otpjevni psalam   Ps 47, 2-3.6-9</w:t>
      </w:r>
      <w:r>
        <w:rPr>
          <w:rFonts w:cs="Times New Roman" w:ascii="Times New Roman" w:hAnsi="Times New Roman"/>
        </w:rPr>
        <w:br/>
        <w:t xml:space="preserve">Pripjev:   </w:t>
      </w:r>
      <w:r>
        <w:rPr>
          <w:rStyle w:val="Emphasis"/>
          <w:rFonts w:cs="Times New Roman" w:ascii="Times New Roman" w:hAnsi="Times New Roman"/>
          <w:color w:val="DC1F27"/>
        </w:rPr>
        <w:t>Uzlazi Bog uz klicanje, Gospodin uza zvuke trublje!</w:t>
      </w:r>
      <w:r>
        <w:rPr>
          <w:rFonts w:cs="Times New Roman" w:ascii="Times New Roman" w:hAnsi="Times New Roman"/>
        </w:rPr>
        <w:br/>
        <w:br/>
        <w:t>Narodi svi, plješćite rukama,</w:t>
        <w:br/>
        <w:t>kličite Bogu glasom radosnim.</w:t>
        <w:br/>
        <w:t>Jer Gospodin je to – svevišnji, strašan,</w:t>
        <w:br/>
        <w:t>kralj velik nad zemljom svom.</w:t>
        <w:br/>
        <w:br/>
        <w:t>     Uzlazi Bog uz klicanje,</w:t>
        <w:br/>
        <w:t>     Gospodin uza zvuke trublje.</w:t>
        <w:br/>
        <w:t>     Pjevajte Bogu, pjevajte,</w:t>
        <w:br/>
        <w:t>     pjevajte kralju našemu, pjevajte!</w:t>
        <w:br/>
        <w:br/>
        <w:t>Jer on je kralj nad zemljom svom,</w:t>
        <w:br/>
        <w:t>pjevajte Bogu, pjevači vrsni!</w:t>
        <w:br/>
        <w:t>Bog kraljuje nad narodima,</w:t>
        <w:br/>
        <w:t>stoluje Bog na svetom prijestolju.</w:t>
      </w:r>
    </w:p>
    <w:p>
      <w:pPr>
        <w:pStyle w:val="StandardWeb"/>
        <w:rPr/>
      </w:pPr>
      <w:r>
        <w:rPr>
          <w:rFonts w:cs="Times New Roman" w:ascii="Times New Roman" w:hAnsi="Times New Roman"/>
        </w:rPr>
        <w:t> </w:t>
      </w:r>
      <w:r>
        <w:rPr>
          <w:rFonts w:cs="Times New Roman" w:ascii="Times New Roman" w:hAnsi="Times New Roman"/>
          <w:color w:val="DC1F27"/>
        </w:rPr>
        <w:t>Drugo čitanje   Ef 1,17-23</w:t>
      </w:r>
      <w:r>
        <w:rPr>
          <w:rFonts w:cs="Times New Roman" w:ascii="Times New Roman" w:hAnsi="Times New Roman"/>
        </w:rPr>
        <w:br/>
        <w:br/>
        <w:t>Čitanje Poslanice svetoga Pavla apostola Efežanima</w:t>
        <w:br/>
        <w:br/>
        <w:t>Braćo! Bog Gospodina našega Isusa Krista, Otac Slave, dao vam Duha mudrosti i objave kojom ćete ga spoznati; prosvijetlio</w:t>
        <w:br/>
        <w:t>vam oči srca da upoznate koje li nade u pozivu njegovu, koje li bogate slave u baštini njegovoj među svetima i koje li prekomjerne veličine u moći njegovoj prema nama koji vjerujemo: ona je primjerena djelotvornosti sile i snage njegove koju na djelu pokaza u Kristu, kad ga uskrisi od mrtvih i posjede sebi zdesna na nebesima iznad svakog vrhovništva</w:t>
        <w:br/>
        <w:t>i vlasti i moći i gospodstva i svakog imena imenovana ne samo na ovom svijetu nego i u budućemu. Sve mu podloži pod noge, a njega postavi – nad svime – glavom Crkvi, koja je tijelo njegovo, punina Onoga koji sve u svima ispunja.</w:t>
        <w:br/>
        <w:t>Riječ Gospodnja.</w:t>
      </w:r>
    </w:p>
    <w:p>
      <w:pPr>
        <w:pStyle w:val="StandardWeb"/>
        <w:rPr/>
      </w:pPr>
      <w:r>
        <w:rPr>
          <w:rFonts w:cs="Times New Roman" w:ascii="Times New Roman" w:hAnsi="Times New Roman"/>
        </w:rPr>
        <w:t> </w:t>
      </w:r>
      <w:r>
        <w:rPr>
          <w:rFonts w:cs="Times New Roman" w:ascii="Times New Roman" w:hAnsi="Times New Roman"/>
          <w:color w:val="DC1F27"/>
        </w:rPr>
        <w:t>Pjesma prije evanđelja      Mt 28,19a.20b</w:t>
      </w:r>
      <w:r>
        <w:rPr>
          <w:rFonts w:cs="Times New Roman" w:ascii="Times New Roman" w:hAnsi="Times New Roman"/>
        </w:rPr>
        <w:br/>
        <w:t>Pođite i učinite mojim učenicima sve narode, govori Gospodin;</w:t>
        <w:br/>
        <w:t>ja sam s vama u sve dane – do svršetka svijeta.</w:t>
      </w:r>
    </w:p>
    <w:p>
      <w:pPr>
        <w:pStyle w:val="StandardWeb"/>
        <w:rPr/>
      </w:pPr>
      <w:r>
        <w:rPr>
          <w:rFonts w:cs="Times New Roman" w:ascii="Times New Roman" w:hAnsi="Times New Roman"/>
        </w:rPr>
        <w:t> </w:t>
      </w:r>
      <w:r>
        <w:rPr>
          <w:rFonts w:cs="Times New Roman" w:ascii="Times New Roman" w:hAnsi="Times New Roman"/>
          <w:color w:val="DC1F27"/>
        </w:rPr>
        <w:t>Evanđelje    Mt 28,16-20</w:t>
      </w:r>
      <w:r>
        <w:rPr>
          <w:rFonts w:cs="Times New Roman" w:ascii="Times New Roman" w:hAnsi="Times New Roman"/>
        </w:rPr>
        <w:br/>
      </w:r>
      <w:r>
        <w:rPr>
          <w:rStyle w:val="Emphasis"/>
          <w:rFonts w:cs="Times New Roman" w:ascii="Times New Roman" w:hAnsi="Times New Roman"/>
          <w:color w:val="DC1F27"/>
        </w:rPr>
        <w:t>Dana mi je sva vlast na nebu i na zemlji.</w:t>
      </w:r>
      <w:r>
        <w:rPr>
          <w:rFonts w:cs="Times New Roman" w:ascii="Times New Roman" w:hAnsi="Times New Roman"/>
        </w:rPr>
        <w:br/>
        <w:br/>
        <w:t>Svršetak svetog Evanđelja po Mateju</w:t>
        <w:br/>
        <w:br/>
        <w:t>U ono vrijeme: Jedanaestorica pođoše u Galileju na goru kamo im je naredio Isus. Kad ga ugledaše, padoše ničice preda nj. A neki posumnjaše. Isus im pristupi i pro</w:t>
        <w:softHyphen/>
        <w:t>zbori: »Dana mi je sva vlast na nebu i na zemlji! Pođite dakle i učinite mojim učeni</w:t>
        <w:softHyphen/>
        <w:t>cima sve narode krsteći ih u ime Oca i Sina i Duha Svetoga i učeći ih čuvati sve što sam vam zapovjedio! I evo, ja sam s vama u sve dane – do svršetka svijeta.«</w:t>
        <w:br/>
        <w:t>Riječ Gospodnja.</w:t>
      </w:r>
    </w:p>
    <w:p>
      <w:pPr>
        <w:pStyle w:val="Normal"/>
        <w:rPr>
          <w:sz w:val="24"/>
          <w:szCs w:val="24"/>
        </w:rPr>
      </w:pPr>
      <w:r>
        <w:rPr>
          <w:color w:val="DC1F27"/>
          <w:sz w:val="24"/>
          <w:szCs w:val="24"/>
        </w:rPr>
        <w:t>Uzašašće Gosppdina našega Isusa Krista</w:t>
      </w:r>
      <w:r>
        <w:rPr>
          <w:b/>
          <w:bCs/>
          <w:color w:val="DC1F27"/>
          <w:sz w:val="24"/>
          <w:szCs w:val="24"/>
        </w:rPr>
        <w:t xml:space="preserve">         </w:t>
      </w:r>
      <w:r>
        <w:rPr>
          <w:color w:val="DC1F27"/>
          <w:sz w:val="24"/>
          <w:szCs w:val="24"/>
        </w:rPr>
        <w:t>29. svibnja 2014.</w:t>
      </w:r>
      <w:r>
        <w:rPr>
          <w:sz w:val="24"/>
          <w:szCs w:val="24"/>
        </w:rPr>
        <w:br/>
        <w:br/>
        <w:t>Krist Gospodin svojim je uskrsnućem uzašao u slavu Očevu</w:t>
        <w:br/>
        <w:t>da bi nama otvorio put u vječnost. Zajedno ga zamolimo:</w:t>
        <w:br/>
        <w:br/>
      </w:r>
      <w:r>
        <w:rPr>
          <w:i/>
          <w:iCs/>
          <w:color w:val="DC1F27"/>
          <w:sz w:val="24"/>
          <w:szCs w:val="24"/>
        </w:rPr>
        <w:t>Oživi nas svojim Duhom, Gospodine.</w:t>
      </w:r>
    </w:p>
    <w:p>
      <w:pPr>
        <w:pStyle w:val="Normal"/>
        <w:numPr>
          <w:ilvl w:val="0"/>
          <w:numId w:val="4"/>
        </w:numPr>
        <w:rPr>
          <w:sz w:val="24"/>
          <w:szCs w:val="24"/>
        </w:rPr>
      </w:pPr>
      <w:r>
        <w:rPr>
          <w:sz w:val="24"/>
          <w:szCs w:val="24"/>
        </w:rPr>
        <w:t>Ti si pred očima učenika uzašao u slavu neba:</w:t>
        <w:br/>
        <w:t>daj da Crkva, zajednica tvojih vjernika, uvijek bude poslušna tvome Duhu</w:t>
        <w:br/>
        <w:t>te sva svoja nastojanja usmjerava prema daru vječnosti, molimo te.</w:t>
        <w:br/>
        <w:t> </w:t>
      </w:r>
    </w:p>
    <w:p>
      <w:pPr>
        <w:pStyle w:val="Normal"/>
        <w:numPr>
          <w:ilvl w:val="0"/>
          <w:numId w:val="4"/>
        </w:numPr>
        <w:rPr>
          <w:sz w:val="24"/>
          <w:szCs w:val="24"/>
        </w:rPr>
      </w:pPr>
      <w:r>
        <w:rPr>
          <w:sz w:val="24"/>
          <w:szCs w:val="24"/>
        </w:rPr>
        <w:t>Ti si učenike poslao da budu svjedoci velikih djela tvoje ljubavi:</w:t>
        <w:br/>
        <w:t>probudi u svim krštenicima odgovornost za spasenje drugih</w:t>
        <w:br/>
        <w:t>i za kršćansko lice društva u kojemu žive, molimo te.</w:t>
        <w:br/>
        <w:t> </w:t>
      </w:r>
    </w:p>
    <w:p>
      <w:pPr>
        <w:pStyle w:val="Normal"/>
        <w:numPr>
          <w:ilvl w:val="0"/>
          <w:numId w:val="4"/>
        </w:numPr>
        <w:rPr/>
      </w:pPr>
      <w:r>
        <w:rPr>
          <w:sz w:val="24"/>
          <w:szCs w:val="24"/>
        </w:rPr>
        <w:t>Ti si iz trpljenja i smrti uzašao u novi život:</w:t>
        <w:br/>
        <w:t>svima koji trpe rasvijetli smisao križa i pomozi</w:t>
        <w:br/>
        <w:t>da te u trpljenju još više ljube, molimo te.</w:t>
        <w:br/>
        <w:t> </w:t>
      </w:r>
    </w:p>
    <w:p>
      <w:pPr>
        <w:pStyle w:val="Normal"/>
        <w:numPr>
          <w:ilvl w:val="0"/>
          <w:numId w:val="4"/>
        </w:numPr>
        <w:rPr>
          <w:sz w:val="24"/>
          <w:szCs w:val="24"/>
        </w:rPr>
      </w:pPr>
      <w:r>
        <w:rPr>
          <w:sz w:val="24"/>
          <w:szCs w:val="24"/>
        </w:rPr>
        <w:t>Ti si prije uzašašća k Ocu svoje učenike učvrstio u vjeri:</w:t>
        <w:br/>
        <w:t>obnovi u našim obiteljima dar vjere da ustrajnim življenjem evanđelja</w:t>
        <w:br/>
        <w:t>budemo snaga koja u život društva unosi ljepotu tvoga Kraljevstva,</w:t>
        <w:br/>
        <w:t>molimo te.</w:t>
        <w:br/>
        <w:t> </w:t>
      </w:r>
    </w:p>
    <w:p>
      <w:pPr>
        <w:pStyle w:val="Normal"/>
        <w:numPr>
          <w:ilvl w:val="0"/>
          <w:numId w:val="4"/>
        </w:numPr>
        <w:rPr>
          <w:sz w:val="24"/>
          <w:szCs w:val="24"/>
        </w:rPr>
      </w:pPr>
      <w:r>
        <w:rPr>
          <w:sz w:val="24"/>
          <w:szCs w:val="24"/>
        </w:rPr>
        <w:t>Ti si svojim vjernima u nebu pripravo mjesto:</w:t>
        <w:br/>
        <w:t>primi u nebesko blaženstvo naše drage pokojnike, molimo te.</w:t>
      </w:r>
    </w:p>
    <w:p>
      <w:pPr>
        <w:pStyle w:val="Normal"/>
        <w:rPr>
          <w:sz w:val="24"/>
          <w:szCs w:val="24"/>
        </w:rPr>
      </w:pPr>
      <w:r>
        <w:rPr>
          <w:sz w:val="24"/>
          <w:szCs w:val="24"/>
        </w:rPr>
        <w:t>Gospodine Isuse Kriste, svojim uzašašćem k Ocu postao si na nov način</w:t>
        <w:br/>
        <w:t>prisutan među nama. Razbistri nam pogled vjere da tvoju blizinu možemo</w:t>
        <w:br/>
        <w:t>uvijek prepoznati te naš život bude put k slavi koju si nam pripravio.</w:t>
        <w:br/>
        <w:t>Koji živiš.</w:t>
      </w:r>
    </w:p>
    <w:p>
      <w:pPr>
        <w:pStyle w:val="Normal"/>
        <w:rPr>
          <w:sz w:val="24"/>
          <w:szCs w:val="24"/>
        </w:rPr>
      </w:pPr>
      <w:r>
        <w:rPr>
          <w:sz w:val="24"/>
          <w:szCs w:val="24"/>
        </w:rPr>
      </w:r>
    </w:p>
    <w:p>
      <w:pPr>
        <w:pStyle w:val="Heading1"/>
        <w:jc w:val="left"/>
        <w:rPr/>
      </w:pPr>
      <w:r>
        <w:rPr>
          <w:sz w:val="24"/>
          <w:szCs w:val="24"/>
        </w:rPr>
        <w:t xml:space="preserve">Sedma vazmena nedjelja  </w:t>
      </w:r>
      <w:r>
        <w:rPr>
          <w:color w:val="DC1F27"/>
          <w:sz w:val="24"/>
          <w:szCs w:val="24"/>
        </w:rPr>
        <w:t>1. lipnja 2014.</w:t>
      </w:r>
      <w:r>
        <w:rPr>
          <w:sz w:val="24"/>
          <w:szCs w:val="24"/>
        </w:rPr>
        <w:br/>
        <w:br/>
      </w:r>
      <w:r>
        <w:rPr>
          <w:color w:val="DC1F27"/>
          <w:sz w:val="24"/>
          <w:szCs w:val="24"/>
        </w:rPr>
        <w:t>Ulazna pjesma     Ps 27,7-9</w:t>
      </w:r>
      <w:r>
        <w:rPr>
          <w:sz w:val="24"/>
          <w:szCs w:val="24"/>
        </w:rPr>
        <w:br/>
        <w:t>Slušaj, Gospodine, glas moga vapaja.</w:t>
        <w:br/>
        <w:t>Moje mi srce govori: »Traži lice njegovo!«</w:t>
        <w:br/>
        <w:t>Da, lice tvoje, Gospodine, ja tražim, aleluja.</w:t>
        <w:br/>
        <w:t> </w:t>
        <w:br/>
      </w:r>
      <w:r>
        <w:rPr>
          <w:color w:val="DC1F27"/>
          <w:sz w:val="24"/>
          <w:szCs w:val="24"/>
        </w:rPr>
        <w:t>Zborna molitva</w:t>
      </w:r>
      <w:r>
        <w:rPr>
          <w:sz w:val="24"/>
          <w:szCs w:val="24"/>
        </w:rPr>
        <w:br/>
        <w:t>Gospodine, mi vjerujemo da je Spasitelj ljudskog roda</w:t>
        <w:br/>
        <w:t>sada s tobom u slavi. Usliši nam molitvu:</w:t>
        <w:br/>
        <w:t>daj da iskusimo njegovu prisutnost s nama do svršetka svijeta,</w:t>
        <w:br/>
        <w:t>kako je obećao. Po Gospodinu.</w:t>
      </w:r>
    </w:p>
    <w:p>
      <w:pPr>
        <w:pStyle w:val="StandardWeb"/>
        <w:rPr/>
      </w:pPr>
      <w:r>
        <w:rPr>
          <w:rFonts w:cs="Times New Roman" w:ascii="Times New Roman" w:hAnsi="Times New Roman"/>
        </w:rPr>
        <w:t> </w:t>
      </w: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Primi, Gospodine, žrtvene prinose i molitve svojih vjernika.</w:t>
        <w:br/>
        <w:t>Daj da po ovoj svetoj službi i mi prijeđemo u nebesku slavu.</w:t>
        <w:br/>
        <w:t>Po Kristu.</w:t>
      </w:r>
    </w:p>
    <w:p>
      <w:pPr>
        <w:pStyle w:val="StandardWeb"/>
        <w:rPr/>
      </w:pPr>
      <w:r>
        <w:rPr>
          <w:rFonts w:cs="Times New Roman" w:ascii="Times New Roman" w:hAnsi="Times New Roman"/>
        </w:rPr>
        <w:t> </w:t>
      </w:r>
      <w:r>
        <w:rPr>
          <w:rFonts w:cs="Times New Roman" w:ascii="Times New Roman" w:hAnsi="Times New Roman"/>
        </w:rPr>
        <w:br/>
      </w:r>
      <w:r>
        <w:rPr>
          <w:rFonts w:cs="Times New Roman" w:ascii="Times New Roman" w:hAnsi="Times New Roman"/>
          <w:color w:val="DC1F27"/>
        </w:rPr>
        <w:t>Pričesna pjesma     Iv 17, 22</w:t>
      </w:r>
      <w:r>
        <w:rPr>
          <w:rFonts w:cs="Times New Roman" w:ascii="Times New Roman" w:hAnsi="Times New Roman"/>
        </w:rPr>
        <w:br/>
        <w:t>Molimo te, Oče, da budu jedno</w:t>
        <w:br/>
        <w:t>kao što smo mi jedno, aleluja!</w:t>
        <w:br/>
        <w:t> </w:t>
        <w:br/>
      </w:r>
      <w:r>
        <w:rPr>
          <w:rFonts w:cs="Times New Roman" w:ascii="Times New Roman" w:hAnsi="Times New Roman"/>
          <w:color w:val="DC1F27"/>
        </w:rPr>
        <w:t>Popričesna molitva</w:t>
      </w:r>
      <w:r>
        <w:rPr>
          <w:rFonts w:cs="Times New Roman" w:ascii="Times New Roman" w:hAnsi="Times New Roman"/>
        </w:rPr>
        <w:br/>
        <w:t>Usliši nas, Bože, naš Spasitelju,</w:t>
        <w:br/>
        <w:t>i po ovim nam svetim otajstvima</w:t>
        <w:br/>
        <w:t>učvrsti nadu da će se na svemu tijelu Crkve</w:t>
        <w:br/>
        <w:t>dovršiti što je počelo u Kristu, našoj Glavi.</w:t>
        <w:br/>
        <w:t>Koji s tobom.</w:t>
      </w:r>
    </w:p>
    <w:p>
      <w:pPr>
        <w:pStyle w:val="StandardWeb"/>
        <w:rPr/>
      </w:pPr>
      <w:r>
        <w:rPr>
          <w:rFonts w:cs="Times New Roman" w:ascii="Times New Roman" w:hAnsi="Times New Roman"/>
        </w:rPr>
        <w:br/>
      </w:r>
      <w:r>
        <w:rPr>
          <w:rFonts w:cs="Times New Roman" w:ascii="Times New Roman" w:hAnsi="Times New Roman"/>
          <w:color w:val="DC1F27"/>
        </w:rPr>
        <w:t>Prvo čitanje   Dj 1,12-14</w:t>
        <w:br/>
      </w:r>
      <w:r>
        <w:rPr>
          <w:rStyle w:val="Emphasis"/>
          <w:rFonts w:cs="Times New Roman" w:ascii="Times New Roman" w:hAnsi="Times New Roman"/>
          <w:color w:val="DC1F27"/>
        </w:rPr>
        <w:t>Bijahu jednodušno postojani u molitvi.</w:t>
      </w:r>
      <w:r>
        <w:rPr>
          <w:rFonts w:cs="Times New Roman" w:ascii="Times New Roman" w:hAnsi="Times New Roman"/>
        </w:rPr>
        <w:br/>
        <w:br/>
        <w:t>Čitanje Djela apostolskih</w:t>
        <w:br/>
        <w:br/>
        <w:t>Pošto je Isus uzet na nebo, vratiše se apostoli u Jeruzalem s brda zvanoga Maslinsko, koje je blizu Jeruzalema, udaljeno jedan subotnji hod. I pošto uđu u grad, uspnu se u gornju sobu gdje su boravili: Petar i Ivan i Jakov i Andrija, Filip i Toma, Bartolomej i Matej, Jakov Alfejev i Šimun Revnitelj i Juda Jakovljev – svi oni bijahu jednodušno postojani</w:t>
        <w:br/>
        <w:t>u molitvi sa ženama, i Marijom, majkom Isusovom, i braćom njegovom.</w:t>
        <w:br/>
        <w:t>Riječ Gospodnja.</w:t>
      </w:r>
    </w:p>
    <w:p>
      <w:pPr>
        <w:pStyle w:val="StandardWeb"/>
        <w:rPr/>
      </w:pPr>
      <w:r>
        <w:rPr>
          <w:rFonts w:cs="Times New Roman" w:ascii="Times New Roman" w:hAnsi="Times New Roman"/>
        </w:rPr>
        <w:t> </w:t>
      </w:r>
      <w:r>
        <w:rPr>
          <w:rFonts w:cs="Times New Roman" w:ascii="Times New Roman" w:hAnsi="Times New Roman"/>
          <w:color w:val="DC1F27"/>
        </w:rPr>
        <w:t>Otpjevni psalam   Ps 27, 1.4.7-8a</w:t>
        <w:br/>
      </w:r>
      <w:r>
        <w:rPr>
          <w:rFonts w:cs="Times New Roman" w:ascii="Times New Roman" w:hAnsi="Times New Roman"/>
        </w:rPr>
        <w:t>Pripjev: </w:t>
      </w:r>
      <w:r>
        <w:rPr>
          <w:rFonts w:cs="Times New Roman" w:ascii="Times New Roman" w:hAnsi="Times New Roman"/>
          <w:color w:val="DC1F27"/>
        </w:rPr>
        <w:t xml:space="preserve">  </w:t>
      </w:r>
      <w:r>
        <w:rPr>
          <w:rStyle w:val="Emphasis"/>
          <w:rFonts w:cs="Times New Roman" w:ascii="Times New Roman" w:hAnsi="Times New Roman"/>
          <w:color w:val="DC1F27"/>
        </w:rPr>
        <w:t>Vjerujem da ću uživati dobra Gospodnja u zemlji živih.</w:t>
      </w:r>
      <w:r>
        <w:rPr>
          <w:rFonts w:cs="Times New Roman" w:ascii="Times New Roman" w:hAnsi="Times New Roman"/>
        </w:rPr>
        <w:br/>
        <w:br/>
        <w:t>Gospodin mi je svjetlost i spasenje:</w:t>
        <w:br/>
        <w:t>koga da se bojim?</w:t>
        <w:br/>
        <w:t>Gospodin je štit života moga:</w:t>
        <w:br/>
        <w:t>pred kime da strepim?</w:t>
        <w:br/>
        <w:br/>
        <w:t>     Za jedno molim Gospodina,</w:t>
        <w:br/>
        <w:t>     samo to ja tražim:</w:t>
        <w:br/>
        <w:t>     da živim u domu Gospodnjem</w:t>
        <w:br/>
        <w:t>     sve dane života svoga,</w:t>
        <w:br/>
        <w:t>     da uživam milinu Gospodnju</w:t>
        <w:br/>
        <w:t>     i dom njegov gledam.</w:t>
        <w:br/>
        <w:br/>
        <w:t>Slušaj, Gospodine, glas moga vapaja,</w:t>
        <w:br/>
        <w:t>milostiv mi budi, usliši me!</w:t>
        <w:br/>
        <w:t>Moje mi srce govori:</w:t>
        <w:br/>
        <w:t>»Traži lice njegovo!«</w:t>
      </w:r>
    </w:p>
    <w:p>
      <w:pPr>
        <w:pStyle w:val="StandardWeb"/>
        <w:rPr/>
      </w:pPr>
      <w:r>
        <w:rPr>
          <w:rFonts w:cs="Times New Roman" w:ascii="Times New Roman" w:hAnsi="Times New Roman"/>
        </w:rPr>
        <w:t> </w:t>
      </w:r>
      <w:r>
        <w:rPr>
          <w:rFonts w:cs="Times New Roman" w:ascii="Times New Roman" w:hAnsi="Times New Roman"/>
        </w:rPr>
        <w:br/>
      </w:r>
      <w:r>
        <w:rPr>
          <w:rFonts w:cs="Times New Roman" w:ascii="Times New Roman" w:hAnsi="Times New Roman"/>
          <w:color w:val="DC1F27"/>
        </w:rPr>
        <w:t>Drugo čitanje   1Pt 4,13-16</w:t>
        <w:br/>
      </w:r>
      <w:r>
        <w:rPr>
          <w:rStyle w:val="Emphasis"/>
          <w:rFonts w:cs="Times New Roman" w:ascii="Times New Roman" w:hAnsi="Times New Roman"/>
          <w:color w:val="DC1F27"/>
        </w:rPr>
        <w:t>Pogrđuju li vas zbog imena Kristova, blago vama!</w:t>
      </w:r>
      <w:r>
        <w:rPr>
          <w:rFonts w:cs="Times New Roman" w:ascii="Times New Roman" w:hAnsi="Times New Roman"/>
        </w:rPr>
        <w:br/>
        <w:br/>
        <w:t>Čitanje Prve poslanice svetoga Petra apostola</w:t>
        <w:br/>
        <w:br/>
        <w:t>Ljubljeni: Radujte se kao zajedničari Kristovih patnja da i o objavljenju njegove slave mognete radosno klicati. Pogrđuju li vas zbog imena Kristova, blago vama, jer Duh slave, Duh Božji u vama počiva. Tek neka nitko od vas ne trpi kao ubojica, ili kradljivac, ili zločinac, ili makar i kao nametljivac; ako li kao kršćanin, neka se ne stidi, nego neka slavi Boga zbog tog imena.</w:t>
        <w:br/>
        <w:t>Riječ Gospodnja.</w:t>
      </w:r>
    </w:p>
    <w:p>
      <w:pPr>
        <w:pStyle w:val="StandardWeb"/>
        <w:rPr>
          <w:rFonts w:ascii="Times New Roman" w:hAnsi="Times New Roman" w:cs="Times New Roman"/>
        </w:rPr>
      </w:pPr>
      <w:r>
        <w:rPr>
          <w:rFonts w:cs="Times New Roman" w:ascii="Times New Roman" w:hAnsi="Times New Roman"/>
        </w:rPr>
        <w:t> </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rPr>
        <w:t>Pjesma prije evanđelja   Iv 14,18</w:t>
      </w:r>
      <w:r>
        <w:rPr>
          <w:rFonts w:cs="Times New Roman" w:ascii="Times New Roman" w:hAnsi="Times New Roman"/>
        </w:rPr>
        <w:br/>
        <w:t>Neću vas ostaviti kao siročad, govori Gospodin:</w:t>
        <w:br/>
        <w:t>idem i doći ću k vama, radovat će se srce vaše.</w:t>
      </w:r>
    </w:p>
    <w:p>
      <w:pPr>
        <w:pStyle w:val="StandardWeb"/>
        <w:rPr/>
      </w:pPr>
      <w:r>
        <w:rPr>
          <w:rFonts w:cs="Times New Roman" w:ascii="Times New Roman" w:hAnsi="Times New Roman"/>
        </w:rPr>
        <w:br/>
      </w:r>
      <w:r>
        <w:rPr>
          <w:rFonts w:cs="Times New Roman" w:ascii="Times New Roman" w:hAnsi="Times New Roman"/>
          <w:color w:val="DC1F27"/>
        </w:rPr>
        <w:t>Evanđelje   Iv 17, 1-11a</w:t>
        <w:br/>
      </w:r>
      <w:r>
        <w:rPr>
          <w:rStyle w:val="Emphasis"/>
          <w:rFonts w:cs="Times New Roman" w:ascii="Times New Roman" w:hAnsi="Times New Roman"/>
          <w:color w:val="DC1F27"/>
        </w:rPr>
        <w:t>Oče, proslavi Sina svoga!</w:t>
      </w:r>
      <w:r>
        <w:rPr>
          <w:rFonts w:cs="Times New Roman" w:ascii="Times New Roman" w:hAnsi="Times New Roman"/>
        </w:rPr>
        <w:br/>
        <w:br/>
        <w:t>Čitanje svetog Evanđelja po Ivanu</w:t>
        <w:br/>
        <w:br/>
        <w:t xml:space="preserve">U ono vrijeme: Isus podiže oči k nebu i progovori: »Oče, došao je čas: </w:t>
        <w:softHyphen/>
        <w:t xml:space="preserve">proslavi Sina svoga da Sin proslavi tebe i da </w:t>
        <w:softHyphen/>
        <w:t xml:space="preserve">vlašću koju si mu dao nad svakim tijelom dade život vječni svima koje si mu dao. A ovo je život vječni: da upoznaju tebe, jedinoga istinskog Boga, i koga si poslao – </w:t>
        <w:softHyphen/>
        <w:t xml:space="preserve">Isusa Krista. Ja tebe proslavih na </w:t>
        <w:softHyphen/>
        <w:t>ze</w:t>
        <w:softHyphen/>
        <w:t xml:space="preserve">mlji dovršivši djelo koje si mi dao </w:t>
        <w:softHyphen/>
        <w:t xml:space="preserve">izvršiti. A sada ti, Oče, proslavi mene kod </w:t>
        <w:softHyphen/>
        <w:t xml:space="preserve">sebe onom slavom koju imadoh kod tebe </w:t>
        <w:softHyphen/>
        <w:t>prije negoli je svijeta bilo.</w:t>
        <w:br/>
        <w:t xml:space="preserve">Objavio sam ime tvoje ljudima koje si mi dao od svijeta. Tvoji bijahu, a ti ih </w:t>
        <w:softHyphen/>
        <w:t>meni dade i riječ su tvoju sačuvali. Sad upoznaše da je od tebe sve što si mi dao jer riječi koje si mi dao njima predadoh i oni ih primiše i uistinu spoznaše da sam od tebe izišao te povjerovaše da si me ti poslao. Ja za njih molim; ne molim za svijet, nego za one koje si mi dao jer su tvoji.</w:t>
        <w:br/>
        <w:t>I sve moje tvoje je, i tvoje moje, i ja se proslavih u njima. Ja više nisam u svijetu, no oni su u svijetu, a ja idem k tebi.«</w:t>
        <w:br/>
        <w:t>Riječ Gospodnj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before="100" w:after="100"/>
        <w:rPr/>
      </w:pPr>
      <w:r>
        <w:rPr>
          <w:color w:val="DC1F27"/>
          <w:sz w:val="24"/>
          <w:szCs w:val="24"/>
        </w:rPr>
        <w:t>Sedma vazmena nedjelja</w:t>
      </w:r>
      <w:r>
        <w:rPr>
          <w:b/>
          <w:bCs/>
          <w:color w:val="DC1F27"/>
          <w:sz w:val="24"/>
          <w:szCs w:val="24"/>
        </w:rPr>
        <w:t xml:space="preserve">    </w:t>
      </w:r>
      <w:r>
        <w:rPr>
          <w:color w:val="DC1F27"/>
          <w:sz w:val="24"/>
          <w:szCs w:val="24"/>
        </w:rPr>
        <w:t>1. lipnja 2014.</w:t>
      </w:r>
      <w:r>
        <w:rPr>
          <w:sz w:val="24"/>
          <w:szCs w:val="24"/>
        </w:rPr>
        <w:br/>
      </w:r>
    </w:p>
    <w:p>
      <w:pPr>
        <w:pStyle w:val="Normal"/>
        <w:spacing w:before="100" w:after="100"/>
        <w:rPr>
          <w:sz w:val="24"/>
          <w:szCs w:val="24"/>
        </w:rPr>
      </w:pPr>
      <w:r>
        <w:rPr>
          <w:sz w:val="24"/>
          <w:szCs w:val="24"/>
        </w:rPr>
        <w:t>Braćo i sestre, u poslušnosti Božjoj riječi i u zajedništvu ispovijedanja vjere</w:t>
        <w:br/>
        <w:t>s pouzdanjem se utecimo Ocu nebeskom, djelitelju svakoga dara,</w:t>
        <w:br/>
        <w:t>i zajedno molimo:</w:t>
        <w:br/>
        <w:br/>
      </w:r>
      <w:r>
        <w:rPr>
          <w:i/>
          <w:iCs/>
          <w:color w:val="DC1F27"/>
          <w:sz w:val="24"/>
          <w:szCs w:val="24"/>
        </w:rPr>
        <w:t>Gospodine, obdari nas svojim Duhom.</w:t>
      </w:r>
    </w:p>
    <w:p>
      <w:pPr>
        <w:pStyle w:val="Normal"/>
        <w:numPr>
          <w:ilvl w:val="0"/>
          <w:numId w:val="5"/>
        </w:numPr>
        <w:spacing w:before="100" w:after="100"/>
        <w:rPr>
          <w:sz w:val="24"/>
          <w:szCs w:val="24"/>
        </w:rPr>
      </w:pPr>
      <w:r>
        <w:rPr>
          <w:sz w:val="24"/>
          <w:szCs w:val="24"/>
        </w:rPr>
        <w:t>Čuvaj u svojoj Crkvi dar Duha Svetoga, kako bi mogla svim narodima</w:t>
        <w:br/>
        <w:t>vjerodostojno naviještati velika djela tvoje ljubavi, molimo te.</w:t>
        <w:br/>
        <w:t> </w:t>
      </w:r>
    </w:p>
    <w:p>
      <w:pPr>
        <w:pStyle w:val="Normal"/>
        <w:numPr>
          <w:ilvl w:val="0"/>
          <w:numId w:val="5"/>
        </w:numPr>
        <w:spacing w:before="100" w:after="100"/>
        <w:rPr>
          <w:sz w:val="24"/>
          <w:szCs w:val="24"/>
        </w:rPr>
      </w:pPr>
      <w:r>
        <w:rPr>
          <w:sz w:val="24"/>
          <w:szCs w:val="24"/>
        </w:rPr>
        <w:t>Daj da pastiri Crkve budu uvijek otvoreni mudrosti Duha Svetoga</w:t>
        <w:br/>
        <w:t>te svetošću života i nesebičnošću služenja očituju svima</w:t>
        <w:br/>
        <w:t>da si ti voditelj svoga naroda kroz svijet, molimo te.</w:t>
        <w:br/>
        <w:t> </w:t>
      </w:r>
    </w:p>
    <w:p>
      <w:pPr>
        <w:pStyle w:val="Normal"/>
        <w:numPr>
          <w:ilvl w:val="0"/>
          <w:numId w:val="5"/>
        </w:numPr>
        <w:spacing w:before="100" w:after="100"/>
        <w:rPr>
          <w:sz w:val="24"/>
          <w:szCs w:val="24"/>
        </w:rPr>
      </w:pPr>
      <w:r>
        <w:rPr>
          <w:sz w:val="24"/>
          <w:szCs w:val="24"/>
        </w:rPr>
        <w:t>Svojim svjetlom rasvijetli sve koji upravljaju narodima i državama;</w:t>
        <w:br/>
        <w:t>pomozi im da se ravnaju odgovornošću za dobro svih ljudi te,</w:t>
        <w:br/>
        <w:t>brinući se za siromašne i nemoćne, doprinose izgradnji boljega svijeta,</w:t>
        <w:br/>
        <w:t>molimo te.</w:t>
        <w:br/>
        <w:t> </w:t>
      </w:r>
    </w:p>
    <w:p>
      <w:pPr>
        <w:pStyle w:val="Normal"/>
        <w:numPr>
          <w:ilvl w:val="0"/>
          <w:numId w:val="5"/>
        </w:numPr>
        <w:spacing w:before="100" w:after="100"/>
        <w:rPr/>
      </w:pPr>
      <w:r>
        <w:rPr>
          <w:sz w:val="24"/>
          <w:szCs w:val="24"/>
        </w:rPr>
        <w:t>Budi nam bliz u našim obiteljima:</w:t>
        <w:br/>
        <w:t>daj nam spoznati da smo u obitelji dar jedni drugima i pomozi</w:t>
        <w:br/>
        <w:t>da jedni drugima budemo potpora u življenju vjere i u ostvarenju</w:t>
        <w:br/>
        <w:t>poslanja koje nam povjeravaš, molimo te.</w:t>
        <w:br/>
        <w:t> </w:t>
      </w:r>
    </w:p>
    <w:p>
      <w:pPr>
        <w:pStyle w:val="Normal"/>
        <w:numPr>
          <w:ilvl w:val="0"/>
          <w:numId w:val="5"/>
        </w:numPr>
        <w:spacing w:before="100" w:after="100"/>
        <w:rPr>
          <w:sz w:val="24"/>
          <w:szCs w:val="24"/>
        </w:rPr>
      </w:pPr>
      <w:r>
        <w:rPr>
          <w:sz w:val="24"/>
          <w:szCs w:val="24"/>
        </w:rPr>
        <w:t>Obnovi u svima nama ono što je grijehom ranjeno;</w:t>
        <w:br/>
        <w:t>vodi nas svojim Duhom da te možemo proslaviti svojim životom</w:t>
        <w:br/>
        <w:t>te budemo nositelji tvoje ljubavi prema svima koje stavljaš</w:t>
        <w:br/>
        <w:t>na naš životni put, molimo te.</w:t>
      </w:r>
    </w:p>
    <w:p>
      <w:pPr>
        <w:pStyle w:val="Normal"/>
        <w:spacing w:before="100" w:after="100"/>
        <w:rPr>
          <w:sz w:val="24"/>
          <w:szCs w:val="24"/>
        </w:rPr>
      </w:pPr>
      <w:r>
        <w:rPr>
          <w:sz w:val="24"/>
          <w:szCs w:val="24"/>
        </w:rPr>
        <w:t>Gospodine, iskazujemo ti hvalu za tvoj veliki dar – Duha Svetoga.</w:t>
        <w:br/>
        <w:t>Neka nas, molimo te, prodahne snaga tvoga Duha da zajedništvo s tobom</w:t>
        <w:br/>
        <w:t>uvijek rasvjetljuje i obnavlja sva naša zajedništva s braćom ljudima.</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 xml:space="preserve"> </w:t>
      </w:r>
    </w:p>
    <w:p>
      <w:pPr>
        <w:pStyle w:val="Normal"/>
        <w:rPr/>
      </w:pPr>
      <w:r>
        <w:rPr>
          <w:rFonts w:cs="Lucida Sans Unicode" w:ascii="Lucida Sans Unicode" w:hAnsi="Lucida Sans Unicode"/>
          <w:color w:val="DC1F27"/>
          <w:sz w:val="33"/>
          <w:szCs w:val="33"/>
        </w:rPr>
        <w:t>Uzašašće Gospodina našega Isusa Krista</w:t>
      </w:r>
      <w:r>
        <w:rPr>
          <w:rFonts w:cs="Lucida Sans Unicode" w:ascii="Lucida Sans Unicode" w:hAnsi="Lucida Sans Unicode"/>
          <w:b/>
          <w:bCs/>
          <w:color w:val="DC1F27"/>
          <w:sz w:val="24"/>
          <w:szCs w:val="24"/>
        </w:rPr>
        <w:t xml:space="preserve">     </w:t>
      </w:r>
      <w:r>
        <w:rPr>
          <w:rFonts w:cs="Lucida Sans Unicode" w:ascii="Lucida Sans Unicode" w:hAnsi="Lucida Sans Unicode"/>
          <w:color w:val="DC1F27"/>
          <w:sz w:val="24"/>
          <w:szCs w:val="24"/>
        </w:rPr>
        <w:t>29. svibnja 2014.</w:t>
      </w:r>
      <w:r>
        <w:rPr>
          <w:sz w:val="24"/>
          <w:szCs w:val="24"/>
        </w:rPr>
        <w:br/>
      </w:r>
    </w:p>
    <w:tbl>
      <w:tblPr>
        <w:tblW w:w="7500" w:type="dxa"/>
        <w:jc w:val="left"/>
        <w:tblInd w:w="-75" w:type="dxa"/>
        <w:tblLayout w:type="fixed"/>
        <w:tblCellMar>
          <w:top w:w="15" w:type="dxa"/>
          <w:left w:w="15" w:type="dxa"/>
          <w:bottom w:w="15" w:type="dxa"/>
          <w:right w:w="15" w:type="dxa"/>
        </w:tblCellMar>
      </w:tblPr>
      <w:tblGrid>
        <w:gridCol w:w="1335"/>
        <w:gridCol w:w="1961"/>
        <w:gridCol w:w="4204"/>
      </w:tblGrid>
      <w:tr>
        <w:trPr/>
        <w:tc>
          <w:tcPr>
            <w:tcW w:w="1335" w:type="dxa"/>
            <w:tcBorders/>
            <w:vAlign w:val="center"/>
          </w:tcPr>
          <w:p>
            <w:pPr>
              <w:pStyle w:val="Normal"/>
              <w:rPr>
                <w:sz w:val="24"/>
                <w:szCs w:val="24"/>
              </w:rPr>
            </w:pPr>
            <w:r>
              <w:rPr>
                <w:sz w:val="24"/>
                <w:szCs w:val="24"/>
              </w:rPr>
              <w:t>Ulazna:</w:t>
            </w:r>
          </w:p>
        </w:tc>
        <w:tc>
          <w:tcPr>
            <w:tcW w:w="1961" w:type="dxa"/>
            <w:tcBorders/>
            <w:vAlign w:val="center"/>
          </w:tcPr>
          <w:p>
            <w:pPr>
              <w:pStyle w:val="Normal"/>
              <w:jc w:val="right"/>
              <w:rPr>
                <w:sz w:val="24"/>
                <w:szCs w:val="24"/>
              </w:rPr>
            </w:pPr>
            <w:r>
              <w:rPr>
                <w:b/>
                <w:bCs/>
                <w:sz w:val="24"/>
                <w:szCs w:val="24"/>
              </w:rPr>
              <w:t>525.4 ili 526.4</w:t>
            </w:r>
          </w:p>
        </w:tc>
        <w:tc>
          <w:tcPr>
            <w:tcW w:w="4204" w:type="dxa"/>
            <w:tcBorders/>
            <w:vAlign w:val="center"/>
          </w:tcPr>
          <w:p>
            <w:pPr>
              <w:pStyle w:val="Normal"/>
              <w:rPr>
                <w:sz w:val="24"/>
                <w:szCs w:val="24"/>
              </w:rPr>
            </w:pPr>
            <w:r>
              <w:rPr>
                <w:sz w:val="24"/>
                <w:szCs w:val="24"/>
              </w:rPr>
              <w:t>Galilejci, što stojite</w:t>
            </w:r>
          </w:p>
        </w:tc>
      </w:tr>
      <w:tr>
        <w:trPr/>
        <w:tc>
          <w:tcPr>
            <w:tcW w:w="1335" w:type="dxa"/>
            <w:tcBorders/>
            <w:vAlign w:val="center"/>
          </w:tcPr>
          <w:p>
            <w:pPr>
              <w:pStyle w:val="Normal"/>
              <w:rPr>
                <w:sz w:val="24"/>
                <w:szCs w:val="24"/>
              </w:rPr>
            </w:pPr>
            <w:r>
              <w:rPr>
                <w:sz w:val="24"/>
                <w:szCs w:val="24"/>
              </w:rPr>
              <w:t>Otpj. ps.:</w:t>
            </w:r>
          </w:p>
        </w:tc>
        <w:tc>
          <w:tcPr>
            <w:tcW w:w="1961" w:type="dxa"/>
            <w:tcBorders/>
            <w:vAlign w:val="center"/>
          </w:tcPr>
          <w:p>
            <w:pPr>
              <w:pStyle w:val="Normal"/>
              <w:jc w:val="right"/>
              <w:rPr>
                <w:sz w:val="24"/>
                <w:szCs w:val="24"/>
              </w:rPr>
            </w:pPr>
            <w:r>
              <w:rPr>
                <w:b/>
                <w:bCs/>
                <w:sz w:val="24"/>
                <w:szCs w:val="24"/>
              </w:rPr>
              <w:t>536</w:t>
            </w:r>
          </w:p>
        </w:tc>
        <w:tc>
          <w:tcPr>
            <w:tcW w:w="4204" w:type="dxa"/>
            <w:tcBorders/>
            <w:vAlign w:val="center"/>
          </w:tcPr>
          <w:p>
            <w:pPr>
              <w:pStyle w:val="Normal"/>
              <w:rPr>
                <w:sz w:val="24"/>
                <w:szCs w:val="24"/>
              </w:rPr>
            </w:pPr>
            <w:r>
              <w:rPr>
                <w:sz w:val="24"/>
                <w:szCs w:val="24"/>
              </w:rPr>
              <w:t>Uzlazi Bog</w:t>
            </w:r>
          </w:p>
        </w:tc>
      </w:tr>
      <w:tr>
        <w:trPr/>
        <w:tc>
          <w:tcPr>
            <w:tcW w:w="1335" w:type="dxa"/>
            <w:tcBorders/>
            <w:vAlign w:val="center"/>
          </w:tcPr>
          <w:p>
            <w:pPr>
              <w:pStyle w:val="Normal"/>
              <w:rPr>
                <w:sz w:val="24"/>
                <w:szCs w:val="24"/>
              </w:rPr>
            </w:pPr>
            <w:r>
              <w:rPr>
                <w:sz w:val="24"/>
                <w:szCs w:val="24"/>
              </w:rPr>
              <w:t>Prinosna:</w:t>
            </w:r>
          </w:p>
        </w:tc>
        <w:tc>
          <w:tcPr>
            <w:tcW w:w="1961" w:type="dxa"/>
            <w:tcBorders/>
            <w:vAlign w:val="center"/>
          </w:tcPr>
          <w:p>
            <w:pPr>
              <w:pStyle w:val="Normal"/>
              <w:jc w:val="right"/>
              <w:rPr>
                <w:sz w:val="24"/>
                <w:szCs w:val="24"/>
              </w:rPr>
            </w:pPr>
            <w:r>
              <w:rPr>
                <w:b/>
                <w:bCs/>
                <w:sz w:val="24"/>
                <w:szCs w:val="24"/>
              </w:rPr>
              <w:t>231</w:t>
            </w:r>
          </w:p>
        </w:tc>
        <w:tc>
          <w:tcPr>
            <w:tcW w:w="4204" w:type="dxa"/>
            <w:tcBorders/>
            <w:vAlign w:val="center"/>
          </w:tcPr>
          <w:p>
            <w:pPr>
              <w:pStyle w:val="Normal"/>
              <w:rPr>
                <w:sz w:val="24"/>
                <w:szCs w:val="24"/>
              </w:rPr>
            </w:pPr>
            <w:r>
              <w:rPr>
                <w:sz w:val="24"/>
                <w:szCs w:val="24"/>
              </w:rPr>
              <w:t>Jedan kruh</w:t>
            </w:r>
          </w:p>
        </w:tc>
      </w:tr>
      <w:tr>
        <w:trPr/>
        <w:tc>
          <w:tcPr>
            <w:tcW w:w="1335" w:type="dxa"/>
            <w:tcBorders/>
            <w:vAlign w:val="center"/>
          </w:tcPr>
          <w:p>
            <w:pPr>
              <w:pStyle w:val="Normal"/>
              <w:rPr>
                <w:sz w:val="24"/>
                <w:szCs w:val="24"/>
              </w:rPr>
            </w:pPr>
            <w:r>
              <w:rPr>
                <w:sz w:val="24"/>
                <w:szCs w:val="24"/>
              </w:rPr>
              <w:t>ili:</w:t>
            </w:r>
          </w:p>
        </w:tc>
        <w:tc>
          <w:tcPr>
            <w:tcW w:w="1961" w:type="dxa"/>
            <w:tcBorders/>
            <w:vAlign w:val="center"/>
          </w:tcPr>
          <w:p>
            <w:pPr>
              <w:pStyle w:val="Normal"/>
              <w:jc w:val="right"/>
              <w:rPr>
                <w:sz w:val="24"/>
                <w:szCs w:val="24"/>
              </w:rPr>
            </w:pPr>
            <w:r>
              <w:rPr>
                <w:b/>
                <w:bCs/>
                <w:sz w:val="24"/>
                <w:szCs w:val="24"/>
              </w:rPr>
              <w:t>XIV</w:t>
            </w:r>
          </w:p>
        </w:tc>
        <w:tc>
          <w:tcPr>
            <w:tcW w:w="4204" w:type="dxa"/>
            <w:tcBorders/>
            <w:vAlign w:val="center"/>
          </w:tcPr>
          <w:p>
            <w:pPr>
              <w:pStyle w:val="Normal"/>
              <w:rPr>
                <w:sz w:val="24"/>
                <w:szCs w:val="24"/>
              </w:rPr>
            </w:pPr>
            <w:r>
              <w:rPr>
                <w:sz w:val="24"/>
                <w:szCs w:val="24"/>
              </w:rPr>
              <w:t>Evo nas, Oče</w:t>
            </w:r>
          </w:p>
        </w:tc>
      </w:tr>
      <w:tr>
        <w:trPr/>
        <w:tc>
          <w:tcPr>
            <w:tcW w:w="1335" w:type="dxa"/>
            <w:tcBorders/>
            <w:vAlign w:val="center"/>
          </w:tcPr>
          <w:p>
            <w:pPr>
              <w:pStyle w:val="Normal"/>
              <w:rPr>
                <w:sz w:val="24"/>
                <w:szCs w:val="24"/>
              </w:rPr>
            </w:pPr>
            <w:r>
              <w:rPr>
                <w:sz w:val="24"/>
                <w:szCs w:val="24"/>
              </w:rPr>
              <w:t>Pričesna:</w:t>
            </w:r>
          </w:p>
        </w:tc>
        <w:tc>
          <w:tcPr>
            <w:tcW w:w="1961" w:type="dxa"/>
            <w:tcBorders/>
            <w:vAlign w:val="center"/>
          </w:tcPr>
          <w:p>
            <w:pPr>
              <w:pStyle w:val="Normal"/>
              <w:jc w:val="right"/>
              <w:rPr>
                <w:sz w:val="24"/>
                <w:szCs w:val="24"/>
              </w:rPr>
            </w:pPr>
            <w:r>
              <w:rPr>
                <w:b/>
                <w:bCs/>
                <w:sz w:val="24"/>
                <w:szCs w:val="24"/>
              </w:rPr>
              <w:t>542.4</w:t>
            </w:r>
          </w:p>
        </w:tc>
        <w:tc>
          <w:tcPr>
            <w:tcW w:w="4204" w:type="dxa"/>
            <w:tcBorders/>
            <w:vAlign w:val="center"/>
          </w:tcPr>
          <w:p>
            <w:pPr>
              <w:pStyle w:val="Normal"/>
              <w:rPr>
                <w:sz w:val="24"/>
                <w:szCs w:val="24"/>
              </w:rPr>
            </w:pPr>
            <w:r>
              <w:rPr>
                <w:sz w:val="24"/>
                <w:szCs w:val="24"/>
              </w:rPr>
              <w:t>Evo ja sam s vama</w:t>
            </w:r>
          </w:p>
        </w:tc>
      </w:tr>
      <w:tr>
        <w:trPr/>
        <w:tc>
          <w:tcPr>
            <w:tcW w:w="1335" w:type="dxa"/>
            <w:tcBorders/>
            <w:vAlign w:val="center"/>
          </w:tcPr>
          <w:p>
            <w:pPr>
              <w:pStyle w:val="Normal"/>
              <w:rPr>
                <w:sz w:val="24"/>
                <w:szCs w:val="24"/>
              </w:rPr>
            </w:pPr>
            <w:r>
              <w:rPr>
                <w:sz w:val="24"/>
                <w:szCs w:val="24"/>
              </w:rPr>
              <w:t>ili:</w:t>
            </w:r>
          </w:p>
        </w:tc>
        <w:tc>
          <w:tcPr>
            <w:tcW w:w="1961" w:type="dxa"/>
            <w:tcBorders/>
            <w:vAlign w:val="center"/>
          </w:tcPr>
          <w:p>
            <w:pPr>
              <w:pStyle w:val="Normal"/>
              <w:jc w:val="right"/>
              <w:rPr>
                <w:sz w:val="24"/>
                <w:szCs w:val="24"/>
              </w:rPr>
            </w:pPr>
            <w:r>
              <w:rPr>
                <w:b/>
                <w:bCs/>
                <w:sz w:val="24"/>
                <w:szCs w:val="24"/>
              </w:rPr>
              <w:t>559</w:t>
            </w:r>
          </w:p>
        </w:tc>
        <w:tc>
          <w:tcPr>
            <w:tcW w:w="4204" w:type="dxa"/>
            <w:tcBorders/>
            <w:vAlign w:val="center"/>
          </w:tcPr>
          <w:p>
            <w:pPr>
              <w:pStyle w:val="Normal"/>
              <w:rPr>
                <w:sz w:val="24"/>
                <w:szCs w:val="24"/>
              </w:rPr>
            </w:pPr>
            <w:r>
              <w:rPr>
                <w:sz w:val="24"/>
                <w:szCs w:val="24"/>
              </w:rPr>
              <w:t>Evo ja sam s vama (ŽV 4/2006)</w:t>
            </w:r>
          </w:p>
        </w:tc>
      </w:tr>
      <w:tr>
        <w:trPr/>
        <w:tc>
          <w:tcPr>
            <w:tcW w:w="1335" w:type="dxa"/>
            <w:tcBorders/>
            <w:vAlign w:val="center"/>
          </w:tcPr>
          <w:p>
            <w:pPr>
              <w:pStyle w:val="Normal"/>
              <w:rPr>
                <w:sz w:val="24"/>
                <w:szCs w:val="24"/>
              </w:rPr>
            </w:pPr>
            <w:r>
              <w:rPr>
                <w:sz w:val="24"/>
                <w:szCs w:val="24"/>
              </w:rPr>
              <w:t>Završna</w:t>
            </w:r>
          </w:p>
        </w:tc>
        <w:tc>
          <w:tcPr>
            <w:tcW w:w="1961" w:type="dxa"/>
            <w:tcBorders/>
            <w:vAlign w:val="center"/>
          </w:tcPr>
          <w:p>
            <w:pPr>
              <w:pStyle w:val="Normal"/>
              <w:jc w:val="right"/>
              <w:rPr>
                <w:sz w:val="24"/>
                <w:szCs w:val="24"/>
              </w:rPr>
            </w:pPr>
            <w:r>
              <w:rPr>
                <w:b/>
                <w:bCs/>
                <w:sz w:val="24"/>
                <w:szCs w:val="24"/>
              </w:rPr>
              <w:t>563</w:t>
            </w:r>
          </w:p>
        </w:tc>
        <w:tc>
          <w:tcPr>
            <w:tcW w:w="4204" w:type="dxa"/>
            <w:tcBorders/>
            <w:vAlign w:val="center"/>
          </w:tcPr>
          <w:p>
            <w:pPr>
              <w:pStyle w:val="Normal"/>
              <w:rPr>
                <w:sz w:val="24"/>
                <w:szCs w:val="24"/>
              </w:rPr>
            </w:pPr>
            <w:r>
              <w:rPr>
                <w:sz w:val="24"/>
                <w:szCs w:val="24"/>
              </w:rPr>
              <w:t>Kako krasno svršuje se</w:t>
            </w:r>
          </w:p>
        </w:tc>
      </w:tr>
    </w:tbl>
    <w:p>
      <w:pPr>
        <w:pStyle w:val="Normal"/>
        <w:rPr/>
      </w:pPr>
      <w:r>
        <w:rPr>
          <w:rFonts w:cs="Lucida Sans Unicode" w:ascii="Lucida Sans Unicode" w:hAnsi="Lucida Sans Unicode"/>
          <w:color w:val="DC1F27"/>
          <w:sz w:val="33"/>
          <w:szCs w:val="33"/>
        </w:rPr>
        <w:t>Sedma vazmena nedjelja</w:t>
      </w:r>
      <w:r>
        <w:rPr>
          <w:rFonts w:cs="Lucida Sans Unicode" w:ascii="Lucida Sans Unicode" w:hAnsi="Lucida Sans Unicode"/>
          <w:b/>
          <w:bCs/>
          <w:color w:val="DC1F27"/>
          <w:sz w:val="24"/>
          <w:szCs w:val="24"/>
        </w:rPr>
        <w:t xml:space="preserve">                                      </w:t>
      </w:r>
      <w:r>
        <w:rPr>
          <w:rFonts w:cs="Lucida Sans Unicode" w:ascii="Lucida Sans Unicode" w:hAnsi="Lucida Sans Unicode"/>
          <w:color w:val="DC1F27"/>
          <w:sz w:val="24"/>
          <w:szCs w:val="24"/>
        </w:rPr>
        <w:t>1. lipnja 2014.</w:t>
      </w:r>
      <w:r>
        <w:rPr>
          <w:sz w:val="24"/>
          <w:szCs w:val="24"/>
        </w:rPr>
        <w:br/>
      </w:r>
    </w:p>
    <w:tbl>
      <w:tblPr>
        <w:tblW w:w="7500" w:type="dxa"/>
        <w:jc w:val="left"/>
        <w:tblInd w:w="-75" w:type="dxa"/>
        <w:tblLayout w:type="fixed"/>
        <w:tblCellMar>
          <w:top w:w="15" w:type="dxa"/>
          <w:left w:w="15" w:type="dxa"/>
          <w:bottom w:w="15" w:type="dxa"/>
          <w:right w:w="15" w:type="dxa"/>
        </w:tblCellMar>
      </w:tblPr>
      <w:tblGrid>
        <w:gridCol w:w="1228"/>
        <w:gridCol w:w="1943"/>
        <w:gridCol w:w="4329"/>
      </w:tblGrid>
      <w:tr>
        <w:trPr/>
        <w:tc>
          <w:tcPr>
            <w:tcW w:w="1228" w:type="dxa"/>
            <w:tcBorders/>
            <w:vAlign w:val="center"/>
          </w:tcPr>
          <w:p>
            <w:pPr>
              <w:pStyle w:val="Normal"/>
              <w:rPr>
                <w:sz w:val="24"/>
                <w:szCs w:val="24"/>
              </w:rPr>
            </w:pPr>
            <w:r>
              <w:rPr>
                <w:sz w:val="24"/>
                <w:szCs w:val="24"/>
              </w:rPr>
              <w:t>Ulazna:</w:t>
            </w:r>
          </w:p>
        </w:tc>
        <w:tc>
          <w:tcPr>
            <w:tcW w:w="1943" w:type="dxa"/>
            <w:tcBorders/>
            <w:vAlign w:val="center"/>
          </w:tcPr>
          <w:p>
            <w:pPr>
              <w:pStyle w:val="Normal"/>
              <w:jc w:val="right"/>
              <w:rPr>
                <w:sz w:val="24"/>
                <w:szCs w:val="24"/>
              </w:rPr>
            </w:pPr>
            <w:r>
              <w:rPr>
                <w:sz w:val="24"/>
                <w:szCs w:val="24"/>
              </w:rPr>
              <w:t> </w:t>
            </w:r>
          </w:p>
        </w:tc>
        <w:tc>
          <w:tcPr>
            <w:tcW w:w="4329" w:type="dxa"/>
            <w:tcBorders/>
            <w:vAlign w:val="center"/>
          </w:tcPr>
          <w:p>
            <w:pPr>
              <w:pStyle w:val="Normal"/>
              <w:rPr>
                <w:sz w:val="24"/>
                <w:szCs w:val="24"/>
              </w:rPr>
            </w:pPr>
            <w:r>
              <w:rPr>
                <w:sz w:val="24"/>
                <w:szCs w:val="24"/>
              </w:rPr>
              <w:t>Slušaj, Gospodine (ŽV 5/2012)</w:t>
            </w:r>
          </w:p>
        </w:tc>
      </w:tr>
      <w:tr>
        <w:trPr/>
        <w:tc>
          <w:tcPr>
            <w:tcW w:w="1228" w:type="dxa"/>
            <w:tcBorders/>
            <w:vAlign w:val="center"/>
          </w:tcPr>
          <w:p>
            <w:pPr>
              <w:pStyle w:val="Normal"/>
              <w:rPr>
                <w:sz w:val="24"/>
                <w:szCs w:val="24"/>
              </w:rPr>
            </w:pPr>
            <w:r>
              <w:rPr>
                <w:sz w:val="24"/>
                <w:szCs w:val="24"/>
              </w:rPr>
              <w:t>Otpj. ps.:</w:t>
            </w:r>
          </w:p>
        </w:tc>
        <w:tc>
          <w:tcPr>
            <w:tcW w:w="1943" w:type="dxa"/>
            <w:tcBorders/>
            <w:vAlign w:val="center"/>
          </w:tcPr>
          <w:p>
            <w:pPr>
              <w:pStyle w:val="Normal"/>
              <w:jc w:val="right"/>
              <w:rPr>
                <w:sz w:val="24"/>
                <w:szCs w:val="24"/>
              </w:rPr>
            </w:pPr>
            <w:r>
              <w:rPr>
                <w:sz w:val="24"/>
                <w:szCs w:val="24"/>
              </w:rPr>
              <w:t> </w:t>
            </w:r>
          </w:p>
        </w:tc>
        <w:tc>
          <w:tcPr>
            <w:tcW w:w="4329" w:type="dxa"/>
            <w:tcBorders/>
            <w:vAlign w:val="center"/>
          </w:tcPr>
          <w:p>
            <w:pPr>
              <w:pStyle w:val="Normal"/>
              <w:rPr>
                <w:sz w:val="24"/>
                <w:szCs w:val="24"/>
              </w:rPr>
            </w:pPr>
            <w:r>
              <w:rPr>
                <w:sz w:val="24"/>
                <w:szCs w:val="24"/>
              </w:rPr>
              <w:t>Vjerujem da ću uživati (ŽV 5/2011)</w:t>
            </w:r>
          </w:p>
        </w:tc>
      </w:tr>
      <w:tr>
        <w:trPr/>
        <w:tc>
          <w:tcPr>
            <w:tcW w:w="1228" w:type="dxa"/>
            <w:tcBorders/>
            <w:vAlign w:val="center"/>
          </w:tcPr>
          <w:p>
            <w:pPr>
              <w:pStyle w:val="Normal"/>
              <w:rPr>
                <w:sz w:val="24"/>
                <w:szCs w:val="24"/>
              </w:rPr>
            </w:pPr>
            <w:r>
              <w:rPr>
                <w:sz w:val="24"/>
                <w:szCs w:val="24"/>
              </w:rPr>
              <w:t>Prinosna:</w:t>
            </w:r>
          </w:p>
        </w:tc>
        <w:tc>
          <w:tcPr>
            <w:tcW w:w="1943" w:type="dxa"/>
            <w:tcBorders/>
            <w:vAlign w:val="center"/>
          </w:tcPr>
          <w:p>
            <w:pPr>
              <w:pStyle w:val="Normal"/>
              <w:jc w:val="right"/>
              <w:rPr>
                <w:sz w:val="24"/>
                <w:szCs w:val="24"/>
              </w:rPr>
            </w:pPr>
            <w:r>
              <w:rPr>
                <w:b/>
                <w:bCs/>
                <w:sz w:val="24"/>
                <w:szCs w:val="24"/>
              </w:rPr>
              <w:t>260</w:t>
            </w:r>
          </w:p>
        </w:tc>
        <w:tc>
          <w:tcPr>
            <w:tcW w:w="4329" w:type="dxa"/>
            <w:tcBorders/>
            <w:vAlign w:val="center"/>
          </w:tcPr>
          <w:p>
            <w:pPr>
              <w:pStyle w:val="Normal"/>
              <w:rPr>
                <w:sz w:val="24"/>
                <w:szCs w:val="24"/>
              </w:rPr>
            </w:pPr>
            <w:r>
              <w:rPr>
                <w:sz w:val="24"/>
                <w:szCs w:val="24"/>
              </w:rPr>
              <w:t>O da bude radost</w:t>
            </w:r>
          </w:p>
        </w:tc>
      </w:tr>
      <w:tr>
        <w:trPr/>
        <w:tc>
          <w:tcPr>
            <w:tcW w:w="1228" w:type="dxa"/>
            <w:tcBorders/>
            <w:vAlign w:val="center"/>
          </w:tcPr>
          <w:p>
            <w:pPr>
              <w:pStyle w:val="Normal"/>
              <w:rPr>
                <w:sz w:val="24"/>
                <w:szCs w:val="24"/>
              </w:rPr>
            </w:pPr>
            <w:r>
              <w:rPr>
                <w:sz w:val="24"/>
                <w:szCs w:val="24"/>
              </w:rPr>
              <w:t>ili:</w:t>
            </w:r>
          </w:p>
        </w:tc>
        <w:tc>
          <w:tcPr>
            <w:tcW w:w="1943" w:type="dxa"/>
            <w:tcBorders/>
            <w:vAlign w:val="center"/>
          </w:tcPr>
          <w:p>
            <w:pPr>
              <w:pStyle w:val="Normal"/>
              <w:jc w:val="right"/>
              <w:rPr>
                <w:sz w:val="24"/>
                <w:szCs w:val="24"/>
              </w:rPr>
            </w:pPr>
            <w:r>
              <w:rPr>
                <w:b/>
                <w:bCs/>
                <w:sz w:val="24"/>
                <w:szCs w:val="24"/>
              </w:rPr>
              <w:t>231</w:t>
            </w:r>
          </w:p>
        </w:tc>
        <w:tc>
          <w:tcPr>
            <w:tcW w:w="4329" w:type="dxa"/>
            <w:tcBorders/>
            <w:vAlign w:val="center"/>
          </w:tcPr>
          <w:p>
            <w:pPr>
              <w:pStyle w:val="Normal"/>
              <w:rPr>
                <w:sz w:val="24"/>
                <w:szCs w:val="24"/>
              </w:rPr>
            </w:pPr>
            <w:r>
              <w:rPr>
                <w:sz w:val="24"/>
                <w:szCs w:val="24"/>
              </w:rPr>
              <w:t>Jedan kruh</w:t>
            </w:r>
          </w:p>
        </w:tc>
      </w:tr>
      <w:tr>
        <w:trPr/>
        <w:tc>
          <w:tcPr>
            <w:tcW w:w="1228" w:type="dxa"/>
            <w:tcBorders/>
            <w:vAlign w:val="center"/>
          </w:tcPr>
          <w:p>
            <w:pPr>
              <w:pStyle w:val="Normal"/>
              <w:rPr>
                <w:sz w:val="24"/>
                <w:szCs w:val="24"/>
              </w:rPr>
            </w:pPr>
            <w:r>
              <w:rPr>
                <w:sz w:val="24"/>
                <w:szCs w:val="24"/>
              </w:rPr>
              <w:t>Pričesna:</w:t>
            </w:r>
          </w:p>
        </w:tc>
        <w:tc>
          <w:tcPr>
            <w:tcW w:w="1943" w:type="dxa"/>
            <w:tcBorders/>
            <w:vAlign w:val="center"/>
          </w:tcPr>
          <w:p>
            <w:pPr>
              <w:pStyle w:val="Normal"/>
              <w:jc w:val="right"/>
              <w:rPr>
                <w:sz w:val="24"/>
                <w:szCs w:val="24"/>
              </w:rPr>
            </w:pPr>
            <w:r>
              <w:rPr>
                <w:b/>
                <w:bCs/>
                <w:sz w:val="24"/>
                <w:szCs w:val="24"/>
              </w:rPr>
              <w:t>136.3</w:t>
            </w:r>
          </w:p>
        </w:tc>
        <w:tc>
          <w:tcPr>
            <w:tcW w:w="4329" w:type="dxa"/>
            <w:tcBorders/>
            <w:vAlign w:val="center"/>
          </w:tcPr>
          <w:p>
            <w:pPr>
              <w:pStyle w:val="Normal"/>
              <w:rPr>
                <w:sz w:val="24"/>
                <w:szCs w:val="24"/>
              </w:rPr>
            </w:pPr>
            <w:r>
              <w:rPr>
                <w:sz w:val="24"/>
                <w:szCs w:val="24"/>
              </w:rPr>
              <w:t>Jedno smo tijelo</w:t>
            </w:r>
          </w:p>
        </w:tc>
      </w:tr>
      <w:tr>
        <w:trPr/>
        <w:tc>
          <w:tcPr>
            <w:tcW w:w="1228" w:type="dxa"/>
            <w:tcBorders/>
            <w:vAlign w:val="center"/>
          </w:tcPr>
          <w:p>
            <w:pPr>
              <w:pStyle w:val="Normal"/>
              <w:rPr>
                <w:sz w:val="24"/>
                <w:szCs w:val="24"/>
              </w:rPr>
            </w:pPr>
            <w:r>
              <w:rPr>
                <w:sz w:val="24"/>
                <w:szCs w:val="24"/>
              </w:rPr>
              <w:t>Završna:</w:t>
            </w:r>
          </w:p>
        </w:tc>
        <w:tc>
          <w:tcPr>
            <w:tcW w:w="1943" w:type="dxa"/>
            <w:tcBorders/>
            <w:vAlign w:val="center"/>
          </w:tcPr>
          <w:p>
            <w:pPr>
              <w:pStyle w:val="Normal"/>
              <w:jc w:val="right"/>
              <w:rPr>
                <w:sz w:val="24"/>
                <w:szCs w:val="24"/>
              </w:rPr>
            </w:pPr>
            <w:r>
              <w:rPr>
                <w:b/>
                <w:bCs/>
                <w:sz w:val="24"/>
                <w:szCs w:val="24"/>
              </w:rPr>
              <w:t>558</w:t>
            </w:r>
          </w:p>
        </w:tc>
        <w:tc>
          <w:tcPr>
            <w:tcW w:w="4329" w:type="dxa"/>
            <w:tcBorders/>
            <w:vAlign w:val="center"/>
          </w:tcPr>
          <w:p>
            <w:pPr>
              <w:pStyle w:val="Normal"/>
              <w:rPr>
                <w:sz w:val="24"/>
                <w:szCs w:val="24"/>
              </w:rPr>
            </w:pPr>
            <w:r>
              <w:rPr>
                <w:sz w:val="24"/>
                <w:szCs w:val="24"/>
              </w:rPr>
              <w:t>Pobjedni dan slavimo</w:t>
            </w:r>
          </w:p>
        </w:tc>
      </w:tr>
      <w:tr>
        <w:trPr/>
        <w:tc>
          <w:tcPr>
            <w:tcW w:w="1228" w:type="dxa"/>
            <w:tcBorders/>
            <w:vAlign w:val="center"/>
          </w:tcPr>
          <w:p>
            <w:pPr>
              <w:pStyle w:val="Normal"/>
              <w:rPr>
                <w:sz w:val="24"/>
                <w:szCs w:val="24"/>
              </w:rPr>
            </w:pPr>
            <w:r>
              <w:rPr>
                <w:sz w:val="24"/>
                <w:szCs w:val="24"/>
              </w:rPr>
              <w:t>ili:</w:t>
            </w:r>
          </w:p>
        </w:tc>
        <w:tc>
          <w:tcPr>
            <w:tcW w:w="1943" w:type="dxa"/>
            <w:tcBorders/>
            <w:vAlign w:val="center"/>
          </w:tcPr>
          <w:p>
            <w:pPr>
              <w:pStyle w:val="Normal"/>
              <w:jc w:val="right"/>
              <w:rPr>
                <w:sz w:val="24"/>
                <w:szCs w:val="24"/>
              </w:rPr>
            </w:pPr>
            <w:r>
              <w:rPr>
                <w:b/>
                <w:bCs/>
                <w:sz w:val="24"/>
                <w:szCs w:val="24"/>
              </w:rPr>
              <w:t xml:space="preserve">            </w:t>
            </w:r>
            <w:r>
              <w:rPr>
                <w:b/>
                <w:bCs/>
                <w:sz w:val="24"/>
                <w:szCs w:val="24"/>
              </w:rPr>
              <w:t>561-562</w:t>
            </w:r>
          </w:p>
        </w:tc>
        <w:tc>
          <w:tcPr>
            <w:tcW w:w="4329" w:type="dxa"/>
            <w:tcBorders/>
            <w:vAlign w:val="center"/>
          </w:tcPr>
          <w:p>
            <w:pPr>
              <w:pStyle w:val="Normal"/>
              <w:rPr>
                <w:sz w:val="24"/>
                <w:szCs w:val="24"/>
              </w:rPr>
            </w:pPr>
            <w:r>
              <w:rPr>
                <w:sz w:val="24"/>
                <w:szCs w:val="24"/>
              </w:rPr>
              <w:t>Kraljice neba</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b/>
          <w:b/>
          <w:sz w:val="24"/>
          <w:szCs w:val="24"/>
        </w:rPr>
      </w:pPr>
      <w:r>
        <w:rPr>
          <w:b/>
          <w:sz w:val="24"/>
          <w:szCs w:val="24"/>
        </w:rPr>
        <w:t>Uzašašće godine A (Mt 28,16-20)</w:t>
      </w:r>
    </w:p>
    <w:p>
      <w:pPr>
        <w:pStyle w:val="Normal"/>
        <w:rPr>
          <w:sz w:val="24"/>
          <w:szCs w:val="24"/>
        </w:rPr>
      </w:pPr>
      <w:r>
        <w:rPr>
          <w:sz w:val="24"/>
          <w:szCs w:val="24"/>
        </w:rPr>
        <w:t>Popričesna meditacija</w:t>
      </w:r>
    </w:p>
    <w:p>
      <w:pPr>
        <w:pStyle w:val="Normal"/>
        <w:rPr/>
      </w:pPr>
      <w:r>
        <w:rPr>
          <w:sz w:val="24"/>
          <w:szCs w:val="24"/>
        </w:rPr>
        <w:tab/>
      </w:r>
      <w:r>
        <w:rPr>
          <w:i/>
          <w:sz w:val="24"/>
          <w:szCs w:val="24"/>
        </w:rPr>
        <w:t>“Pođite i učinite mojim učenicima sve narode, govori Gospodin;</w:t>
      </w:r>
    </w:p>
    <w:p>
      <w:pPr>
        <w:pStyle w:val="Normal"/>
        <w:rPr>
          <w:i/>
          <w:i/>
          <w:sz w:val="24"/>
          <w:szCs w:val="24"/>
        </w:rPr>
      </w:pPr>
      <w:r>
        <w:rPr>
          <w:i/>
          <w:sz w:val="24"/>
          <w:szCs w:val="24"/>
        </w:rPr>
        <w:t>ja sam s vama u sve dane – do svršetka svijeta” (usp. Mt 28,19a. 20b)</w:t>
      </w:r>
    </w:p>
    <w:p>
      <w:pPr>
        <w:pStyle w:val="Normal"/>
        <w:rPr>
          <w:sz w:val="24"/>
          <w:szCs w:val="24"/>
        </w:rPr>
      </w:pPr>
      <w:r>
        <w:rPr>
          <w:sz w:val="24"/>
          <w:szCs w:val="24"/>
        </w:rPr>
        <w:tab/>
        <w:t>Uskrsli susreće jedanaestoricu u Galileji, ondje gdje je i sam započeo djelo spasenja. U tom polupoganskom kraju Isus “ostavlja” učenike; poslanje koje im daje nije naznačeno samo riječima: “Pođite i učinite sve narode mojim učenicima”, nego i samom “ostavljenošću” među polupoganskim narodom. Galileja nam je ovdje slika svijeta. A uzašašće nije rastanak, jer: “Ja sam s vama u sve dane – do svršetka svijeta”.</w:t>
      </w:r>
    </w:p>
    <w:p>
      <w:pPr>
        <w:pStyle w:val="Normal"/>
        <w:rPr>
          <w:sz w:val="24"/>
          <w:szCs w:val="24"/>
        </w:rPr>
      </w:pPr>
      <w:r>
        <w:rPr>
          <w:sz w:val="24"/>
          <w:szCs w:val="24"/>
        </w:rPr>
        <w:tab/>
        <w:t>Gospodine! Ti si iz trpljenja i smrti uzašao na novi život. Svima koji trpe rasvjetli smisao križa.</w:t>
      </w:r>
    </w:p>
    <w:p>
      <w:pPr>
        <w:pStyle w:val="Normal"/>
        <w:rPr/>
      </w:pPr>
      <w:r>
        <w:rPr>
          <w:sz w:val="24"/>
          <w:szCs w:val="24"/>
        </w:rPr>
        <w:tab/>
        <w:t>Ti si učenike poslao da budu svjedoci velikih djela Tvoje ljubavi. Probudi u svima nama odgovornost za spasenje drugih, te za kršćansko lice svijeta u kojemu živimo.</w:t>
      </w:r>
    </w:p>
    <w:p>
      <w:pPr>
        <w:pStyle w:val="Normal"/>
        <w:rPr>
          <w:sz w:val="24"/>
          <w:szCs w:val="24"/>
        </w:rPr>
      </w:pPr>
      <w:r>
        <w:rPr>
          <w:sz w:val="24"/>
          <w:szCs w:val="24"/>
        </w:rPr>
      </w:r>
    </w:p>
    <w:p>
      <w:pPr>
        <w:pStyle w:val="Normal"/>
        <w:rPr/>
      </w:pPr>
      <w:r>
        <w:rPr>
          <w:sz w:val="24"/>
          <w:szCs w:val="24"/>
        </w:rPr>
        <w:tab/>
        <w:tab/>
        <w:tab/>
        <w:tab/>
        <w:tab/>
        <w:tab/>
        <w:tab/>
      </w:r>
      <w:r>
        <w:rPr>
          <w:i/>
          <w:sz w:val="24"/>
          <w:szCs w:val="24"/>
        </w:rPr>
        <w:t>Priredio: Dario Miletić</w:t>
      </w:r>
    </w:p>
    <w:p>
      <w:pPr>
        <w:pStyle w:val="Normal"/>
        <w:rPr>
          <w:b/>
          <w:b/>
          <w:sz w:val="24"/>
          <w:szCs w:val="24"/>
        </w:rPr>
      </w:pPr>
      <w:r>
        <w:rPr>
          <w:b/>
          <w:sz w:val="24"/>
          <w:szCs w:val="24"/>
          <w:lang w:val="it-IT"/>
        </w:rPr>
        <w:t>7. vazmena nedjelja godine A (Iv 17,1-11a)</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Objavio sam ime tvoje ljudima koje si mi dao od svijeta.” (Iv 17,6)</w:t>
      </w:r>
    </w:p>
    <w:p>
      <w:pPr>
        <w:pStyle w:val="Normal"/>
        <w:rPr>
          <w:i/>
          <w:i/>
          <w:sz w:val="24"/>
          <w:szCs w:val="24"/>
        </w:rPr>
      </w:pPr>
      <w:r>
        <w:rPr>
          <w:i/>
          <w:sz w:val="24"/>
          <w:szCs w:val="24"/>
        </w:rPr>
        <w:tab/>
        <w:t>“Ja za njih molim, za one koje si mi dao jer su tvoji.” (Iv 17,9)</w:t>
      </w:r>
    </w:p>
    <w:p>
      <w:pPr>
        <w:pStyle w:val="Normal"/>
        <w:rPr/>
      </w:pPr>
      <w:r>
        <w:rPr>
          <w:sz w:val="24"/>
          <w:szCs w:val="24"/>
        </w:rPr>
        <w:t>Isuse, hvala Ti što si molio za mene na Posljednjoj večeri. Da! - nisi molio samo za one apostole, nego i za sve koji će na njihovu riječ povjerovati. Veseliš se što sam Tvoju riječ sačuvao. Premda ima toliko toga upitnog u načinu mojeg postupanja i ponašanja, Ti mi iskazuješ povjerenje.</w:t>
      </w:r>
    </w:p>
    <w:p>
      <w:pPr>
        <w:pStyle w:val="Normal"/>
        <w:rPr/>
      </w:pPr>
      <w:r>
        <w:rPr>
          <w:sz w:val="24"/>
          <w:szCs w:val="24"/>
        </w:rPr>
        <w:tab/>
        <w:t>Molim Te za Duha Svetoga kojim želiš obogatiti svoju Crkvu i ispuniti je i mirom i poletom. Pohodi mene, iznenadi me i ispuni Duhom koji je sposoban preobraziti lice zemlje, i lice moje. Neka mi preobrazi lice i srce i učini me Tvojim učenikom u potpunosti!</w:t>
      </w:r>
    </w:p>
    <w:p>
      <w:pPr>
        <w:pStyle w:val="Normal"/>
        <w:rPr/>
      </w:pPr>
      <w:r>
        <w:rPr>
          <w:sz w:val="24"/>
          <w:szCs w:val="24"/>
        </w:rPr>
        <w:tab/>
        <w:tab/>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color w:val="DC1F27"/>
          <w:sz w:val="24"/>
          <w:szCs w:val="24"/>
        </w:rPr>
        <w:t xml:space="preserve"> </w:t>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rPr>
          <w:sz w:val="24"/>
          <w:szCs w:val="24"/>
        </w:rPr>
      </w:pPr>
      <w:bookmarkStart w:id="23" w:name="OLE_LINK28"/>
      <w:bookmarkStart w:id="24" w:name="OLE_LINK27"/>
      <w:bookmarkEnd w:id="21"/>
      <w:bookmarkEnd w:id="22"/>
      <w:bookmarkEnd w:id="23"/>
      <w:bookmarkEnd w:id="24"/>
      <w:r>
        <w:rPr>
          <w:sz w:val="24"/>
          <w:szCs w:val="24"/>
        </w:rPr>
        <w:t>A –7. vazmena nedjelja</w:t>
        <w:br/>
        <w:t>KRISTOVO USKRSNUĆE maknulo je kamen s groba, a to isto Uskrsli čini u teškim životnim trenucima svakoga od nas…</w:t>
      </w:r>
    </w:p>
    <w:p>
      <w:pPr>
        <w:pStyle w:val="Normal"/>
        <w:spacing w:before="100" w:after="100"/>
        <w:rPr>
          <w:sz w:val="24"/>
          <w:szCs w:val="24"/>
        </w:rPr>
      </w:pPr>
      <w:r>
        <w:rPr>
          <w:sz w:val="24"/>
          <w:szCs w:val="24"/>
        </w:rPr>
        <w:t>Bog sam je garant naših najvažnijih koraka, i želi u njima sudjelovati… Tako, kako nam ono najvažnije ne bi propalo trebamo na to Božje posebno računati. Nije bez razloga Isus jednom rekao - … bez mene ne možete učiniti ništa… Zato su jako važne upute koje su dobili učenici pred Isusovo uzašašće u Nebo – da ne napuštaju Jeruzalema, nego neka čekaju Obećanje Očevo (Dj 1, 4).</w:t>
      </w:r>
    </w:p>
    <w:p>
      <w:pPr>
        <w:pStyle w:val="Normal"/>
        <w:spacing w:before="100" w:after="100"/>
        <w:rPr/>
      </w:pPr>
      <w:r>
        <w:rPr>
          <w:sz w:val="24"/>
          <w:szCs w:val="24"/>
        </w:rPr>
        <w:t xml:space="preserve">Današnje prvo čitanje govori upravo o tome da su oni poslušni tim Isusovim riječima, te da je njihova poslušnost u aktivnom čekanju: </w:t>
      </w:r>
      <w:r>
        <w:rPr>
          <w:i/>
          <w:iCs/>
          <w:sz w:val="24"/>
          <w:szCs w:val="24"/>
        </w:rPr>
        <w:t>svi oni bijahu jednodušno postojani u molitvi</w:t>
      </w:r>
      <w:r>
        <w:rPr>
          <w:sz w:val="24"/>
          <w:szCs w:val="24"/>
        </w:rPr>
        <w:t xml:space="preserve"> (Dj 1, 14a) . Gornja soba u koju su se uspeli mjesto je Posljednje večere (Euharistije), ali i obećano mjesto ponovnog susreta i svih budućih susreta…</w:t>
      </w:r>
    </w:p>
    <w:p>
      <w:pPr>
        <w:pStyle w:val="Normal"/>
        <w:spacing w:before="100" w:after="100"/>
        <w:rPr/>
      </w:pPr>
      <w:r>
        <w:rPr>
          <w:sz w:val="24"/>
          <w:szCs w:val="24"/>
        </w:rPr>
        <w:t xml:space="preserve">Učenici će ondje primiti snagu odozgor, Duha Svetoga, za poslanje u svijetu. Međutim, funkcija te gornje sobe neće nikad prestati, jer ondje se na svakome od nas uvijek iznova ostvaruju riječi Isusove molitve Ocu: … </w:t>
      </w:r>
      <w:r>
        <w:rPr>
          <w:i/>
          <w:iCs/>
          <w:sz w:val="24"/>
          <w:szCs w:val="24"/>
        </w:rPr>
        <w:t>da upoznaju tebe, jedinoga istinskog Boga, i koga si poslao – Isusa Krista, a u tome je život vječni</w:t>
      </w:r>
      <w:r>
        <w:rPr>
          <w:sz w:val="24"/>
          <w:szCs w:val="24"/>
        </w:rPr>
        <w:t xml:space="preserve"> (vidi Iv 17, 3).</w:t>
      </w:r>
    </w:p>
    <w:p>
      <w:pPr>
        <w:pStyle w:val="Normal"/>
        <w:spacing w:before="100" w:after="100"/>
        <w:rPr>
          <w:sz w:val="24"/>
          <w:szCs w:val="24"/>
        </w:rPr>
      </w:pPr>
      <w:r>
        <w:rPr>
          <w:sz w:val="24"/>
          <w:szCs w:val="24"/>
        </w:rPr>
        <w:t>GOSPODIN ŽELI DA SVI MI SLIJEDIMO DOGAĐAJ GORNJE SOBE</w:t>
      </w:r>
    </w:p>
    <w:p>
      <w:pPr>
        <w:pStyle w:val="Normal"/>
        <w:spacing w:before="100" w:after="100"/>
        <w:rPr>
          <w:sz w:val="24"/>
          <w:szCs w:val="24"/>
        </w:rPr>
      </w:pPr>
      <w:r>
        <w:rPr>
          <w:sz w:val="24"/>
          <w:szCs w:val="24"/>
        </w:rPr>
        <w:t>Gornja soba otkriva ono što nije moguće u prizemlju, jer omogućuje bolji pogled u molitvi i vjeri koja iščekuje. Oni koji ne shvate ozbiljno važnost te gornje sobe nikad neće doživjeti ostvarenje Obećanja Očeva. A sve važno u životu vjernika započinje ondje, i koji to žele upoznati moraju odande krenuti.</w:t>
      </w:r>
    </w:p>
    <w:p>
      <w:pPr>
        <w:pStyle w:val="Normal"/>
        <w:spacing w:before="100" w:after="100"/>
        <w:rPr>
          <w:sz w:val="24"/>
          <w:szCs w:val="24"/>
        </w:rPr>
      </w:pPr>
      <w:r>
        <w:rPr>
          <w:sz w:val="24"/>
          <w:szCs w:val="24"/>
        </w:rPr>
        <w:t>Čitava Biblija nas na razne načine potiče na hod prema tom uspinjanju. Mojsije se uspinjao na Sinaj i ondje se susreo s vatrom Božjom, i primio poslanje za narod koji je bio u ropstvu.  Snaga koju čovjek prima u tom uspinjanju gore omogućuje raskid sa donjim predjelima koji su u sebi uvijek krivobožački i idolopoklonički.</w:t>
      </w:r>
    </w:p>
    <w:p>
      <w:pPr>
        <w:pStyle w:val="Normal"/>
        <w:spacing w:before="100" w:after="100"/>
        <w:rPr>
          <w:sz w:val="24"/>
          <w:szCs w:val="24"/>
        </w:rPr>
      </w:pPr>
      <w:r>
        <w:rPr>
          <w:sz w:val="24"/>
          <w:szCs w:val="24"/>
        </w:rPr>
        <w:t xml:space="preserve">GORNJA SOBA JE UZDIZANJE SRCA BOGU. </w:t>
      </w:r>
    </w:p>
    <w:p>
      <w:pPr>
        <w:pStyle w:val="Normal"/>
        <w:spacing w:before="100" w:after="100"/>
        <w:rPr>
          <w:sz w:val="24"/>
          <w:szCs w:val="24"/>
        </w:rPr>
      </w:pPr>
      <w:r>
        <w:rPr>
          <w:sz w:val="24"/>
          <w:szCs w:val="24"/>
        </w:rPr>
        <w:t>To je ono na što nas potiču i riječi koje svećenik govori u svetoj misi "Gore srca", a na što narod odgovara "Imamo kod Gospodina". To znači da Isus prinosi sve nas svom Ocu kao svoje tijelo, a mi u tom sudjelujemo svojim srcem, odnosno svojim razmišljanjem posve prianjamo uz to.</w:t>
      </w:r>
    </w:p>
    <w:p>
      <w:pPr>
        <w:pStyle w:val="Normal"/>
        <w:spacing w:before="100" w:after="100"/>
        <w:rPr>
          <w:sz w:val="24"/>
          <w:szCs w:val="24"/>
        </w:rPr>
      </w:pPr>
      <w:r>
        <w:rPr>
          <w:sz w:val="24"/>
          <w:szCs w:val="24"/>
        </w:rPr>
        <w:t>Zašto je dakle Isus zapovjedio učenicima da čekaju na Obećanje Očevo? Pa zato jer su im otajstva o kojima je govorio mogla biti razumljiva tek nakon toga, odnosno nakon sudjelovanja u njima srcem koje je učinilo taj bitni odmak... Svima nam se dakle mora dogoditi "GORNJA SOBA" da bi nam otajstva naše vjere postala život i u svakodnevnici. </w:t>
      </w:r>
    </w:p>
    <w:p>
      <w:pPr>
        <w:pStyle w:val="Normal"/>
        <w:spacing w:before="100" w:after="100"/>
        <w:rPr>
          <w:sz w:val="24"/>
          <w:szCs w:val="24"/>
        </w:rPr>
      </w:pPr>
      <w:r>
        <w:rPr>
          <w:sz w:val="24"/>
          <w:szCs w:val="24"/>
        </w:rPr>
        <w:t>Ondje, u gornjoj sobi, zahvaća nas razumijevanje Isusove žrtve i njegove proslave kod Oca, a tada započinje i naša proslava jer nas tako snaga Otajstva zahvaća. Gospodin želi očistiti naše srce od svih zapreka koje u nama još postoje od svraćanja u donje prostorije.</w:t>
      </w:r>
    </w:p>
    <w:p>
      <w:pPr>
        <w:pStyle w:val="Normal"/>
        <w:spacing w:before="100" w:after="100"/>
        <w:rPr/>
      </w:pPr>
      <w:r>
        <w:rPr>
          <w:sz w:val="24"/>
          <w:szCs w:val="24"/>
        </w:rPr>
        <w:t>Zato naš boravak u gornjoj sobi mora biti ustrajan i redovit kako bi se iskorijenio svaki prizemni i podzemni utjecaj. Nekima je njihov prizemni život nešto normalno, ali samo zato što nikad nisu našli vremena za gornju sobu. Strahotu donjih prostora otkrivamo tek kad ih napuštamo, a ljepotu gornje sobe tek kad se uspnemo da bismo ondje boravili.</w:t>
      </w:r>
    </w:p>
    <w:p>
      <w:pPr>
        <w:pStyle w:val="Normal"/>
        <w:spacing w:before="100" w:after="100"/>
        <w:jc w:val="center"/>
        <w:rPr>
          <w:sz w:val="24"/>
          <w:szCs w:val="24"/>
        </w:rPr>
      </w:pPr>
      <w:r>
        <w:rPr>
          <w:sz w:val="24"/>
          <w:szCs w:val="24"/>
        </w:rPr>
        <w:t>S NAŠIM BORAVKOM ONDJE POČINJE I PRAVO UPOZNAVANJE SVIH STVARI.</w:t>
      </w:r>
    </w:p>
    <w:p>
      <w:pPr>
        <w:pStyle w:val="Normal"/>
        <w:spacing w:before="100" w:after="100"/>
        <w:rPr>
          <w:sz w:val="24"/>
          <w:szCs w:val="24"/>
        </w:rPr>
      </w:pPr>
      <w:r>
        <w:rPr>
          <w:sz w:val="24"/>
          <w:szCs w:val="24"/>
        </w:rPr>
        <w:t> </w:t>
      </w:r>
    </w:p>
    <w:p>
      <w:pPr>
        <w:pStyle w:val="Normal"/>
        <w:spacing w:before="100" w:after="100"/>
        <w:jc w:val="right"/>
        <w:rPr>
          <w:sz w:val="24"/>
          <w:szCs w:val="24"/>
        </w:rPr>
      </w:pPr>
      <w:r>
        <w:rPr>
          <w:sz w:val="24"/>
          <w:szCs w:val="24"/>
        </w:rPr>
        <w:t>Petar Galić, OP</w:t>
      </w:r>
    </w:p>
    <w:p>
      <w:pPr>
        <w:pStyle w:val="StandardWeb"/>
        <w:rPr>
          <w:sz w:val="24"/>
          <w:szCs w:val="24"/>
        </w:rPr>
      </w:pPr>
      <w:r>
        <w:rPr>
          <w:sz w:val="24"/>
          <w:szCs w:val="24"/>
        </w:rPr>
      </w:r>
    </w:p>
    <w:p>
      <w:pPr>
        <w:pStyle w:val="Normal"/>
        <w:spacing w:before="100" w:after="100"/>
        <w:rPr>
          <w:sz w:val="24"/>
          <w:szCs w:val="24"/>
        </w:rPr>
      </w:pPr>
      <w:r>
        <w:rPr>
          <w:sz w:val="24"/>
          <w:szCs w:val="24"/>
        </w:rPr>
        <w:t>A – 7. vazmena nedjelja</w:t>
      </w:r>
    </w:p>
    <w:p>
      <w:pPr>
        <w:pStyle w:val="Normal"/>
        <w:spacing w:before="100" w:after="100"/>
        <w:rPr>
          <w:sz w:val="24"/>
          <w:szCs w:val="24"/>
        </w:rPr>
      </w:pPr>
      <w:r>
        <w:rPr>
          <w:sz w:val="24"/>
          <w:szCs w:val="24"/>
        </w:rPr>
        <w:t>(Iv 17,1-11)</w:t>
      </w:r>
    </w:p>
    <w:p>
      <w:pPr>
        <w:pStyle w:val="Normal"/>
        <w:spacing w:before="100" w:after="100"/>
        <w:rPr>
          <w:sz w:val="24"/>
          <w:szCs w:val="24"/>
        </w:rPr>
      </w:pPr>
      <w:r>
        <w:rPr>
          <w:sz w:val="24"/>
          <w:szCs w:val="24"/>
        </w:rPr>
        <w:t>Isus je potpuno ostvario svoje poslanje. Objavio je novog čovjeka, preko samoga sebe, objavio je kakav može i treba biti novi čovjek. Isus je objavio drugo ljudsko lice, ali kroz njega se pokazalo i neljudsko lice 'starog čovjeka'. Isus je otkrio Božje lice čovjeku. Otkrio je Boga kao čovjekovu slutnju i neizrecivost.</w:t>
      </w:r>
    </w:p>
    <w:p>
      <w:pPr>
        <w:pStyle w:val="Normal"/>
        <w:spacing w:before="100" w:after="100"/>
        <w:rPr>
          <w:sz w:val="24"/>
          <w:szCs w:val="24"/>
        </w:rPr>
      </w:pPr>
      <w:r>
        <w:rPr>
          <w:sz w:val="24"/>
          <w:szCs w:val="24"/>
        </w:rPr>
        <w:t>Kroz Isusa postaje opipljivo da je Božja briga za čovjeka očinska briga. Božji odnosi prema čovjeku su odnosi ljubavi. To su odnosi koji daju život i koji osmišljuju život. Život je osmišljen samo ako je potekao iz ljubavi, ako je prožet ljubavlju, ako se vraća u ljubav. Ljubav je Isusovo "otkriće i njegova filozofija života". Tko u čovjeku pobudi ljubav, taj je u njemu probudio vječnost.</w:t>
      </w:r>
    </w:p>
    <w:p>
      <w:pPr>
        <w:pStyle w:val="Normal"/>
        <w:spacing w:before="100" w:after="100"/>
        <w:rPr>
          <w:sz w:val="24"/>
          <w:szCs w:val="24"/>
        </w:rPr>
      </w:pPr>
      <w:r>
        <w:rPr>
          <w:sz w:val="24"/>
          <w:szCs w:val="24"/>
        </w:rPr>
        <w:t>Isus je bio očitovanje Božje ljubavi i budio je ljubav u ljudima. Spoznati Ljubav znači ući i spoznati vječnost, spoznati Boga. Kako nam je Ljubav blizu i kako daleko?! Ljubav Isusa prepoznaje, ljubav u Isusu prepoznaje Ljubav - Boga. Isus je ispunio Božje djelo - ljubio je kroz cijeli život, ljubio je u svim životnim prilikama, ljubio je sve ljude.</w:t>
      </w:r>
    </w:p>
    <w:p>
      <w:pPr>
        <w:pStyle w:val="Normal"/>
        <w:spacing w:before="100" w:after="100"/>
        <w:rPr>
          <w:sz w:val="24"/>
          <w:szCs w:val="24"/>
        </w:rPr>
      </w:pPr>
      <w:r>
        <w:rPr>
          <w:sz w:val="24"/>
          <w:szCs w:val="24"/>
        </w:rPr>
        <w:t>Svu su mu ljudi braća i sestre. Sa svima je zajedno, u svima je dio njega, svi su u njemu. Vječnost (Bog) mu je povjerio da tu ljubav objavi i "slijepima i hromima, pravednima i nepravednima, zlima i dobrima". Takav se čovjek još nije rodio na ovoj zemlji niti u ovom ljudskom rodu. Ljubio je k'o Bog, bio je Bog s nama!</w:t>
      </w:r>
    </w:p>
    <w:p>
      <w:pPr>
        <w:pStyle w:val="Normal"/>
        <w:spacing w:before="100" w:after="100"/>
        <w:rPr>
          <w:sz w:val="24"/>
          <w:szCs w:val="24"/>
        </w:rPr>
      </w:pPr>
      <w:r>
        <w:rPr>
          <w:sz w:val="24"/>
          <w:szCs w:val="24"/>
        </w:rPr>
        <w:t>Kroz njega su govorile Božje usne, božanske riječi, božanske poruke. Zato nam kroz cijelu povijest Isus izgleda nevjerojatan, kao netko priželjkivani i nepostojeći. On nas je naučio Božje ime: Otac = Ljubav, Dobrota, Istina... Isus nam je pokazao put kojim se ulazi u iskustvo Boga i božanskog života. Bog se objavio preko božanskog lica (čovjek je slika Božja), a i u iskustvo Boga ulazi se preko ljudskog lica.</w:t>
      </w:r>
    </w:p>
    <w:p>
      <w:pPr>
        <w:pStyle w:val="Normal"/>
        <w:spacing w:before="100" w:after="100"/>
        <w:rPr>
          <w:sz w:val="24"/>
          <w:szCs w:val="24"/>
        </w:rPr>
      </w:pPr>
      <w:r>
        <w:rPr>
          <w:sz w:val="24"/>
          <w:szCs w:val="24"/>
        </w:rPr>
        <w:t>Često nam takav Bog izgleda nemoguć, ali takva je ljubav. Sve što je Isusovo je Božje, što je Božje je Isusovo. Isus više nije tjelesno prisutan u svijetu, ali svojom osobnošću i svojim duhom ostao je u ljudskom rodu. Dokle god bude ljudi koji će vrednovati ljubav dotle će biti i Isusa na njihovim licima i u ljudskim srcima.</w:t>
      </w:r>
    </w:p>
    <w:p>
      <w:pPr>
        <w:pStyle w:val="Normal"/>
        <w:spacing w:before="100" w:after="100"/>
        <w:rPr>
          <w:sz w:val="24"/>
          <w:szCs w:val="24"/>
        </w:rPr>
      </w:pPr>
      <w:r>
        <w:rPr>
          <w:sz w:val="24"/>
          <w:szCs w:val="24"/>
        </w:rPr>
        <w:t>Isus se "zasadio" u svijet, u ljude iako je različit od svijeta ipak je u svijetu. Svijet se kroz njega oslobađa svoje svjetovnosti, svoje ukočenosti i prelazi u božanski svijet. Čovjek mora izići iz svijeta ako hoće naći svoje smirenje i svoju puninu. Često smo mi u svojem življenju zaslijepljeni, zapravo prizemljeni. Ne vidimo dalje "od nosa", a tim što vidimo i posjedujemo nismo zadovoljni.</w:t>
      </w:r>
    </w:p>
    <w:p>
      <w:pPr>
        <w:pStyle w:val="Normal"/>
        <w:spacing w:before="100" w:after="100"/>
        <w:rPr>
          <w:sz w:val="24"/>
          <w:szCs w:val="24"/>
        </w:rPr>
      </w:pPr>
      <w:r>
        <w:rPr>
          <w:sz w:val="24"/>
          <w:szCs w:val="24"/>
        </w:rPr>
        <w:t>Mi jesmo u svijetu, ali smo kao posijano sjeme pozvani da nadrastemo svijet, da se vinemo prema svojem Suncu. Ako ne iziđemo na svoje Sunce zakržljat ćemo. Niti ćemo osobno izrasti, niti ćemo plodove donijeti. Teško je izići iz "ljuske" svijeta, ali ako iz nje ne iziđemo ne dolazi se do srčike, do duše koja tek progovara ljudski i božanski.</w:t>
      </w:r>
    </w:p>
    <w:p>
      <w:pPr>
        <w:pStyle w:val="Normal"/>
        <w:spacing w:before="100" w:after="100"/>
        <w:rPr>
          <w:sz w:val="24"/>
          <w:szCs w:val="24"/>
        </w:rPr>
      </w:pPr>
      <w:r>
        <w:rPr>
          <w:sz w:val="24"/>
          <w:szCs w:val="24"/>
        </w:rPr>
        <w:t>Dok se čovjek ne otvori "Transcendenciji", Bogu ne može ući u njegovo iskustvo. Isus je put, istina i život. svim ljudima. Spoznaja vječne istine uvodi čovjeka u vječnost. Imati iskustvo vječne istine znači ući u vječnost. Iz ovoga je vidljivo koliko je spoznaja bitna za čovjeka. Ljudi se iznova rađaju kroz spoznaju. Već su skolastici učili da je čovjek onakav kakva je njegova spozna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poznamo li Boga ulazimo u Boga i postajemo božanski, spoznamo li materijalnost ulazimo i postajemo materijalnost. "Ljudi Galileje što gledate u nebo". Isus je "uzašao" na nebo da bi se nastanio u ljudskim (našim) srcima. Njega se sada susreće i prepoznaje u ljudima. On nije utvara niti imaginacija.</w:t>
      </w:r>
    </w:p>
    <w:p>
      <w:pPr>
        <w:pStyle w:val="Normal"/>
        <w:spacing w:before="100" w:after="100"/>
        <w:rPr>
          <w:sz w:val="24"/>
          <w:szCs w:val="24"/>
        </w:rPr>
      </w:pPr>
      <w:r>
        <w:rPr>
          <w:sz w:val="24"/>
          <w:szCs w:val="24"/>
        </w:rPr>
        <w:t>Isus je svakome od nas postao brat i sestra. Tako ga i susrećemo u svakome onome koga prepoznajemo kao svojega bližnjega, kao čovjeka. Zar se može imati jednostavniju religioznost i vjerovanje? Bože otvori nam oči da te spoznamo u sebi i svim ljudima.</w:t>
      </w:r>
    </w:p>
    <w:p>
      <w:pPr>
        <w:pStyle w:val="Normal"/>
        <w:spacing w:before="100" w:after="100"/>
        <w:rPr>
          <w:sz w:val="24"/>
          <w:szCs w:val="24"/>
        </w:rPr>
      </w:pPr>
      <w:r>
        <w:rPr>
          <w:sz w:val="24"/>
          <w:szCs w:val="24"/>
        </w:rPr>
        <w:t> </w:t>
      </w:r>
    </w:p>
    <w:p>
      <w:pPr>
        <w:pStyle w:val="Normal"/>
        <w:spacing w:before="100" w:after="100"/>
        <w:jc w:val="right"/>
        <w:rPr>
          <w:sz w:val="24"/>
          <w:szCs w:val="24"/>
        </w:rPr>
      </w:pPr>
      <w:r>
        <w:rPr>
          <w:sz w:val="24"/>
          <w:szCs w:val="24"/>
        </w:rPr>
        <w:t>Marijan Jurčević, OP</w:t>
      </w:r>
    </w:p>
    <w:p>
      <w:pPr>
        <w:pStyle w:val="StandardWeb"/>
        <w:rPr>
          <w:sz w:val="24"/>
          <w:szCs w:val="24"/>
        </w:rPr>
      </w:pPr>
      <w:r>
        <w:rPr>
          <w:sz w:val="24"/>
          <w:szCs w:val="24"/>
        </w:rPr>
      </w:r>
    </w:p>
    <w:p>
      <w:pPr>
        <w:pStyle w:val="StandardWeb"/>
        <w:rPr/>
      </w:pPr>
      <w:r>
        <w:rPr/>
        <w:t xml:space="preserve"> </w:t>
      </w:r>
      <w:r>
        <w:rPr>
          <w:rFonts w:eastAsia="Times New Roman" w:cs="Times New Roman" w:ascii="Times New Roman" w:hAnsi="Times New Roman"/>
        </w:rPr>
        <w:t>UZAŠAŠĆE GOSPODINOVO</w:t>
      </w:r>
    </w:p>
    <w:p>
      <w:pPr>
        <w:pStyle w:val="Normal"/>
        <w:spacing w:before="100" w:after="100"/>
        <w:rPr>
          <w:sz w:val="24"/>
          <w:szCs w:val="24"/>
        </w:rPr>
      </w:pPr>
      <w:r>
        <w:rPr>
          <w:sz w:val="24"/>
          <w:szCs w:val="24"/>
        </w:rPr>
        <w:t>Isusovo uzašašće nam pokazuje da je naš životni cilj nadzemaljski. Život na zemlji je usmjeren prema višem cilj. Da, čovjek je biće imanencije i transcendencije.</w:t>
      </w:r>
    </w:p>
    <w:p>
      <w:pPr>
        <w:pStyle w:val="Normal"/>
        <w:spacing w:before="100" w:after="100"/>
        <w:rPr>
          <w:sz w:val="24"/>
          <w:szCs w:val="24"/>
        </w:rPr>
      </w:pPr>
      <w:r>
        <w:rPr>
          <w:sz w:val="24"/>
          <w:szCs w:val="24"/>
        </w:rPr>
        <w:t>Biće horizonta, kako reče sv. Toma Akvinski. Čovjek nije biće niti zemlje niti neba. On je biće neba i zemlje. I po ovome mjestu čovjeka kršćanska se vjera razlikuje od svih drugih religija. Također nam Krist svojim Uzašašćem pokazuje preko koje stvarnosti se dolazi u Nebu – što znači Bogu Ocu. 'Idite, krstite, naučavajte, stvorite zajednicu i neka ta zajednica kroči prema Gospodinu.'</w:t>
      </w:r>
    </w:p>
    <w:p>
      <w:pPr>
        <w:pStyle w:val="Normal"/>
        <w:spacing w:before="100" w:after="100"/>
        <w:rPr>
          <w:sz w:val="24"/>
          <w:szCs w:val="24"/>
        </w:rPr>
      </w:pPr>
      <w:r>
        <w:rPr>
          <w:sz w:val="24"/>
          <w:szCs w:val="24"/>
        </w:rPr>
        <w:t>Isus nas sve tješi da se ne žalostimo jer će nam poslati Pomoćnika, Tješitelja… svojega Duha. Krist obećava poslanje Duha koji će ostvarivati spasenje ljudi preko sakramenata i života kršćana. I tu će i biti i jest i dan danas snaga Crkve, snaga joj je u Duhu Svetomu. Uzašašćem Gospodin pokazuje na skroman način da je on do kraja Gospodar svemira - cijelog svijeta, svijeta koji jest i koji će postati.</w:t>
      </w:r>
    </w:p>
    <w:p>
      <w:pPr>
        <w:pStyle w:val="Normal"/>
        <w:spacing w:before="100" w:after="100"/>
        <w:rPr>
          <w:sz w:val="24"/>
          <w:szCs w:val="24"/>
        </w:rPr>
      </w:pPr>
      <w:r>
        <w:rPr>
          <w:sz w:val="24"/>
          <w:szCs w:val="24"/>
        </w:rPr>
        <w:t>On sa svojim uskrsnućem i uzašašćem postaje Kozmički Krist. To je sve u skladu sa svim onim što je Krist propovijedao i za svakoga kršćanina. Smrt nije prestanak, prestanak nego put u trijumfalnost, ali kao što je trebalo za samoga Krista prijeći križni put, tako isto čeka svakog čovjeka.</w:t>
      </w:r>
    </w:p>
    <w:p>
      <w:pPr>
        <w:pStyle w:val="Normal"/>
        <w:spacing w:before="100" w:after="100"/>
        <w:rPr>
          <w:sz w:val="24"/>
          <w:szCs w:val="24"/>
        </w:rPr>
      </w:pPr>
      <w:r>
        <w:rPr>
          <w:sz w:val="24"/>
          <w:szCs w:val="24"/>
        </w:rPr>
        <w:t>Također je uzašašće pokazalo apostolima postojanost jednog drugog i novog svijeta prema kojemu je čovjek usmjeren. Mi smo jedini za koje postoji 'danas' i 'sutra'. I onaj koji ne misli danas na svoj život onda vrlo teško može očekivati 'sutra'. Vjerujemo li Isusovim riječima: 'Idem k Ocu da vam pripravim mjesto…'.</w:t>
      </w:r>
    </w:p>
    <w:p>
      <w:pPr>
        <w:pStyle w:val="Normal"/>
        <w:spacing w:before="100" w:after="100"/>
        <w:rPr>
          <w:sz w:val="24"/>
          <w:szCs w:val="24"/>
        </w:rPr>
      </w:pPr>
      <w:r>
        <w:rPr>
          <w:sz w:val="24"/>
          <w:szCs w:val="24"/>
        </w:rPr>
        <w:t>Vjerujemo li u postojanost drukčije stvarnosti nego li je ova naša zemaljska? Vjerujemo li da će doći Novo nebo i Nova zemlja? Kristu je bilo moguće izvesti ovo djelo jer je bio čovjek i Bog. Nama je također moguće izvesti ovo djelo jer je u nama Bog. Duh Sveti je onaj koji stalno u nama prebiva poslije našeg krštenja.</w:t>
      </w:r>
    </w:p>
    <w:p>
      <w:pPr>
        <w:pStyle w:val="Normal"/>
        <w:spacing w:before="100" w:after="100"/>
        <w:rPr>
          <w:sz w:val="24"/>
          <w:szCs w:val="24"/>
        </w:rPr>
      </w:pPr>
      <w:r>
        <w:rPr>
          <w:sz w:val="24"/>
          <w:szCs w:val="24"/>
        </w:rPr>
        <w:t>Duh Sveti poslan od Krista je garancija da i nas svakoga čeka uskrsnuće… Gospodin je uzašao i kao da je ovaj svijet ostao još ne preobražen – tako nam se čini. Ipak on svojim Duhom postaje prisutan u cijelom svijetu i u svakom ljudskom srcu. Isus je svojim uskrsnućem i sad uzašašćem nadišao cijeli svemir.</w:t>
      </w:r>
    </w:p>
    <w:p>
      <w:pPr>
        <w:pStyle w:val="Normal"/>
        <w:spacing w:before="100" w:after="100"/>
        <w:rPr>
          <w:sz w:val="24"/>
          <w:szCs w:val="24"/>
        </w:rPr>
      </w:pPr>
      <w:r>
        <w:rPr>
          <w:sz w:val="24"/>
          <w:szCs w:val="24"/>
        </w:rPr>
        <w:t>On je sad prisutan posvuda i u svemu – postao je Kozmički Krist (M. Fox). On više nije podložan zakonima prirode i svemira. On je božanski. On je sad u najvišim visinama i u najdubljim dubinama. Nadilazi sva svjetla i sve tame – nebo i zemlju. Tako događaj Isusovog uzašašće označuje njegovu transcendentnost i njegovu imanentnost.</w:t>
      </w:r>
    </w:p>
    <w:p>
      <w:pPr>
        <w:pStyle w:val="Normal"/>
        <w:spacing w:before="100" w:after="100"/>
        <w:rPr>
          <w:sz w:val="24"/>
          <w:szCs w:val="24"/>
        </w:rPr>
      </w:pPr>
      <w:r>
        <w:rPr>
          <w:sz w:val="24"/>
          <w:szCs w:val="24"/>
        </w:rPr>
        <w:t> </w:t>
      </w:r>
    </w:p>
    <w:p>
      <w:pPr>
        <w:pStyle w:val="Normal"/>
        <w:spacing w:before="100" w:after="100"/>
        <w:jc w:val="right"/>
        <w:rPr>
          <w:sz w:val="24"/>
          <w:szCs w:val="24"/>
        </w:rPr>
      </w:pPr>
      <w:r>
        <w:rPr>
          <w:sz w:val="24"/>
          <w:szCs w:val="24"/>
        </w:rPr>
        <w:t>Marijan Jurčević, OP</w:t>
        <w:br/>
        <w:t> </w:t>
      </w:r>
    </w:p>
    <w:p>
      <w:pPr>
        <w:pStyle w:val="Normal"/>
        <w:spacing w:before="100" w:after="100"/>
        <w:rPr>
          <w:b/>
          <w:b/>
          <w:iCs/>
          <w:sz w:val="24"/>
          <w:szCs w:val="24"/>
        </w:rPr>
      </w:pPr>
      <w:r>
        <w:rPr>
          <w:b/>
          <w:iCs/>
          <w:sz w:val="24"/>
          <w:szCs w:val="24"/>
        </w:rPr>
        <w:t>VII VAZMENA A</w:t>
      </w:r>
    </w:p>
    <w:p>
      <w:pPr>
        <w:pStyle w:val="Normal"/>
        <w:spacing w:before="100" w:after="100"/>
        <w:rPr/>
      </w:pPr>
      <w:r>
        <w:rPr>
          <w:i/>
          <w:iCs/>
          <w:sz w:val="24"/>
          <w:szCs w:val="24"/>
        </w:rPr>
        <w:t>(Iv 17, 1-11)</w:t>
      </w:r>
      <w:r>
        <w:rPr>
          <w:sz w:val="24"/>
          <w:szCs w:val="24"/>
        </w:rPr>
        <w:t> </w:t>
      </w:r>
    </w:p>
    <w:p>
      <w:pPr>
        <w:pStyle w:val="Normal"/>
        <w:spacing w:before="100" w:after="100"/>
        <w:jc w:val="both"/>
        <w:rPr>
          <w:sz w:val="24"/>
          <w:szCs w:val="24"/>
        </w:rPr>
      </w:pPr>
      <w:r>
        <w:rPr>
          <w:sz w:val="24"/>
          <w:szCs w:val="24"/>
        </w:rPr>
        <w:t>Isus je potpuno ostvario svoje poslanje. Objavio je novog čovjeka, preko samoga sebe, objavio je kakav može i treba biti novi čovjek. Isus je objavio drugo ljudsko lice, ali kroz njega se pokazalo i neljudsko lice 'starog čovjeka'. Isus je otkrio Božje lice čovjeku. Otkrio je Boga kao čovjekovu slutnju i neizrecivost. Kroz Isusa postaje opipljivo da je Božja briga za čovjeka očinska briga. Božji odnosi prema čovjeku su odnosi ljubavi.</w:t>
      </w:r>
    </w:p>
    <w:p>
      <w:pPr>
        <w:pStyle w:val="Normal"/>
        <w:spacing w:before="100" w:after="100"/>
        <w:jc w:val="both"/>
        <w:rPr>
          <w:sz w:val="24"/>
          <w:szCs w:val="24"/>
        </w:rPr>
      </w:pPr>
      <w:r>
        <w:rPr>
          <w:sz w:val="24"/>
          <w:szCs w:val="24"/>
        </w:rPr>
        <w:t>To su odnosi koji daju život i koji osmišljuju život. Život je osmišljen samo ako je potekao iz ljubavi, ako je prožet ljubavlju, ako se vraća u ljubav. Ljubav je Isusovo "otkriće i njegova filozofija života". Tko u čovjeku pobudi ljubav, taj je u njemu probudio vječnost. Isus je bio očitovanje Božje ljubavi i budio je ljubav u ljudima. Spoznati Ljubav znači ući i spoznati vječnost, spoznati Boga. Kako nam je Ljubav bliza i kako daleka?!</w:t>
      </w:r>
    </w:p>
    <w:p>
      <w:pPr>
        <w:pStyle w:val="Normal"/>
        <w:spacing w:before="100" w:after="100"/>
        <w:jc w:val="both"/>
        <w:rPr>
          <w:sz w:val="24"/>
          <w:szCs w:val="24"/>
        </w:rPr>
      </w:pPr>
      <w:r>
        <w:rPr>
          <w:sz w:val="24"/>
          <w:szCs w:val="24"/>
        </w:rPr>
        <w:t>Ljubav Isusa prepoznaje, ljubav u Isusu prepoznaje Ljubav - Boga. Isus je ispunio Božje djelo - ljubio je kroz cijeli život, ljubio je u svim životnim prilikama, ljubio je sve ljude. Svu su mu ljudi braća i sestre. Sa svima je zajedno, u svima je dio njega, svi su u njemu. Vječnost (Bog) mu je povjerio da tu ljubav objavi i "slijepima i hromima, pravednima i nepravednima, zlima i dobrima". Takav se čovjek još nije rodio na ovoj zemlji niti u ovom ljudskom rodu.</w:t>
      </w:r>
    </w:p>
    <w:p>
      <w:pPr>
        <w:pStyle w:val="Normal"/>
        <w:spacing w:before="100" w:after="100"/>
        <w:jc w:val="both"/>
        <w:rPr>
          <w:sz w:val="24"/>
          <w:szCs w:val="24"/>
        </w:rPr>
      </w:pPr>
      <w:r>
        <w:rPr>
          <w:sz w:val="24"/>
          <w:szCs w:val="24"/>
        </w:rPr>
        <w:t>Ljubio je k'o Bog, bio je Bog s nama! Kroz njega su govorile Božje usne, božanske riječi, božanske poruke. Zato nam kroz cijelu povijest Isus izgleda nevjerojatan, kao netko priželjkivani i nepostojeći. On nas je naučio Božje ime: Otac = Ljubav, Dobrota, Istina... Isus nam je pokazao put kojim se ulazi u iskustvo Boga i božanskog života. Bog se objavio preko božanskog lica (čovjek je slika Božja), a i u iskustvo Boga ulazi se preko ljudskog lica.</w:t>
      </w:r>
    </w:p>
    <w:p>
      <w:pPr>
        <w:pStyle w:val="Normal"/>
        <w:spacing w:before="100" w:after="100"/>
        <w:jc w:val="both"/>
        <w:rPr>
          <w:sz w:val="24"/>
          <w:szCs w:val="24"/>
        </w:rPr>
      </w:pPr>
      <w:r>
        <w:rPr>
          <w:sz w:val="24"/>
          <w:szCs w:val="24"/>
        </w:rPr>
        <w:t>Često nam takav Bog izgleda nemoguć, ali takva je ljubav. Sve što je Isusovo je Božje, što je Božje je Isusovo. Isus više nije tjelesno prisutan u svijetu, ali svojom osobnošću i svojim duhom ostao je u ljudskom rodu. Dokle god bude ljudi koji će vrednovati ljubav dotle će biti i Isusa na njihovim licima i u ljudskim srcima. Isus se "zasadio" u svijet, u ljude iako je različit od svijeta ipak je u svijetu. Svijet se kroz njega oslobađa svoje svjetovnosti, svoje ukočenosti i prelazi u božanski svijet. Čovjek mora izići iz svijeta ako hoće naći svoje smirenje i svoju puninu. Često smo mi u svojem življenju zaslijepljeni, zapravo prizemljeni.</w:t>
      </w:r>
    </w:p>
    <w:p>
      <w:pPr>
        <w:pStyle w:val="Normal"/>
        <w:spacing w:before="100" w:after="100"/>
        <w:jc w:val="both"/>
        <w:rPr>
          <w:sz w:val="24"/>
          <w:szCs w:val="24"/>
        </w:rPr>
      </w:pPr>
      <w:r>
        <w:rPr>
          <w:sz w:val="24"/>
          <w:szCs w:val="24"/>
        </w:rPr>
        <w:t>Ne vidimo dalje "od nosa", a tim što vidimo i posjedujemo nismo zadovoljni. Mi jesmo u svijetu, ali smo kao posijano sjeme pozvani da nadrastemo svijet, da se vinemo prema svojem Suncu. Ako ne iziđemo na svoje Sunce zakržljat ćemo. Niti ćemo osobno izrasti, niti ćemo plodove donijeti. Teško je izići iz "ljuske" svijeta, ali ako iz nje ne iziđemo ne dolazi se do srčike, do duše koja tek progovara ljudski i božanski.</w:t>
      </w:r>
    </w:p>
    <w:p>
      <w:pPr>
        <w:pStyle w:val="Normal"/>
        <w:spacing w:before="100" w:after="100"/>
        <w:jc w:val="both"/>
        <w:rPr>
          <w:sz w:val="24"/>
          <w:szCs w:val="24"/>
        </w:rPr>
      </w:pPr>
      <w:r>
        <w:rPr>
          <w:sz w:val="24"/>
          <w:szCs w:val="24"/>
        </w:rPr>
        <w:t>Dok se čovjek ne otvori "Transcendenciji", Bogu ne može ući u njegovo iskustvo. Isus je put, istina i život. svim ljudima. Spoznaja vječne istine uvodi čovjeka u vječnost. Imati iskustvo vječne istine znači ući u vječnost. Iz ovoga je vidljivo koliko je spoznaja bitna za čovjeka. Ljudi se iznova rađaju kroz spoznaju. već su skolastici učili da je čovjek onakav kakva je njegova spoznaja. Spoznamo li Boga ulazimo u Boga i postajemo božanski, spoznamo li materijalnost ulazimo i postajemo materijalnost.</w:t>
      </w:r>
    </w:p>
    <w:p>
      <w:pPr>
        <w:pStyle w:val="Normal"/>
        <w:spacing w:before="100" w:after="100"/>
        <w:jc w:val="both"/>
        <w:rPr>
          <w:sz w:val="24"/>
          <w:szCs w:val="24"/>
        </w:rPr>
      </w:pPr>
      <w:r>
        <w:rPr>
          <w:sz w:val="24"/>
          <w:szCs w:val="24"/>
        </w:rPr>
        <w:t>Za nas je vrlo važno, ako ne odlučujuće što smo u mislima i kojima mislima smo okupirani. Onakvi smo kakve su naše misli. "Ljudi Galileje što gledate u nebo". Isus je "uzašao" na nebo da bi se nastanio u ljudskim (našim) srcima. Njega se sada susreće i prepoznaje u ljudima.</w:t>
      </w:r>
    </w:p>
    <w:p>
      <w:pPr>
        <w:pStyle w:val="Normal"/>
        <w:spacing w:before="100" w:after="100"/>
        <w:jc w:val="both"/>
        <w:rPr>
          <w:sz w:val="24"/>
          <w:szCs w:val="24"/>
        </w:rPr>
      </w:pPr>
      <w:r>
        <w:rPr>
          <w:sz w:val="24"/>
          <w:szCs w:val="24"/>
        </w:rPr>
        <w:t>On nije utvara niti imaginacija. Isus je svakome od nas postao brat i sestra. Tako ga i susrećemo u svakome onome koga prepoznajemo kao svojega bližnjega, kao čovjeka. Zar se može imati jednostavniju religioznost i vjerovanje? Ona nas vodi na nebo kroz klanjalaštvo i ljubav ljudi.</w:t>
      </w:r>
    </w:p>
    <w:p>
      <w:pPr>
        <w:pStyle w:val="Normal"/>
        <w:spacing w:before="100" w:after="100"/>
        <w:jc w:val="both"/>
        <w:rPr>
          <w:sz w:val="24"/>
          <w:szCs w:val="24"/>
        </w:rPr>
      </w:pPr>
      <w:r>
        <w:rPr/>
        <w:t>Bože otvori nam oči da te spoznamo i u sebi i u svim ljudima.</w:t>
      </w:r>
    </w:p>
    <w:p>
      <w:pPr>
        <w:pStyle w:val="StandardWeb"/>
        <w:rPr/>
      </w:pPr>
      <w:r>
        <w:rPr/>
        <w:t>UZAŠAŠĆE</w:t>
      </w:r>
    </w:p>
    <w:p>
      <w:pPr>
        <w:pStyle w:val="StandardWeb"/>
        <w:rPr>
          <w:rFonts w:ascii="Times New Roman" w:hAnsi="Times New Roman" w:eastAsia="Times New Roman" w:cs="Times New Roman"/>
        </w:rPr>
      </w:pPr>
      <w:r>
        <w:rPr/>
        <w:t>S blagdanom Uzašašća završava uskrsno 'pokazanje' Isusa. Isus je uskrsnuo. Fizički dodir je završen. Sad je 'uzašao' iz ovoga opipljivog svijeta. On je sad u Bogu. On je sad posvuda, u svakom ljudskom srcu. Galilejci, što zurite u nebo...</w:t>
      </w:r>
    </w:p>
    <w:p>
      <w:pPr>
        <w:pStyle w:val="Normal"/>
        <w:spacing w:before="100" w:after="100"/>
        <w:rPr>
          <w:sz w:val="24"/>
          <w:szCs w:val="24"/>
        </w:rPr>
      </w:pPr>
      <w:r>
        <w:rPr>
          <w:sz w:val="24"/>
          <w:szCs w:val="24"/>
        </w:rPr>
        <w:t>On je od sada sa svakim od vas bilo gdje vi bili. Od sad ćete vi ići njegovim putom i tako će te se preobražavati za 'Nebo'. Vrlo važno je da oni koji su se osvjedočili u Isusovo božanstvo nastave živjeti vrednote koje je on naviješta. Važno je da se opredijele za 'Osam blaženstva', da se opredijele za ljubav i predanje za drugoga.</w:t>
      </w:r>
    </w:p>
    <w:p>
      <w:pPr>
        <w:pStyle w:val="Normal"/>
        <w:spacing w:before="100" w:after="100"/>
        <w:rPr>
          <w:sz w:val="24"/>
          <w:szCs w:val="24"/>
        </w:rPr>
      </w:pPr>
      <w:r>
        <w:rPr>
          <w:sz w:val="24"/>
          <w:szCs w:val="24"/>
        </w:rPr>
        <w:t>Poslije Uzašašća Isusa se više 'ne vidi' iako je prisutan sa svim ljudima. On je sad univerzalno prisutan i vidljiv dublje od fizičkih očiju. Poslije Uzašašća više nema 'viđenja' fizičkim očima, sad se njega gleda očima duše. Uzašašćem Isus nam otvara budućnost.</w:t>
      </w:r>
    </w:p>
    <w:p>
      <w:pPr>
        <w:pStyle w:val="Normal"/>
        <w:spacing w:before="100" w:after="100"/>
        <w:rPr>
          <w:sz w:val="24"/>
          <w:szCs w:val="24"/>
        </w:rPr>
      </w:pPr>
      <w:r>
        <w:rPr>
          <w:sz w:val="24"/>
          <w:szCs w:val="24"/>
        </w:rPr>
        <w:t> </w:t>
      </w:r>
      <w:r>
        <w:rPr>
          <w:sz w:val="24"/>
          <w:szCs w:val="24"/>
        </w:rPr>
        <w:t>Ona je 'iznad nas', ona je 'Gore', ona je u Bogu. Također nam pokazuje put kako se dolazi do cilja. Samo se kroz ljubav čovjek 'uzdiže' prema Nebu. Prema tome, treba ovdje 'dolje' živjeti ljubav da bi se došlo 'gore'. Mi ljudi jesmo na zemlji, ali naš je cilj na 'Nebu'. Mi smo pozvani da se izdignemo iznad 'zemlje' i da se nađemo u Bogu.</w:t>
      </w:r>
    </w:p>
    <w:p>
      <w:pPr>
        <w:pStyle w:val="Normal"/>
        <w:spacing w:before="100" w:after="100"/>
        <w:rPr>
          <w:sz w:val="24"/>
          <w:szCs w:val="24"/>
        </w:rPr>
      </w:pPr>
      <w:r>
        <w:rPr>
          <w:sz w:val="24"/>
          <w:szCs w:val="24"/>
        </w:rPr>
        <w:t>Očito se ne radi o kozmičkoj zemlji i nebu, nego o načinu bivstva. Bivstvovati kao duhovno biće (nebeski)  i bivstvovati kao zemaljsko biće. Ovaj odnos između neba i zemlje uspostavlja se samo kroz ljubav, kako nam svjedoči Isus Krist. Tako Isusovo uzašašće ukazuje na naš cilj, naše ostvarenje.</w:t>
      </w:r>
    </w:p>
    <w:p>
      <w:pPr>
        <w:pStyle w:val="Normal"/>
        <w:spacing w:before="100" w:after="100"/>
        <w:rPr>
          <w:sz w:val="24"/>
          <w:szCs w:val="24"/>
        </w:rPr>
      </w:pPr>
      <w:r>
        <w:rPr>
          <w:sz w:val="24"/>
          <w:szCs w:val="24"/>
        </w:rPr>
        <w:t>To se ostvaruje samo kroz konkretni život. Da bi se prepoznalo 'uzišlog' Isusa potrebno je prepoznavanje ljudi i njihovih životnih potreba. Ljudi ne gledajte u nebo, makar je Isus uzišao, a vi će te ga od sada prepoznavati među ljudima.</w:t>
      </w:r>
    </w:p>
    <w:p>
      <w:pPr>
        <w:pStyle w:val="Normal"/>
        <w:spacing w:before="100" w:after="100"/>
        <w:rPr>
          <w:sz w:val="24"/>
          <w:szCs w:val="24"/>
        </w:rPr>
      </w:pPr>
      <w:r>
        <w:rPr>
          <w:sz w:val="24"/>
          <w:szCs w:val="24"/>
        </w:rPr>
        <w:t> </w:t>
      </w:r>
      <w:r>
        <w:rPr>
          <w:sz w:val="24"/>
          <w:szCs w:val="24"/>
        </w:rPr>
        <w:t>Ovo je osnova poruka Isusova uzašašća.</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rStyle w:val="Naslov"/>
          <w:sz w:val="24"/>
          <w:szCs w:val="24"/>
        </w:rPr>
        <w:t xml:space="preserve"> </w:t>
      </w:r>
      <w:r>
        <w:rPr>
          <w:rStyle w:val="Naslov"/>
          <w:sz w:val="24"/>
          <w:szCs w:val="24"/>
        </w:rPr>
        <w:t>Živjeti tako da se Krist proslavi u nama</w:t>
      </w:r>
      <w:r>
        <w:rPr>
          <w:sz w:val="24"/>
          <w:szCs w:val="24"/>
        </w:rPr>
        <w:br/>
        <w:br/>
        <w:t xml:space="preserve">Došli smo u crkvu na misno slavlje. Upravo u crkvi, koja je Bogu posvećen prostor, osjećamo i kao pojedinci i kao zajednica na poseban način Božju blizinu. Želimo po sakramentu najtješnjeg jedinstva s Gospodinom Isusom Kristom da Bog bude i ostane prisutan u našim dušama kako bismo u svagdanjem životu mislili Božje misli, govorili Božje riječi i činili Božja djela. Istinska kršćaninova težnja treba biti sjedinjenje s Isusom Kristom i to što snažnije, što trajnije i što učinkovitije. Sjedinjenje s Kristom znači u isto vrijeme odricanje od grijeha koji je jedini istinski čovjekov neprijatelj. Zato i mi na početku ove mise ponizno priznajemo svoje grijehe, za njih se kajemo moleći Božje oproštenje. </w:t>
        <w:br/>
        <w:br/>
        <w:t>Živjeti tako da se Krist proslavi u nama</w:t>
        <w:br/>
        <w:br/>
        <w:t xml:space="preserve">Najljepši pogled na grad Jeruzalem prostire se s brda zvanog Maslinsko koje je malo više od brda na kojem je izgrađen Jeruzalem. I danas tisuće turista dive se pogledu na sveti grad s ovog mjesta. U Isusovo vrijeme svakog Židova ispunjao je ponos, kada bi, nakon kraćeg ili dužeg putovanja, odjednom vidio pred sobom grad u kojem se posebno izdvajao velebni hram. Na tom brdu Isus se u Maslinskom vrtu znojio krvavim znojem prije svoje muke; odatle je gledao grad i zaplakao nad njim. Današnji misni odlomak iz Djela apostolskih daje nam do znanja da je upravo s tog brda Isus uzašao k Ocu nebeskom nakon što se četrdeset dana ukazivao, ponajprije svojim učenicima. Sv. Luka evanđelist, koji je napisao i knjigu Djela apostolskih, opisuje nam da je Maslinsko brdo udaljeno jedan subotnji hod od grada. Strogi židovski propisi određivali su i koliko se subotom smije hodati, a to je bilo oko 900 metara. Nakon Isusovog uzašašća na nebo apostoli su se vratili s Maslinskog brda u grad Jeruzalem i pošli u gornju sobu u kojoj su boravili. Ta soba je vjerojatno dosta velika prostorija u kamenoj kući u gradu Jeruzalemu, na prvom katu u kojoj je Isus slavio Pashu, odnosno Posljednju večeru sa svojim apostolima. </w:t>
        <w:br/>
        <w:br/>
        <w:t>Zajedništvo u euharistiji</w:t>
        <w:br/>
        <w:br/>
        <w:t xml:space="preserve">Ta prostorija postala je mjesto okupljanja nakon Isusove smrti. Apostoli, zajedno s Isusovom majkom, nisu nigdje mogli osjećati Isusa tako blizu kao na mjestu gdje je s njima slavio prvu euharistiju te im darovao sebe pod prilikama kruha te, pranjem nogu apostolima, tako zorno pokazao da njihovo temeljno poslanje, osim naviještanja Božje riječi, jest služenje drugima. Krist nas poziva da se trajno, a na osobit način u teškim trenucima, okupljamo kao zajednica te, slušajući Njegovu riječ i blagujući Njegovo Tijelo, snažimo svoje zajedništvo s Njime i među sobom te postajemo sve spremniji služiti svojim bližnjima. U teškim i neizvjesnim trenucima, u trenucima mraka i traženja vlastite budućnosti i načina življenja i djelovanja, apostoli se drže zajedno, a njihovo zajedništvo utemeljeno je na zajedničkoj molitvi i razmišljanju. S njima je i Isusova majka Marija koja je uvijek siguran znak da je Isus blizu. Crkva kroz stoljeća sve do današnjega dana snaži se i jača u molitvenom zajedništvo i to na osobit način po zajedništvu u euharistiji, kada svaka crkva i kapela postaju dvorana Isusove Posljednje večere. </w:t>
        <w:br/>
        <w:t xml:space="preserve">Takvi molitveni trenuci usmjeravaju vjerničke oči prema nebu dok srce kliče zajedno s psalmistom: „Za jedno molim Gospodina, samo to ja tražim: da živim u domu Gospodnjem sve dane života svoga, da uživam milinu Gospodnju i dom Njegov gledam.“ Naše srce, koje se tako lako napuni zemaljskim brigama i svime što nas za zemlji pritišće i što nas za zemlju veže, treba uvijek iznova okretati našoj istinskoj budućnosti na nebu jer tada i ovo zemaljsko dobiva drugu težinu i drugi smisao. </w:t>
        <w:br/>
        <w:br/>
        <w:t>Patnja koja nije samoj sebi svrhom</w:t>
        <w:br/>
        <w:br/>
        <w:t>U tom duhu sv. Petar, u današnjem misnom odlomku iz svoje Prve poslanice, poziva kršćane da se raduju kao zajedničari Kristovih patnji. Kako se čovjek može radovati zbog zajedništva s nečijom patnjom? To je itekako moguće onima koji istinski vjeruju jer je Isus Krist upravo svojom patnjom ostao poslušan Ocu do smrti i donio spasenje čovječanstvu te pobijedio smrt i prešao u život kamo i nas poziva. Zato to više nije patnja koja bi bila sama sebi svrhom nego Kristova patnja - čovječja i Božja patnja koja postaje put prema vječnom životu. Na zajedništvo u takvoj patnji poziva sv. Petar koji je, sve do susreta s Uskrslim i dolaska Duha Svetoga, bio sklon izmaknuti se od patnje. Zajedništvo u Kristovoj patnji ne samo da više nije razlog tuge nego postaje uzrok istinske duboke radost koja će, nakon smrti, prerasti u radosno klicanje nebrojenog mnoštva. Zato i pogrde zbog Kristova imena nisu prokletstvo niti smiju biti uzrok očaja, nego su istinski blagoslov. Takav način prihvaćanja pogrda zbog imena Isusova siguran su znak da u nama stanuje Božji Duh jer samo nadahnućem Božjeg Duha moguće je osjećati se blagoslovljenim zbog takve pogrde.</w:t>
        <w:br/>
        <w:t xml:space="preserve">Stvarna poteškoća nastaje kada netko od nas kršćana trpi zato što čini zla djela. To je istinski problem koji traži žurnu i što temeljitu promjenu. I to ne samo kada je riječ o teškim zlodjelima nego i kada je riječ o nametljivosti. Istinski sljedbenik Isusa Krista nikome neće nametati vjeru ni na kakav nametljiv način, a pogotovo ne silom zato što to ni Krist nije radio. Isus je govorio o Ocu nebeskom i Njegovoj ljubavi te svojim riječima i djelima – cijelim životom pokazivao Boga ljubavi. I u trenucima kada su Ga htjeli svi napustiti, On je ostao dosljedan i nikoga, pa ni apostole, nije htio privoljeti da Ga slijede. Nije osudio svoje učenike ni u trenucima najveće napuštenosti pod križem nego je čvrsto ostao sjedinjen s Ocem i navezan na Njegovu svetu volju. Zato se ne stidimo imena takvog Isusa Krista nego nam se srce ispunja radošću te Ga želimo svjedočiti tako da drugi po našem svetom življenju mogu prepoznati Boga dobrote i ljubavi. </w:t>
        <w:br/>
        <w:br/>
        <w:t>Molitva je razgovor voljenih osoba</w:t>
        <w:br/>
        <w:br/>
        <w:t xml:space="preserve">Ovaj odlomak iz Evanđelja po Ivanu donosi Isusove riječi izgovorene tijekom Posljednje večere. Isus je sa svojim apostolima dan prije nego će podnijeti muku slavio Pashu. Duboko svjestan da je to posljednja večer koju će provesti s onima koji su Ga tri godine vjerno slijedili kamo god je pošao, Isus pred učenicima izriče molitvu svome Ocu. Izrekao ju je očiju usmjerenih prema nebu. Dijete, kad nešto moli svog oca, podiže svoje oči prema gore kako bi oca pogledalo u oči jer oči mogu ostvariti poseban kontakt. Isusovo cijelo tijelo – i oči stavljaju se u službu izričaja duše koja ostvaruje posebnu komunikaciju s voljenim Ocem. Molitveni trenuci su osobito dragocjeni trenuci komunikacije s Bogom koji pozorno sluša takvu molitvu. U pravoj molitvi govore i duša i tijelo – cijeli čovjek. Isus u svojoj molitvi izriče ono što Otac nebeski zna: da se približio Njegov čas. Molitva je razgovor voljenih osoba u kojoj se ne govori samo ono što drugoj osobi nije poznato nego sve ono što čovjeka raduje, žalosti, muči…, ono što je bilo, što jest i što će biti. Isus u molitvi vrlo jasno govori svome Ocu da prihvaća predstojeću muku i smrt svjestan da će Ga Otac proslaviti i da će se Otac proslaviti po Njemu. Ta proslava nije u poniženju, trpljenju i smrti nego u životu koji će On dati svima koje mu je Otac povjerio. Poniženje, trpljenje i smrt su nezaobilazni put prema toj slavi i prema darivanju života drugima. </w:t>
        <w:br/>
        <w:br/>
        <w:t>Bog se proslavlja u nama kada god činimo Božja djela</w:t>
        <w:br/>
        <w:br/>
        <w:t>Isus u molitvi govori u čemu se sastoji vječni život: u upoznavanju Oca nebeskoga i Njegovog Sina kojega je poslao na zemlju. Upoznati Oca i Njegovog Sina znači ostvariti u punini ono za čime svaki čovjek teži – vječni život i vječnu radost. Isus na vlastitom primjeru u svojoj molitvi ukazuje na način dolaska u vječni život. On je tijekom svog zemaljskog života slavio i proslavio svoga Oca i dovršio Njegov naum koji Mu je povjerio, a Otac će Njega proslaviti onom slavom koju je Sin imao prije nego je bilo što stvoreno, odnosno od vječnosti. U molitvi Isus prelazi na svoje učenike te kaže da im je objavio Očevo ime. Duboko je svjestan da sve dolazi od Oca nebeskoga, pa tako i apostoli koje mu je Otac darovao. Isus im je predao Očeve riječi koje su oni primili i povjeravali Mu da je od Oca poslan. On za njih moli i kaže da se u njima proslavio znajući da će oni ostati u svijetu i nakon Njegove smrti te da će Ga proslaviti svojim svetim životom navješćujući Njegovu riječ drugima i svjedočeći za Njega sve do prolijevanja krvi.</w:t>
        <w:br/>
        <w:t>Isus se i danas slavi u nama kršćanima kad god sveto živimo, odnosno prenosimo Njegove riječi, a Njegove riječi su Očeve riječi jer su On i Otac jedno. On se slavi u nama kad god činimo Božja djela. Ako Ga slavimo svetim životom, govorimo Njegove riječi i činimo Njegova djela, On nas sigurno vodi upoznavanju Oca i Sina, vodi nas u vječnu slavu i vječni život. Amen.</w:t>
      </w:r>
    </w:p>
    <w:p>
      <w:pPr>
        <w:pStyle w:val="Normal"/>
        <w:rPr>
          <w:rStyle w:val="Naslov"/>
          <w:sz w:val="24"/>
          <w:szCs w:val="24"/>
        </w:rPr>
      </w:pPr>
      <w:r>
        <w:rPr>
          <w:sz w:val="24"/>
          <w:szCs w:val="24"/>
        </w:rPr>
      </w:r>
    </w:p>
    <w:p>
      <w:pPr>
        <w:pStyle w:val="Normal"/>
        <w:rPr/>
      </w:pPr>
      <w:r>
        <w:rPr>
          <w:b/>
          <w:sz w:val="24"/>
          <w:szCs w:val="24"/>
        </w:rPr>
        <w:t>Biblijski komentar misnih čitanja u godini A</w:t>
      </w:r>
    </w:p>
    <w:p>
      <w:pPr>
        <w:pStyle w:val="Normal"/>
        <w:rPr>
          <w:b/>
          <w:b/>
          <w:sz w:val="24"/>
          <w:szCs w:val="24"/>
        </w:rPr>
      </w:pPr>
      <w:r>
        <w:rPr>
          <w:b/>
          <w:sz w:val="24"/>
          <w:szCs w:val="24"/>
        </w:rPr>
        <w:t>Upravi naša srca k nebu, gdje Krist kao prvi čovjek sjedi tebi s desna</w:t>
      </w:r>
    </w:p>
    <w:p>
      <w:pPr>
        <w:pStyle w:val="Normal"/>
        <w:rPr>
          <w:b/>
          <w:b/>
          <w:sz w:val="24"/>
          <w:szCs w:val="24"/>
        </w:rPr>
      </w:pPr>
      <w:r>
        <w:rPr>
          <w:b/>
          <w:sz w:val="24"/>
          <w:szCs w:val="24"/>
        </w:rPr>
        <w:t>Svetkovina uzašašća Gospodnjega ili Spasovo:</w:t>
      </w:r>
    </w:p>
    <w:p>
      <w:pPr>
        <w:pStyle w:val="Normal"/>
        <w:rPr>
          <w:sz w:val="24"/>
          <w:szCs w:val="24"/>
        </w:rPr>
      </w:pPr>
      <w:r>
        <w:rPr>
          <w:sz w:val="24"/>
          <w:szCs w:val="24"/>
        </w:rPr>
        <w:t>Prema zapisu hodočasnice Eterije, jeruzalemski kršćani slavili su potkraj 4. stoljeća jednom svetkovinom Kristovo uzašašće i silazak Duha kao završetak Isusova spasenjskog djela. Bilo je to na Pedesetnicu. Međutim, otprilike u isto vrijeme, kršćani po drugim gradovima uvode poseban blagdan uzašašća i pritom čitaju izvještaj iz Djela apostolskih o uzašašću Uskrsloga, koji je "poslije svoje muke mnogim dokazima pokazao da je živ, četrdeset im se dana ukazivao i govorio o kraljevstvu Božjem" (Dj 1,3).</w:t>
        <w:br/>
        <w:t>Uzašašće kao posebna svetkovina vazmenog ciklusa tako se brzo proširilo da je Augustin u svom Govoru 149 istaknuo dvadesetih godina 5. stoljeća kako se ona slavi po svemu krugu zemaljskom.</w:t>
        <w:br/>
        <w:t>Sadržaj otajstva što ga danas slavimo izvrsno prikazuju misne molitve i predslovlje. Tako u zbornoj molitvi prosimo da nas Bog obdari svetom radošću i zahvalnošću zato što je "Kristovo uzašašće i naše uzdignuće, jer smo u nadi svi pozvani u slavu, kamo je pred nama ušao Krist, naša Glava". Slavimo događaj spasenja kad je proslavljeni Krist ušavši u slavu Očevu uzdignuo i sve nas zato što smo ljudi, posebno ljudi kršteni u njega kao Glavu njegova Tijela koje je Crkva.</w:t>
        <w:br/>
        <w:t>Ista misao prisutna je u predslovlju:</w:t>
        <w:br/>
        <w:t>"Nije nas napustio, nego nam je dao nadu</w:t>
        <w:br/>
        <w:t>da ćemo kao udovi njegova Tijela</w:t>
        <w:br/>
        <w:t xml:space="preserve">biti s njime u istoj slavi gdje je On, </w:t>
        <w:br/>
        <w:t>naša Glava i prvijenac."</w:t>
        <w:br/>
        <w:t>U popričesnoj zahvaljujemo što nam Bog već na zemlji daje udjela u nebeskom slavlju te vapimo: "Upravi, molimo te, kršćanska srca k nebu, gdje Krist kao prvi čovjek sjedi tebi s desna."</w:t>
        <w:br/>
        <w:t>Prvo i drugo čitanje isto je u sve tri liturgijske godine. Za evanđelje imamo izvještaje Mateja, Marka i Luke o Isusovu i uzašašću. U ovoj, Matejevoj godini čitamo Matejev izvještaj. U njemu je značajno što Uskrsli i Uzašli ostaje sa svojim vjernicima do svršetka svijeta. Za Mateja je Crkva zajednica Emanuela, zajednica krštenih u Oca, Sina i Duha, među kojima je trajno prisutan uskrsli Krist kao Emanuel - Bog s nama.</w:t>
      </w:r>
    </w:p>
    <w:p>
      <w:pPr>
        <w:pStyle w:val="Normal"/>
        <w:rPr>
          <w:sz w:val="24"/>
          <w:szCs w:val="24"/>
        </w:rPr>
      </w:pPr>
      <w:r>
        <w:rPr>
          <w:rStyle w:val="StrongEmphasis"/>
          <w:sz w:val="24"/>
          <w:szCs w:val="24"/>
        </w:rPr>
        <w:t>Primit ćete snagu Duha i bit ćete mi svjedoci! (Dj 1, 1-11)</w:t>
      </w:r>
    </w:p>
    <w:p>
      <w:pPr>
        <w:pStyle w:val="Normal"/>
        <w:rPr>
          <w:sz w:val="24"/>
          <w:szCs w:val="24"/>
        </w:rPr>
      </w:pPr>
      <w:r>
        <w:rPr>
          <w:sz w:val="24"/>
          <w:szCs w:val="24"/>
        </w:rPr>
        <w:t>U ovom čitanju u okviru današnje liturgije naglasak je na Isusovu uzašašću kao događaju koji učenike potiče na svjedočko djelovanje u svijetu. Riječi upravljene povijesnim svjedocima tiču se svakog sudionika današnjeg bogoslužja: "Galilejci, što stojite i gledate u nebo? Ovaj Isus koji je od vas uznesen isto će tako doći kao što ste vidjeli da odlazi na nebo" (r. 11). Lukin izvještaj ovdje predstavlja prijelaz od "djela Isusovih" na "djela Crkve" pod vodstvom Dvanaestorice.</w:t>
        <w:br/>
        <w:t>"Teofil" i "prva knjiga" spominju se na početku trećeg evanđelja. Luka je svoje evanđelje posvetio uglednom obraćeniku poganskog podrijetla koji je vjerojatno pomogao snositi troškove pisanja i prepisivanja. Istom uglednom vjerniku posvećuje svoju "drugu knjigu", koja je povijest propovijedanja evanđelja od Jeruzalema do Rima. "Mnogim dokazima pokazao da je živ" (r. 3) - jest način kako su apostoli propovijedali uskrsnuće Kristovo slušateljima grčkog podrijetla i mentaliteta. Isus je uskrsnućem ušao u konačni život, postao je sami život.</w:t>
        <w:br/>
        <w:t>"Bit ćete kršteni Duhom Svetim" (r. 5) - znači da će Duh plašljive apostole ohrabrivati u misionarskom djelovanju te ih upućivati u prilagođeno naviještanje evanđelja. Apostoli pitaju hoće li uskrsli i proslavljeni Krist "u ovo vrijeme Izraelu opet uspostaviti kraljevstvo" (r. 6). Na početku je Luka naveo da je Uskrsli kroz četrdeset dana govorio apostolima o kraljevstvu Božjem (r. 3). Očito da im je "otvarao pamet da razumiju Pisma" (Lk 24, 45). Kraljevstvo Božje nastupa i po Isusovoj smrti i uskrsnuću. Pitanje apostola na dan uzašašća Isusova izraz je čežnje za punim očitovanjem Božjeg kraljevstva i želje da izraelski narod, iz kojeg je Krist i koji je odabrani narod Božji, bude obnovljen u svojoj samostalnosti. Kao Židovi, apostoli su smatrali da će se Božja vladavina potpunije očitovati ako Izrael bude vraćen u svoje puno dostojanstvo i pravo među narodima svijeta. To se događalo u vremenu kad je Izrael bio podložan rimskoj državi, oko 800.000 Izraelaca živjelo u vlastitoj domovini a oko 4,000.000 diljem rimske države. Isus odgovara da ne spada na apostole znati "vremena i zgode koje je Otac predodredio u svojoj vlasti" (r. 7). Time potiče na strpljivost i najavljuje dugo razdoblje djelovanja Crkve prije svršetka svijeta. Apostoli imaju zajedno s ostalim vjernicima biti svjedoci Isusovi "u Jeruzalemu, po svoj Judeji i Samariji i sve do kraja svijeta" (r. 8): To je plan djelovanja prvih misionara: među Židovima Jeruzalema i domovine, među Samarijancima koji su polupoganski narod i među svim narodima svijeta. Luka će završiti Djela apostolska Pavlovim propovijedanjem u Rimu kao središtu Rimskog Carstva. Kad je evanđelje došlo do Rima, doći će i do kraja Carstva.</w:t>
        <w:br/>
        <w:t>Iz ovog izvještaja vidimo da je Isusova proslava po uzašašću početak svjedočkog djelovanja njegovih učenika u svijetu. Uzašašće je zato "radni blagdan" koji nas potiče na svjedočko življenje i naviještanje u razdoblju između Isusova sjedanja zdesne Ocu i ponovnog dolaska o svršetku svijeta.</w:t>
      </w:r>
    </w:p>
    <w:p>
      <w:pPr>
        <w:pStyle w:val="Normal"/>
        <w:rPr>
          <w:sz w:val="24"/>
          <w:szCs w:val="24"/>
        </w:rPr>
      </w:pPr>
      <w:r>
        <w:rPr>
          <w:rStyle w:val="StrongEmphasis"/>
          <w:sz w:val="24"/>
          <w:szCs w:val="24"/>
        </w:rPr>
        <w:t>Posjede ga sebi zdesna na nebesima (Ef 1, 17-21)</w:t>
      </w:r>
    </w:p>
    <w:p>
      <w:pPr>
        <w:pStyle w:val="Normal"/>
        <w:rPr/>
      </w:pPr>
      <w:r>
        <w:rPr>
          <w:sz w:val="24"/>
          <w:szCs w:val="24"/>
        </w:rPr>
        <w:t>Ovaj odlomak Poslanice Efežanima dio je molitve za duhovnu mudrost kršćana. Molitva se odnosi na uočavanje i prihvaćanje Božjeg plana spasenja koji je u Kristu objavljen i izvršen, a po Crkvi se nastavlja kroz povijest. U ovom molitvenom odlomku sveti pisac zove Boga "Bogom Gospodina našega Isusa Krista, Ocem slave" (r. 17). Zato što po Kristu izvodi svoj plan spasenja o punini vremena. Taj se plan sastoji u tome da razjedinjeno čovječanstvo "uglavljuje u Kristu" (r. 10), povezuje pod spasenjskim vrhovništvom proslavljenog Krista. Bog je i Otac slave, jer je u svoju slavu uveo svoga utjelovljenog Sina, a istu slavu sprema Kristovim sljedbenicima.</w:t>
        <w:br/>
        <w:t>Apostol moli da snagom Duha vjernici "spoznaju koje li nade u pozivu njegovu" (r. 18). To je poziv na vjeru. "Baština njegova među svetima" jest duhovna baština krštenika. Poziv na vjeru odvija se u Crkvi kao zajednici posvećenih. Bog iskazuje svoju beskrajnu veličinu "prema nama koji vjerujemo" (r. 19). Poziv na vjeru u Crkvi proslavljenog Krista izraz je nezasluženog milosrđa Božjeg i snage. Bog je očitovao svoju snagu u Kristu "kad ga je uskrisio od mrtvih i posadio sebi zdesna na nebesima" (r. 20). Ovo je kerigmatska ili propovjednička formulacija uzašašća Kristova iz vremena prije nego su bila napisana evanđelja. Uzašašće je završni čin Kristove proslave, jer je sjedanje zdesne strane vladarove u ono doba smatrano promaknućem na časni položaj. Time je Uzneseni ili Uzašli dobio kao čovjek udio u Božjem dostojanstvu i moći. Zbog toga Crkva ga časti u svojoj liturgiji štovanjem koje je pridržano samo Bogu.</w:t>
        <w:br/>
        <w:t>U tom proslavljenom stanju Krist je "iznad svakog Vrhovništva i Vlasti i Moći i Gospodstva" (r. 21). Prema 6,12 vidimo da su "Vrhovništva i Vlasti" upravljači "ovoga mračnoga svijeta" i zli duhovi protiv kojih se vjernici imaju boriti u toku svoga zemaljskog proputovanja. U ono doba ljudi su vjerovali da o njihovoj sudbini odlučuju ovi zli duhovi. Njih i nas Apostol tješi da je uskrsli i proslavljeni Krist moćniji od tih sila. Ne trebamo živjeti u strahu da je djelovanje Sotone u današnjem svijetu moćnije od djelovanja Božjega.</w:t>
      </w:r>
    </w:p>
    <w:p>
      <w:pPr>
        <w:pStyle w:val="Normal"/>
        <w:rPr>
          <w:sz w:val="24"/>
          <w:szCs w:val="24"/>
        </w:rPr>
      </w:pPr>
      <w:r>
        <w:rPr>
          <w:rStyle w:val="StrongEmphasis"/>
          <w:sz w:val="24"/>
          <w:szCs w:val="24"/>
        </w:rPr>
        <w:t>Ja sam s vama u sve dane do svršetka svijeta (Mt 28, 16 20)</w:t>
      </w:r>
    </w:p>
    <w:p>
      <w:pPr>
        <w:pStyle w:val="Normal"/>
        <w:rPr/>
      </w:pPr>
      <w:r>
        <w:rPr>
          <w:sz w:val="24"/>
          <w:szCs w:val="24"/>
        </w:rPr>
        <w:t>Marko u 16,19 i Luka u 24, 51 izričito spominju uzašašće kao odvojeni i primjetljivi događaj. Matej u ovom izvještaju ne spominje izričito uzašašće, jer je ono za njega uključeno u uskrsnuću kao činu eshatonske proslave Raspetoga. Ovaj izvještaj podsjeća na starozavjetne događaje ustoličenja.</w:t>
        <w:br/>
        <w:t>Događa se susret Uskrsloga i jedanaestorice "u Galileji, na gori" (r. 16). Time Matej namjerno podsjeća na Isusov uzlazak na goru u toku mesijanskog djelovanja (usp. 5, 1; 8, 1; 17, 1). Matej time uspoređuje Isusa s Mojsijem, koji je na gori Sinaju dobio od Boga Deset zapovijedi. Isus na novozavjetnoj gori objave daje novu objavu a pred ulazak u nebesku slavu daje se prepoznati i šalje učenike na misionarsko djelovanje među poganskim narodima. Učenici padaju ničice pred preobraženim i uskrslim Kristom. Iskazuju mu štovanje koje se tim stavom iskazuje jedino Bogu.</w:t>
        <w:br/>
        <w:t>"Vlast na nebu i na zemlji" (r. 18), koju je Isus dobio uskrsnućem i proslavom, nije tiransko gospodarenje nad ljudima i prirodom, nego moć spašavati, okupljati, osmišljavati. U toj novoj moći razlog je Isusova misionarskog naloga: "Pođite dakle i činite mojim učenicima..." (r. 19). Sadašnje stanje proslavljenosti i spasenjske sposobnosti tiče se svakog čovjeka pod suncem. Krist ima što ponuditi svim ljudima, svih naroda i vremena. On to želi činiti preko svojih apostola i njihovih nasljednika, ali i preko svih krštenih. Karakteristično je prema Matejevoj verziji uskrsnog mandata da apostoli trebaju ljude poganskih naroda činiti Isusovim učenicima. Biblijski je učenik osoba koja za Učitelja neprestano hoda, s njime prijateljuje, uz njega doživotno ostaje. Nije dovoljno naučiti učiteljev nauk. Valja pristajati uz Učiteljevu osobu. One koji se odazovu na takav poziv propovjednici trebaju krštavati u ime Oca i Sina i Duha Svetoga. To je čin priznavanja vrhovništva Očeva, Sinova i Duhova nad sobom. Čin uključivanja u saveznički odnos s Ocem, Sinom i Duhom. Čin vrhovne posvećenosti vrhovnom biću. Oni koji se tako odazovu na učeništvo trebaju obdržavati sve što je Isus zapovjedio. Svojim životom trebaju odražavati svoju vjeru.</w:t>
        <w:br/>
        <w:t>Uskrsli na kraju obećava da ostaje sa svojim vjernicima do svršetka svijeta. Time podsjeća na obećanje anđela o Emanuelu. U Mt 1, 23 anđeo je Josipu najavio da će Marijin dječak biti Emanuel - Bog s nama. Kasnije, u toku mesijanskog djelovanja, Isus je najavio da će biti ondje gdje se dvojica ili trojica saberu u njegovo ime (18, 20). Na molitvu ali i u crkveno zajedništvo. Zato je za Mateja Crkva zajednica Emanuelova u kojoj je trajno prisutan i po kojoj kroz povijest svijeta djeluje uskrsli Krist.</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U svijetu, ne od svijeta</w:t>
      </w:r>
    </w:p>
    <w:p>
      <w:pPr>
        <w:pStyle w:val="Normal"/>
        <w:rPr>
          <w:b/>
          <w:b/>
          <w:sz w:val="24"/>
          <w:szCs w:val="24"/>
        </w:rPr>
      </w:pPr>
      <w:r>
        <w:rPr>
          <w:b/>
          <w:sz w:val="24"/>
          <w:szCs w:val="24"/>
        </w:rPr>
        <w:t>7. vazmena nedjelja:</w:t>
      </w:r>
    </w:p>
    <w:p>
      <w:pPr>
        <w:pStyle w:val="Normal"/>
        <w:rPr/>
      </w:pPr>
      <w:r>
        <w:rPr>
          <w:sz w:val="24"/>
          <w:szCs w:val="24"/>
        </w:rPr>
        <w:t>Misne molitve i čitanja posljednje nedjelje vazmenog vremena spominju otajstvo Kristova uzašašća i dolaska Duha Svetoga. Kao što je već i u prikazu uzašašća prisutna misao o djelovanju Isusovih učenika u svijetu, tako je prisutna i u današnjim misnim tekstovima. Za evanđelje imamo prvi dio Isusove velikosvećeničke molitve. U njoj nam Ivan daje uvid ne samo u činjenicu da je Isus molio (kao sinoptici) nego i u sadržaj Isusove molitve.</w:t>
        <w:br/>
        <w:t>Ovo je zaključna molitva Isusova mesijanskog djelovanja u kojoj Isus moli Oca da ga "proslavi". U toku ministerija vršio je vjerno volju Očevu, a sada vidi da ga čeka nasilna smrt. Moli da Otac po takvoj smrti svoga Sina izvede djelo spasenja. Kao što je Otac djelovao među ljudima po Isusovim "znamenjima" ili čudesima te po Isusovu propovijedanju, neka djeluje i po Isusovoj smrti i proslavi.</w:t>
        <w:br/>
        <w:t>Za nas kršćane može čudno zvučati Isusova molitva: "Ne molim za svijet, nego za one koje si mi dao jer su tvoji... Ja više nisam u svijetu, no oni su u svijetu a ja idem k tebi" (r. 9 i 11). Očito da riječ "svijet" u Ivanovu evanđelju ima više značenja. Tako Isus u razgovoru s Nikodemom ističe da Bog ljubi svijet te mu šalje svoga jedinorodenog Sina da nitko ne propadne tko vjeruje u Isusa (usp. Iv 3, 16). Isus prihvaća da ga Samarijanci s poštovanjem nazovu "Spasiteljem svijeta" (Iv 4, 42). Sam ističe da je svjetlo svijeta te da nije došao svijet osuditi, nego spasiti (8, 12; 9, 5; 12, 46).</w:t>
        <w:br/>
        <w:t>U velikosvećeničkoj molitvi "svijet" za koji on ne moli jesu ljudi koji su se s njime mogli susresti te ga upoznati ili osobno ili preko njegovih izaslanika.</w:t>
        <w:br/>
        <w:t>Kao što je za sebe rekao da jest u svijetu, ali ne od svijeta (8, 23) tako traži i od svojih sljedbenika. Nije se dodvoravao moćnicima svijeta u vršenju svoga vjerskog poslanja i najavio je da će i u najdobronamjernijoj državi ostati određena napetost između njegova pokreta i "svijeta". Isus želi spasenje svijeta, ali zna da ostaje nepetost između "svijeta" ako ide za čisto materijalnim napretkom i Božjeg plana o svijetu ukoliko Bog sve ljude zove k sebi. Isus jest u svijetu i za svijet, ali ne od svijeta. Takvi trebaju biti i njegovi sljedbenici.</w:t>
      </w:r>
    </w:p>
    <w:p>
      <w:pPr>
        <w:pStyle w:val="Normal"/>
        <w:rPr>
          <w:sz w:val="24"/>
          <w:szCs w:val="24"/>
        </w:rPr>
      </w:pPr>
      <w:r>
        <w:rPr>
          <w:rStyle w:val="StrongEmphasis"/>
          <w:sz w:val="24"/>
          <w:szCs w:val="24"/>
        </w:rPr>
        <w:t>Jednodušno postojani u molitvi (Dj 1, 12-14)</w:t>
      </w:r>
    </w:p>
    <w:p>
      <w:pPr>
        <w:pStyle w:val="Normal"/>
        <w:rPr>
          <w:sz w:val="24"/>
          <w:szCs w:val="24"/>
        </w:rPr>
      </w:pPr>
      <w:r>
        <w:rPr>
          <w:sz w:val="24"/>
          <w:szCs w:val="24"/>
        </w:rPr>
        <w:t>Ovaj se odlomak Djela apostolskih nastavlja na Lukin izvještaj o Isusovu uzašašću. Apostoli su poslušali Isusa "da ne napuštaju Jeruzalema, nego neka čekaju Obećanje Očevo" (Dj 1, 4). U molitvi, razmatranju i međusobnoj povezanosti čekali su dolazak Duha Svetoga koji ih je imao prosvjetljivati i jačati u naviještanju evanđelja.</w:t>
        <w:br/>
        <w:t>Maslinsko brdo bilo je udaljeno od Jeruzalema "jedan subotnji hod". Onoliko koliko je bilo dopušteno subotom pješačiti a da se ne prekrši propis o počinku na dan Gospodnji. To je oko jedan kilometar. "Gornja soba gdje su boravili" morala je biti gostinjska soba boljih kuća u Jeruzalemu u koju se ulazilo izvana. Takvih soba bilo je u glavnom gradu Židova u Isusovo doba puno, jer su se izdavale hodočasnicima iz domovine i dijaspore koji su željeli najveće blagdane svog naroda proboraviti u svetom gradu. Moguće je da je to bilo u kući Ivanove majke Marije, jer nam Luka svjedoči da su kršćani Jeruzalema u prvim godinama nakon uskrsnuća Isusova u toj kući obavljali svoje molitve (usp. Dj 12, 12).</w:t>
        <w:br/>
        <w:t>Luka ovdje donosi još jednom popis apostola. Prvi put donio je taj popis u svom evanđelju prilikom Isusova izbora Dvanaestorice iz kruga onih koji su ga počeli slijediti (usp. Lk 6, 14-16). Tamo ih je bilo dvanaest s Judom Iškariotskim, a ovdje ih je ostalo jedanaest. Uskoro će na Petrov prijedlog biti izabran dvanaesti. Uvjet je: 1. da je vidio i čuo sve što je Isus činio i govorio u toku svoga mesijanskog djelovanja; 2. da je vidio uskrslog Krista. Kao što znamo iz Dj 1, 26, bio je izabran Matija. Zboru Dvanaestorice na čelu s Petrom uskrsli Krist povjerio je poglavarsku službu u svojoj Crkvi. Nasljednici Dvanaestorice u kasnijoj su Crkvi biskupi na čelu s papom.</w:t>
        <w:br/>
        <w:t>Među "sto i dvadeset duša" koje su od uzašašća čekale silazak Duha Svetoga uz Jedanaestoricu bile su i neke žene s Isusovom majkom Marijom. To su žene Galilejke koje su pod križem svjedočile kasnijoj Crkvi događaje muke Isusove a na uskrsno jutro prilikom pohoda na Isusov grob dobile vijest da ne treba tražiti Živoga među mrtvima. Među njima je moglo biti i samilosnih žena iz Jeruzalema koje su na dan Isusove osude naricale za njim kao za nevino osuđenim pravednikom. Iz ovog podatka vidimo da su žene od početka Crkve imale svoju zadaću. Sv. Luka to ističe u punoj svijesti da žene u Crkvi svih vremena imaju svoju specifičnu zadaću koju mogu obavljati bolje od muškaraca, kako bi rekla majka Terezija.</w:t>
        <w:br/>
        <w:t>Jedanaestorica i ove žene "bijahu jednodušno postojani u molitvi". Ova vjernička sloga istaknuta je kod Izraelaca pod Sinajem prilikom prihvaćanja saveza s Bogom i međusobno te Deset zapovijedi kao dokumenta Saveza (usp. Izl 19, 8). Luka će kasnije više puta istaknuti činjenicu i potrebu zajedništva u Crkvi (usp. Dj 2, 46; 4, 24; 5, 12). Ovdje vidimo Mariju u molitvi s apostolima i drugim ženama. Ona time podupire djelovanje Crkve i postaje uzor Crkve koja moli, kako kaže Pavao VI. u enciklici o štovanju Gospe. Molitva povezuje s Bogom apostolsko djelovanje. Vanjska djelatnost bez ovakve molitve ne bi imala trajnu vjersku vrijednost.</w:t>
      </w:r>
    </w:p>
    <w:p>
      <w:pPr>
        <w:pStyle w:val="Normal"/>
        <w:rPr>
          <w:sz w:val="24"/>
          <w:szCs w:val="24"/>
        </w:rPr>
      </w:pPr>
      <w:r>
        <w:rPr>
          <w:rStyle w:val="StrongEmphasis"/>
          <w:sz w:val="24"/>
          <w:szCs w:val="24"/>
        </w:rPr>
        <w:t>Duh Božji u vama prebiva (1 Pt 4, 13-16)</w:t>
      </w:r>
    </w:p>
    <w:p>
      <w:pPr>
        <w:pStyle w:val="Normal"/>
        <w:rPr>
          <w:sz w:val="24"/>
          <w:szCs w:val="24"/>
        </w:rPr>
      </w:pPr>
      <w:r>
        <w:rPr>
          <w:sz w:val="24"/>
          <w:szCs w:val="24"/>
        </w:rPr>
        <w:t>Ovaj odlomak govori o kršćanima u svijetu koji se mogu i trebaju ponašati drukčije od svjetovnih ljudi, ako se otvore poticajima Duha Svetoga. "Radujte se kao zajedničari Kristovih patnja." Ova rečenica otkriva da su povijesni naslovnici - kršćani poganskog podrijetla u Maloj Aziji - bili sumnjičeni i da su ih progonili njihovi poganski sugrađani. Petar ih tješi da su takve patnje sastavni dio vjerničkog zvanja u nekršćanskom svijetu te potiče da za uzor uzmu Isusa, strpljivog Patnika. On pati sa svojim vjernicima u bolestima i progonima te čini naše patnje sadržajnima. Strpljivo podnošenje patnja s Kristom omogućit će nam eshatonsko radovanje "o Objavljivanju Kristove slave" (r. 13).</w:t>
        <w:br/>
        <w:t>"Pogrđuju li vas zbog imena Kristova, blago vama! " (r. 14). To je ime simbol nove vjere. U Antiohiji su poganski sugrađani Isusove sljedbenike nazivali kršćanima ili kristovcima (hristianoi - Dj 11, 26) zato što su se po vjeri u ! Krista kao radosnu Božju vijest i Gospodina razlikovali od Židova i pogana. Pogani su u ono doba cara zvali gospodinom i bogom. Kršćani su pristajali da plaćaju porez, služe vojni rok i vrše ostale državne zakone, ali su odbijali cara častiti kao božanstvo. Zato su ih poganski sugrađani grdili. Sveti pisac zove vjernike u takvim povijesnim prilikama na i radost, makar to uključivalo i podnošenje izrugivanja ili čak progone. Razlog trajne vjerničke radosti i u patnjama jest što u nama počiva Duh Božji koji je Duh slave. Primili smo ga na krštenju i on s nama ostaje kao Branitelj. On nam omogućuje da budemo u svijetu, za svijet, ali ne od svijeta.</w:t>
        <w:br/>
        <w:t>U daljnjem tekstu poziva nadahnuti pisac kršćane da se klone stvarnih mana koje bi mogle biti opravdan povod za kritiku pogana protiv kršćana, dakle da se klone ubojstava, krađa, zločina ili čak kakve nametljivosti. Iz posljednje mane vidimo da i samo širenje kršćanstva mora biti ukusno i u skladu s ljudskom slobodom i dostojanstvom. Ne smijemo svoju vjeru neukusno nametati, nego je svjedočki nuditi poštujući savjest i slobodu sugovornika. "Ako li kao kršćanin, nek slavi Boga zbog tog imena" - ovo je znak da su krštenici počeli prihvaćati naziv "kršćani" za sebe. On se u cijelom Novom zavjetu spominje svega tri puta (1 Pt 4, 16; Dj 11, 26 i 26, 28). Mnogo su češći nazivi "braća, vjernici, sveti, sljedbenici Puta". On je pretegnuo u kasnijoj povijesti Crkve i čovječanstva, ali ga uvijek moramo dovoditi u vezu s Kristom: kršćani ili kristovci jesu oni koji se u Krista krštavaju, koji su otvoreni poticajima njegova Duha, koji nastavljaju njegovo poslanje u svijetu.</w:t>
      </w:r>
    </w:p>
    <w:p>
      <w:pPr>
        <w:pStyle w:val="Normal"/>
        <w:rPr/>
      </w:pPr>
      <w:r>
        <w:rPr>
          <w:rStyle w:val="StrongEmphasis"/>
          <w:sz w:val="24"/>
          <w:szCs w:val="24"/>
        </w:rPr>
        <w:t>Za njih molim... oni su u svijetu, a ja idem k tebi (Iv 17, 1-11)</w:t>
      </w:r>
      <w:r>
        <w:rPr>
          <w:sz w:val="24"/>
          <w:szCs w:val="24"/>
        </w:rPr>
        <w:br/>
        <w:br/>
        <w:t>Ova Isusova molitva u Iv 17 podsjeća na "Oče naš" kako su ga zabilježili Matej i Luka. Zato što se Isus obraća Bogu kao Ocu, zatim što prosi da Otac proslavi Sina i sačuva učenike u svom imenu (r. 1, 11-12); nadalje spominje vršenje volje Božje (r. 4) i moli da Otac izbavlja učenike od Zloga (r. 15). Cijelo poglavlje sastoji se iz sljedećih manjih cjelina:</w:t>
        <w:br/>
        <w:t>- Isus moli Oca da ga proslavi (r. 1-5);</w:t>
        <w:br/>
        <w:t>- Isus moli za svoje povijesne svjedoke koji nisu od svijeta a trebaju djelovati u svijetu (r. 6-19);</w:t>
        <w:br/>
        <w:t>- Isus moli za buduće učenike koji će povjerovati na riječ povijesnih svjedoka i njihovih nasljednika (r. 20 26).</w:t>
      </w:r>
    </w:p>
    <w:p>
      <w:pPr>
        <w:pStyle w:val="Normal"/>
        <w:rPr>
          <w:sz w:val="24"/>
          <w:szCs w:val="24"/>
        </w:rPr>
      </w:pPr>
      <w:r>
        <w:rPr>
          <w:sz w:val="24"/>
          <w:szCs w:val="24"/>
        </w:rPr>
        <w:t>Naš današnji odlomak obuhvaća prvi dio i ključni dio drugog dijela. Isus u molitvi priznaje da je "došao čas" (r. 1). To je čas proslave po nasilnoj smrti. Isus kao da još jednom ispituje svoju savjest te u molitvi izražava svijest da je vršio volju Očevu: "Ja tebe proslavih na zemlji dovršivši djelo koje si mi dao izvršiti" (r. 4). Obavljajući mesijanski poziv na način kako je Otac tražio, Isus je "svakom tijelu" -svakom ljudskom biću koje se slobodno odazivalo njegovim pozivima - davao pristup u život vječni. Taj se život sastoji u "upoznavanju" Oca i Sina. "Upoznati" ovdje znači iskustveno doživljavati i osobno pristajati uz Oca i Sina.</w:t>
        <w:br/>
        <w:t>U molitvi za učenike Isus najprije zahvalno ističe: "Tvoji bijahu, a ti ih meni dade i riječ su tvoju sačuvali" (r. 6). U odazivu učenika Isus vidi Očevu potvrdu svog djelovanja. Iako malobrojni, oni su znak da Bog potvrđuje ono što je Isus činio i govorio. Zato Isus zahvalno ističe: "Riječi koje si mi dao njima predadoh i oni ih primiše i uistinu spoznaše da sam od tebe izašao te povjerovaše da si me ti poslao" (r. 8). Isus se nije laktao za utjecajne učenike. Zahvalan je Ocu što su galilejski ribari i seljaci u njemu otkrili i prihvatili Mesiju koji je od Boga došao. Za njih Isus moli, a ne za "svijet". Moli da bi apostoli i njihovi nasljednici nastavili u svijetu djelo koje je on započeo. "Ja se proslavih u njima" (r. 10) - odraz je uvjerenja da će apostoli zaista nastaviti navjestiteljsko djelovanje. Ovim Isus izražava i optimizam: iako njega čeka nasilna smrt, njegovo životno djelo neće biti silom ušutkano, jer će Otac nebeski po Duhu Svetom jačati njegove učenike kroz povijest svijeta.</w:t>
        <w:br/>
        <w:t>Da bi navjestitelji kršćanstva i svi kršćani bili u svijetu, za svijet, ali ne od svijeta, trebaju ostati otvoreni poticajima Duha Svetoga.</w:t>
      </w:r>
    </w:p>
    <w:p>
      <w:pPr>
        <w:pStyle w:val="Normal"/>
        <w:rPr>
          <w:rStyle w:val="Naslov"/>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sz w:val="24"/>
          <w:szCs w:val="24"/>
        </w:rPr>
        <w:t xml:space="preserve"> </w:t>
      </w:r>
      <w:r>
        <w:rPr>
          <w:sz w:val="24"/>
          <w:szCs w:val="24"/>
        </w:rPr>
        <w:t xml:space="preserve">GODINA A 2010/11 Četvrtak, 02 Lipanj 2011 </w:t>
      </w:r>
    </w:p>
    <w:p>
      <w:pPr>
        <w:pStyle w:val="Normal"/>
        <w:rPr>
          <w:sz w:val="24"/>
          <w:szCs w:val="24"/>
        </w:rPr>
      </w:pPr>
      <w:r>
        <w:rPr>
          <w:b/>
          <w:bCs/>
          <w:sz w:val="24"/>
          <w:szCs w:val="24"/>
        </w:rPr>
        <w:t>Pozdrav:</w:t>
      </w:r>
    </w:p>
    <w:p>
      <w:pPr>
        <w:pStyle w:val="Normal"/>
        <w:rPr>
          <w:sz w:val="24"/>
          <w:szCs w:val="24"/>
        </w:rPr>
      </w:pPr>
      <w:r>
        <w:rPr>
          <w:sz w:val="24"/>
          <w:szCs w:val="24"/>
        </w:rPr>
        <w:t>Isus Krist, Gospodin svoje Crkve, koji živi kod Oca, neka bude sa svima vama</w:t>
      </w:r>
    </w:p>
    <w:p>
      <w:pPr>
        <w:pStyle w:val="Normal"/>
        <w:rPr>
          <w:sz w:val="24"/>
          <w:szCs w:val="24"/>
        </w:rPr>
      </w:pPr>
      <w:r>
        <w:rPr>
          <w:b/>
          <w:bCs/>
          <w:sz w:val="24"/>
          <w:szCs w:val="24"/>
        </w:rPr>
        <w:t xml:space="preserve">Uvod: </w:t>
      </w:r>
    </w:p>
    <w:p>
      <w:pPr>
        <w:pStyle w:val="Normal"/>
        <w:rPr>
          <w:sz w:val="24"/>
          <w:szCs w:val="24"/>
        </w:rPr>
      </w:pPr>
      <w:r>
        <w:rPr>
          <w:sz w:val="24"/>
          <w:szCs w:val="24"/>
        </w:rPr>
        <w:t>„</w:t>
      </w:r>
      <w:r>
        <w:rPr>
          <w:sz w:val="24"/>
          <w:szCs w:val="24"/>
        </w:rPr>
        <w:t>Budućnost je već započela" - uzrečica je koju danas često čujemo. Ovdje se misli na budućnost tehnologije, komunikacija  i samog društva, a i mnogo čega drugoga.</w:t>
      </w:r>
    </w:p>
    <w:p>
      <w:pPr>
        <w:pStyle w:val="Normal"/>
        <w:rPr>
          <w:sz w:val="24"/>
          <w:szCs w:val="24"/>
        </w:rPr>
      </w:pPr>
      <w:r>
        <w:rPr>
          <w:sz w:val="24"/>
          <w:szCs w:val="24"/>
        </w:rPr>
        <w:t>Budućnost kršćana je počela s Isusom Kristom koji je, nakon svoga zemaljskog vremena, nakon križa, smrti i uskrsnuća, u slavi Očevoj i na jedan drugačiji način je prisutan  među nama.</w:t>
      </w:r>
    </w:p>
    <w:p>
      <w:pPr>
        <w:pStyle w:val="Normal"/>
        <w:rPr>
          <w:sz w:val="24"/>
          <w:szCs w:val="24"/>
        </w:rPr>
      </w:pPr>
      <w:r>
        <w:rPr>
          <w:sz w:val="24"/>
          <w:szCs w:val="24"/>
        </w:rPr>
        <w:t>Apostol Pavao se zato, za zemaljskog života, trudio (o tome govori drugo čitanje) pokazivati kojoj smo nadi mi kršćani pozvani  i koje će nam kraljevstvo, po Isusu, biti darovano.</w:t>
      </w:r>
    </w:p>
    <w:p>
      <w:pPr>
        <w:pStyle w:val="Normal"/>
        <w:rPr>
          <w:sz w:val="24"/>
          <w:szCs w:val="24"/>
        </w:rPr>
      </w:pPr>
      <w:r>
        <w:rPr>
          <w:sz w:val="24"/>
          <w:szCs w:val="24"/>
        </w:rPr>
        <w:t>Prije nego počnemo slaviti ovaj događaj spasenja - Kristovo uzašašće, želimo kratko promisliti i Krista Gospodina  moliti za milosrđ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Isusu Kristu koji sjedi s desna prijestolja slave Božje, uputimo svoje molitve:</w:t>
      </w:r>
    </w:p>
    <w:p>
      <w:pPr>
        <w:pStyle w:val="Normal"/>
        <w:rPr>
          <w:sz w:val="24"/>
          <w:szCs w:val="24"/>
        </w:rPr>
      </w:pPr>
      <w:r>
        <w:rPr>
          <w:sz w:val="24"/>
          <w:szCs w:val="24"/>
        </w:rPr>
      </w:r>
    </w:p>
    <w:p>
      <w:pPr>
        <w:pStyle w:val="Normal"/>
        <w:rPr>
          <w:sz w:val="24"/>
          <w:szCs w:val="24"/>
        </w:rPr>
      </w:pPr>
      <w:r>
        <w:rPr>
          <w:sz w:val="24"/>
          <w:szCs w:val="24"/>
        </w:rPr>
        <w:t>Gospodine, pošalji svojoj Crkvi, uvijek iznova, svoga Svetog Duha da bi sve više i više upoznali tvoju slavu, molimo te</w:t>
      </w:r>
    </w:p>
    <w:p>
      <w:pPr>
        <w:pStyle w:val="Normal"/>
        <w:rPr/>
      </w:pPr>
      <w:r>
        <w:rPr>
          <w:sz w:val="24"/>
          <w:szCs w:val="24"/>
        </w:rPr>
        <w:t>Objavi svoje ime svim narodima zemlje i privedi ih pomirenju i praštanju, molimo te</w:t>
      </w:r>
    </w:p>
    <w:p>
      <w:pPr>
        <w:pStyle w:val="Normal"/>
        <w:rPr>
          <w:sz w:val="24"/>
          <w:szCs w:val="24"/>
        </w:rPr>
      </w:pPr>
      <w:r>
        <w:rPr>
          <w:sz w:val="24"/>
          <w:szCs w:val="24"/>
        </w:rPr>
      </w:r>
    </w:p>
    <w:p>
      <w:pPr>
        <w:pStyle w:val="Normal"/>
        <w:rPr>
          <w:sz w:val="24"/>
          <w:szCs w:val="24"/>
        </w:rPr>
      </w:pPr>
      <w:r>
        <w:rPr>
          <w:sz w:val="24"/>
          <w:szCs w:val="24"/>
        </w:rPr>
        <w:t>Pokaži svijetu ljepotu svoga stvaranja i očituj se kao Gospodar svijeta, molimo te</w:t>
      </w:r>
    </w:p>
    <w:p>
      <w:pPr>
        <w:pStyle w:val="Normal"/>
        <w:rPr>
          <w:sz w:val="24"/>
          <w:szCs w:val="24"/>
        </w:rPr>
      </w:pPr>
      <w:r>
        <w:rPr>
          <w:sz w:val="24"/>
          <w:szCs w:val="24"/>
        </w:rPr>
        <w:t>Pogledaj na nutarnju i vanjsku nevolju ljudi i daj da svi ljudi upoznaju tvoju prisutnost u svijetu, molimo te</w:t>
      </w:r>
    </w:p>
    <w:p>
      <w:pPr>
        <w:pStyle w:val="Normal"/>
        <w:rPr>
          <w:sz w:val="24"/>
          <w:szCs w:val="24"/>
        </w:rPr>
      </w:pPr>
      <w:r>
        <w:rPr>
          <w:sz w:val="24"/>
          <w:szCs w:val="24"/>
        </w:rPr>
        <w:t>Otvori oči našeg srca da bismo shvatili kakvoj smo nadi pozvani, molimo te</w:t>
      </w:r>
    </w:p>
    <w:p>
      <w:pPr>
        <w:pStyle w:val="Normal"/>
        <w:rPr>
          <w:sz w:val="24"/>
          <w:szCs w:val="24"/>
        </w:rPr>
      </w:pPr>
      <w:r>
        <w:rPr>
          <w:sz w:val="24"/>
          <w:szCs w:val="24"/>
        </w:rPr>
        <w:t>Primi naše pokojne k sebi u nebo gdje ti sjediš s desne strane Boga Oca, molimo te</w:t>
      </w:r>
    </w:p>
    <w:p>
      <w:pPr>
        <w:pStyle w:val="Normal"/>
        <w:rPr>
          <w:sz w:val="24"/>
          <w:szCs w:val="24"/>
        </w:rPr>
      </w:pPr>
      <w:r>
        <w:rPr>
          <w:sz w:val="24"/>
          <w:szCs w:val="24"/>
        </w:rPr>
        <w:t>Bože, po svome sinu, Isusu Kristu, otvorio si nam nebo. Slavimo te i hvalimo u vijeke vjekova.</w:t>
      </w:r>
    </w:p>
    <w:p>
      <w:pPr>
        <w:pStyle w:val="Normal"/>
        <w:rPr>
          <w:sz w:val="24"/>
          <w:szCs w:val="24"/>
        </w:rPr>
      </w:pPr>
      <w:r>
        <w:rPr>
          <w:sz w:val="24"/>
          <w:szCs w:val="24"/>
        </w:rPr>
      </w:r>
    </w:p>
    <w:p>
      <w:pPr>
        <w:pStyle w:val="Normal"/>
        <w:rPr>
          <w:sz w:val="24"/>
          <w:szCs w:val="24"/>
        </w:rPr>
      </w:pPr>
      <w:r>
        <w:rPr>
          <w:b/>
          <w:bCs/>
          <w:sz w:val="24"/>
          <w:szCs w:val="24"/>
        </w:rPr>
        <w:t>Razmišljanje:</w:t>
      </w:r>
    </w:p>
    <w:p>
      <w:pPr>
        <w:pStyle w:val="Normal"/>
        <w:rPr/>
      </w:pPr>
      <w:r>
        <w:rPr>
          <w:sz w:val="24"/>
          <w:szCs w:val="24"/>
        </w:rPr>
        <w:t>Tvoj odlazak i tvoj povratak, Gospodine, primamo u vjeri</w:t>
      </w:r>
    </w:p>
    <w:p>
      <w:pPr>
        <w:pStyle w:val="Normal"/>
        <w:rPr>
          <w:sz w:val="24"/>
          <w:szCs w:val="24"/>
        </w:rPr>
      </w:pPr>
      <w:r>
        <w:rPr>
          <w:sz w:val="24"/>
          <w:szCs w:val="24"/>
        </w:rPr>
        <w:t>i ostaje nam sačuvan u tvojoj prisutnosti.</w:t>
      </w:r>
    </w:p>
    <w:p>
      <w:pPr>
        <w:pStyle w:val="Normal"/>
        <w:rPr>
          <w:sz w:val="24"/>
          <w:szCs w:val="24"/>
        </w:rPr>
      </w:pPr>
      <w:r>
        <w:rPr>
          <w:sz w:val="24"/>
          <w:szCs w:val="24"/>
        </w:rPr>
        <w:t>Tvoj „amo - tamo" nas sve više i više obuhvaća</w:t>
      </w:r>
    </w:p>
    <w:p>
      <w:pPr>
        <w:pStyle w:val="Normal"/>
        <w:rPr>
          <w:sz w:val="24"/>
          <w:szCs w:val="24"/>
        </w:rPr>
      </w:pPr>
      <w:r>
        <w:rPr>
          <w:sz w:val="24"/>
          <w:szCs w:val="24"/>
        </w:rPr>
        <w:t>u kruhu i vinu.</w:t>
      </w:r>
    </w:p>
    <w:p>
      <w:pPr>
        <w:pStyle w:val="Normal"/>
        <w:rPr>
          <w:sz w:val="24"/>
          <w:szCs w:val="24"/>
        </w:rPr>
      </w:pPr>
      <w:r>
        <w:rPr>
          <w:sz w:val="24"/>
          <w:szCs w:val="24"/>
        </w:rPr>
        <w:t>Ostajemo ovdje, a ipak smijemo, već sada, biti</w:t>
      </w:r>
    </w:p>
    <w:p>
      <w:pPr>
        <w:pStyle w:val="Normal"/>
        <w:rPr>
          <w:sz w:val="24"/>
          <w:szCs w:val="24"/>
        </w:rPr>
      </w:pPr>
      <w:r>
        <w:rPr>
          <w:sz w:val="24"/>
          <w:szCs w:val="24"/>
        </w:rPr>
        <w:t>s tobom kod Oca.</w:t>
      </w:r>
    </w:p>
    <w:p>
      <w:pPr>
        <w:pStyle w:val="Normal"/>
        <w:rPr>
          <w:sz w:val="24"/>
          <w:szCs w:val="24"/>
        </w:rPr>
      </w:pPr>
      <w:r>
        <w:rPr>
          <w:sz w:val="24"/>
          <w:szCs w:val="24"/>
        </w:rPr>
      </w:r>
    </w:p>
    <w:p>
      <w:pPr>
        <w:pStyle w:val="Normal"/>
        <w:rPr>
          <w:sz w:val="24"/>
          <w:szCs w:val="24"/>
        </w:rPr>
      </w:pPr>
      <w:r>
        <w:rPr>
          <w:sz w:val="24"/>
          <w:szCs w:val="24"/>
        </w:rPr>
        <w:t xml:space="preserve">Propovijed: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i/>
          <w:iCs/>
          <w:sz w:val="24"/>
          <w:szCs w:val="24"/>
        </w:rPr>
        <w:t>„</w:t>
      </w:r>
      <w:r>
        <w:rPr>
          <w:i/>
          <w:iCs/>
          <w:sz w:val="24"/>
          <w:szCs w:val="24"/>
        </w:rPr>
        <w:t>Ja sam s vama u sve dane."</w:t>
      </w:r>
    </w:p>
    <w:p>
      <w:pPr>
        <w:pStyle w:val="Normal"/>
        <w:rPr>
          <w:sz w:val="24"/>
          <w:szCs w:val="24"/>
        </w:rPr>
      </w:pPr>
      <w:r>
        <w:rPr>
          <w:b/>
          <w:bCs/>
          <w:sz w:val="24"/>
          <w:szCs w:val="24"/>
        </w:rPr>
        <w:t>Pesimist, tko o tome loše misli</w:t>
      </w:r>
    </w:p>
    <w:p>
      <w:pPr>
        <w:pStyle w:val="Normal"/>
        <w:rPr>
          <w:sz w:val="24"/>
          <w:szCs w:val="24"/>
        </w:rPr>
      </w:pPr>
      <w:r>
        <w:rPr>
          <w:sz w:val="24"/>
          <w:szCs w:val="24"/>
        </w:rPr>
      </w:r>
    </w:p>
    <w:p>
      <w:pPr>
        <w:pStyle w:val="Normal"/>
        <w:rPr>
          <w:sz w:val="24"/>
          <w:szCs w:val="24"/>
        </w:rPr>
      </w:pPr>
      <w:r>
        <w:rPr>
          <w:sz w:val="24"/>
          <w:szCs w:val="24"/>
        </w:rPr>
        <w:t>„</w:t>
      </w:r>
      <w:r>
        <w:rPr>
          <w:sz w:val="24"/>
          <w:szCs w:val="24"/>
        </w:rPr>
        <w:t>To nećeš nikada postići, pa ni za tisuću godina! - Ionako  to ne razumiješ, pusti boljima!  -  Znao sam da jednom mora poći naopako!" Poznate li  ovakve ili slične  ubitačne  rečenice? Susreću nas neprestano, na ovakav ili onakav način, u svagdašnjem životu. Takve rečenice su poput strijela.  Brzo se ispaljuju i pogađaju u cilj.  I to boli.  Ako netko uspije odmah izvaditi strijelu, i onda boli.  Nešto od tih strijela uvijek ostane  i to zagorčuje lagano dušu i sav život. Nisu samo riječi poput strijela, nego i čini mogu biti isto takvi. Kao npr. demonstrativno previđanje stvari,  ponižavajuće mrgođenje, odbacujuće mahanje rukom.  Djelovanje je skoro jednako.  Čovjek se osjeća, na neki način, bespomoćan, malen i osamljen.  Opaža se: drugi mi ne vjeruju,  on ne drži ništa do mene, niti mojih sposobnosti. Jednom ili dva puta se to može izdržati, no ako se događa češće? Onda dolazi do sumnji. Zar ipak drugi nema pravo? Zar sam ja stvarno takva nula?</w:t>
      </w:r>
    </w:p>
    <w:p>
      <w:pPr>
        <w:pStyle w:val="Normal"/>
        <w:rPr>
          <w:sz w:val="24"/>
          <w:szCs w:val="24"/>
        </w:rPr>
      </w:pPr>
      <w:r>
        <w:rPr>
          <w:sz w:val="24"/>
          <w:szCs w:val="24"/>
        </w:rPr>
      </w:r>
    </w:p>
    <w:p>
      <w:pPr>
        <w:pStyle w:val="Normal"/>
        <w:rPr>
          <w:sz w:val="24"/>
          <w:szCs w:val="24"/>
        </w:rPr>
      </w:pPr>
      <w:r>
        <w:rPr>
          <w:b/>
          <w:bCs/>
          <w:sz w:val="24"/>
          <w:szCs w:val="24"/>
        </w:rPr>
        <w:t>Plodovi nepovjerenja</w:t>
      </w:r>
    </w:p>
    <w:p>
      <w:pPr>
        <w:pStyle w:val="Normal"/>
        <w:rPr>
          <w:sz w:val="24"/>
          <w:szCs w:val="24"/>
        </w:rPr>
      </w:pPr>
      <w:r>
        <w:rPr>
          <w:sz w:val="24"/>
          <w:szCs w:val="24"/>
        </w:rPr>
        <w:t>Svi mi živimo od dobrohotnosti i povjerenja drugih ljudi. Ako ne možemo dobrohotnost i povjerenje u istoj mjeri darovati i primati, onda ispadamo iz nutarnje ravnoteže.  A to može, za život, imati fatalne (tragične) posljedice. Mislite malo na tekst današnjeg evanđelja. Moglo se i drukčije pripovijedati:</w:t>
      </w:r>
    </w:p>
    <w:p>
      <w:pPr>
        <w:pStyle w:val="Normal"/>
        <w:rPr>
          <w:sz w:val="24"/>
          <w:szCs w:val="24"/>
        </w:rPr>
      </w:pPr>
      <w:r>
        <w:rPr>
          <w:sz w:val="24"/>
          <w:szCs w:val="24"/>
        </w:rPr>
        <w:t>Jedanaest učenika ide u Galileju na brdo koje im je Isus označio. I kad su vidjeli Isusa, padoše pred njim na koljena.  Tada im pristupi Isus, ljutito maše glavom i govori im: „Ja sam tako i mislio, umjesto da imate povjerenja, opet sumnjate. Uskrs vas ništa nije uvjerio. I vas želim danas poslati po svijetu u moje ime. Kako ćete vi uvjeravati kad niste sto posto uvjereni? Hm? Stvarno trebam suradnike, koji me uistinu razumiju." I Isus se okrene, ostavi učenike i pun  bijesa žurno ode niz brdo. Učenici zamišljeno spuste glave i ostanu šuteći - bez riječi. Tako si oni nisu predstavljali ovaj susret s Učiteljem.</w:t>
      </w:r>
    </w:p>
    <w:p>
      <w:pPr>
        <w:pStyle w:val="Normal"/>
        <w:rPr/>
      </w:pPr>
      <w:r>
        <w:rPr>
          <w:sz w:val="24"/>
          <w:szCs w:val="24"/>
        </w:rPr>
        <w:t>Možda se na ovo podsmjehujete? Iz perspektive mnogih personalnih direktora današnjice Isus bi pravilno postupio.  Kako se neka firma može uspješno voditi ako svi nisu uvjereni i ako svi ne vuku na istu stranu? Gdje bi se došlo kad bi se neprestano postavljalo pitanja. Jednom treba početi raditi  i s pitanjima gotovo - basta!</w:t>
      </w:r>
    </w:p>
    <w:p>
      <w:pPr>
        <w:pStyle w:val="Normal"/>
        <w:rPr>
          <w:sz w:val="24"/>
          <w:szCs w:val="24"/>
        </w:rPr>
      </w:pPr>
      <w:r>
        <w:rPr>
          <w:sz w:val="24"/>
          <w:szCs w:val="24"/>
        </w:rPr>
      </w:r>
    </w:p>
    <w:p>
      <w:pPr>
        <w:pStyle w:val="Normal"/>
        <w:rPr>
          <w:sz w:val="24"/>
          <w:szCs w:val="24"/>
        </w:rPr>
      </w:pPr>
      <w:r>
        <w:rPr>
          <w:b/>
          <w:bCs/>
          <w:sz w:val="24"/>
          <w:szCs w:val="24"/>
        </w:rPr>
        <w:t>Isusovo postupanje: uzmi ljude kakvi jesu</w:t>
      </w:r>
    </w:p>
    <w:p>
      <w:pPr>
        <w:pStyle w:val="Normal"/>
        <w:rPr>
          <w:sz w:val="24"/>
          <w:szCs w:val="24"/>
        </w:rPr>
      </w:pPr>
      <w:r>
        <w:rPr>
          <w:sz w:val="24"/>
          <w:szCs w:val="24"/>
        </w:rPr>
        <w:t>Isusovo postupanje je sasvim drukčije. On ne polazi od stajališta da bi ljudi trebali biti idealni, pa ih tada, pod svaku cijenu, ispravno postavljati (usmjeravati). On uzima ljude onakve kakvi jesu, sa svim njihovim svijetlim i tamnim stranama.  Prije svega: sve ih uzima s njihovim pitanjima i sumnjama.  A ni vjera nije od toga oslobođena.  Uz vjeru - prema biblijskom gledanju -uvijek i ide sumnja.  Ovu napetost treba izdržati - za Boga i čovjeka.  Ova napetost nosi u sebi nešto vrlo plodonosno. Pitanja nekome pomažu da, u stvarima vjere, pođe vrlo daleko. Pri tome su sva pitanja dopuštena.  Ali ipak svi odgovori nisu mogući. Za sve vrijedi pravilo koje je izrekao sveti Pavao: sve su naše zemaljske spoznaje samo djelomične (1 Kor 13,12),  ali sasvim sigurno znamo da Bog s nama misli (planira) dobro i ima potpuno povjerenje u nas,  jer nam je poslao svoga Sina, Emanuela (Bog s nama) i taj Sin nam je, na neusporediv način, približio svoga Oca.</w:t>
      </w:r>
    </w:p>
    <w:p>
      <w:pPr>
        <w:pStyle w:val="Normal"/>
        <w:rPr>
          <w:sz w:val="24"/>
          <w:szCs w:val="24"/>
        </w:rPr>
      </w:pPr>
      <w:r>
        <w:rPr>
          <w:sz w:val="24"/>
          <w:szCs w:val="24"/>
        </w:rPr>
      </w:r>
    </w:p>
    <w:p>
      <w:pPr>
        <w:pStyle w:val="Normal"/>
        <w:rPr>
          <w:sz w:val="24"/>
          <w:szCs w:val="24"/>
        </w:rPr>
      </w:pPr>
      <w:r>
        <w:rPr>
          <w:b/>
          <w:bCs/>
          <w:sz w:val="24"/>
          <w:szCs w:val="24"/>
        </w:rPr>
        <w:t>Povjerenje u Boga čini jakim</w:t>
      </w:r>
    </w:p>
    <w:p>
      <w:pPr>
        <w:pStyle w:val="Normal"/>
        <w:rPr>
          <w:sz w:val="24"/>
          <w:szCs w:val="24"/>
        </w:rPr>
      </w:pPr>
      <w:r>
        <w:rPr>
          <w:sz w:val="24"/>
          <w:szCs w:val="24"/>
        </w:rPr>
        <w:t>Bog ima povjerenja u ljude i zato ništa ne čudi da učenike šalje, u svoj njihovoj ljudskoj lomljivosti i nesavršenosti, ljudima propovijedati Evanđelje i pridobivati ih za kraljevstvo Božje.  U svom djelovanju trebaju uzeti Isusovo mjerilo. Bitno je za njih Isusovo obećanje: „I ja sam s vama u sve dane, do svršetka svijeta."  Tako svoju zadaću ne moraju sami ispunjati. Znaju gdje će, za to, dobiti snage. To oslobađa i čini jakim.</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b/>
          <w:bCs/>
          <w:sz w:val="24"/>
          <w:szCs w:val="24"/>
        </w:rPr>
        <w:t>1. „Ljudi Galilejci, što stojite gledajući u nebo?"</w:t>
      </w:r>
    </w:p>
    <w:p>
      <w:pPr>
        <w:pStyle w:val="Normal"/>
        <w:rPr>
          <w:sz w:val="24"/>
          <w:szCs w:val="24"/>
        </w:rPr>
      </w:pPr>
      <w:r>
        <w:rPr>
          <w:sz w:val="24"/>
          <w:szCs w:val="24"/>
        </w:rPr>
      </w:r>
    </w:p>
    <w:p>
      <w:pPr>
        <w:pStyle w:val="Normal"/>
        <w:rPr>
          <w:sz w:val="24"/>
          <w:szCs w:val="24"/>
        </w:rPr>
      </w:pPr>
      <w:r>
        <w:rPr>
          <w:sz w:val="24"/>
          <w:szCs w:val="24"/>
        </w:rPr>
        <w:t>To pitanje je upućeno dvanaestorici na dan uzašašća na nebo, time i cijeloj Crkvi.</w:t>
      </w:r>
    </w:p>
    <w:p>
      <w:pPr>
        <w:pStyle w:val="Normal"/>
        <w:rPr>
          <w:sz w:val="24"/>
          <w:szCs w:val="24"/>
        </w:rPr>
      </w:pPr>
      <w:r>
        <w:rPr>
          <w:sz w:val="24"/>
          <w:szCs w:val="24"/>
        </w:rPr>
        <w:t>Odgovor glasi: gledaju za Isusom kojega je, njihovim očima, oduzeo jedan oblak. Nikakvo čudo da apostoli gledaju prema gore, iako je začuđujuće kako se opisuje uzašašće, ovdje na početku Djela apostolskih, ali isto tako i na kraju Markova i Lukina evanđelja.  I zadivljujuće je da Pismo ništa drugo ne pita, nego: "Što stojite tu gledajući na nebo?</w:t>
      </w:r>
    </w:p>
    <w:p>
      <w:pPr>
        <w:pStyle w:val="Normal"/>
        <w:rPr>
          <w:sz w:val="24"/>
          <w:szCs w:val="24"/>
        </w:rPr>
      </w:pPr>
      <w:r>
        <w:rPr>
          <w:sz w:val="24"/>
          <w:szCs w:val="24"/>
        </w:rPr>
        <w:t>Ne osobito naglašavanje toga događaja je povezano s time da to zapravo i nije ništa posebno novog i iznenađujućeg za Isusa, za one koji su u Isusu prepoznali Krista. Nije ništa novog. I sigurno je da upoznati i prepoznati, odnosno razumjeti, Krista neće onaj tko samo gleda uzašašće u nebo, ne upoznajući ni ono ispred, a ni ono iza.</w:t>
      </w:r>
    </w:p>
    <w:p>
      <w:pPr>
        <w:pStyle w:val="Normal"/>
        <w:rPr>
          <w:sz w:val="24"/>
          <w:szCs w:val="24"/>
        </w:rPr>
      </w:pPr>
      <w:r>
        <w:rPr>
          <w:sz w:val="24"/>
          <w:szCs w:val="24"/>
        </w:rPr>
        <w:t>Mnogo jača i točnija slika, od oblaka koji je uzeo Isusa, je čitanje iz poslanice Efežanima. Tu Pavao neprestano moli da kršćani budu ispunjeni Duhom Božjim "da bi ga mogli spoznati."  Za to nam je potreban "Duh mudrosti i spoznaje", jer spoznaja Isusa Krista treba biti odlučujući trenutak našega života.  "Njega spoznati" znači da se Bog okrenuo svijetu time što je sam postao čovjekom. " Njega spoznati" nije neki studij interesantnih teoloških sadržaja, nego zaokupljenost Božjom prisutnošću u čovjeku, Isusu iz Nazareta - tako da naš ljudski život više nije zamisliv, ni prepoznatljiv bez Boga.</w:t>
      </w:r>
    </w:p>
    <w:p>
      <w:pPr>
        <w:pStyle w:val="Normal"/>
        <w:rPr>
          <w:sz w:val="24"/>
          <w:szCs w:val="24"/>
        </w:rPr>
      </w:pPr>
      <w:r>
        <w:rPr>
          <w:sz w:val="24"/>
          <w:szCs w:val="24"/>
        </w:rPr>
      </w:r>
    </w:p>
    <w:p>
      <w:pPr>
        <w:pStyle w:val="Normal"/>
        <w:rPr>
          <w:sz w:val="24"/>
          <w:szCs w:val="24"/>
        </w:rPr>
      </w:pPr>
      <w:r>
        <w:rPr>
          <w:b/>
          <w:bCs/>
          <w:sz w:val="24"/>
          <w:szCs w:val="24"/>
        </w:rPr>
        <w:t>2. Gospodstvo</w:t>
      </w:r>
    </w:p>
    <w:p>
      <w:pPr>
        <w:pStyle w:val="Normal"/>
        <w:rPr>
          <w:sz w:val="24"/>
          <w:szCs w:val="24"/>
        </w:rPr>
      </w:pPr>
      <w:r>
        <w:rPr>
          <w:sz w:val="24"/>
          <w:szCs w:val="24"/>
        </w:rPr>
      </w:r>
    </w:p>
    <w:p>
      <w:pPr>
        <w:pStyle w:val="Normal"/>
        <w:rPr>
          <w:sz w:val="24"/>
          <w:szCs w:val="24"/>
        </w:rPr>
      </w:pPr>
      <w:r>
        <w:rPr>
          <w:sz w:val="24"/>
          <w:szCs w:val="24"/>
        </w:rPr>
        <w:t>"Ljudi, Galilejci, što stojite gledajući na nebo?" Na pitanje odgovara apostol Pavao drugi put. "Bog je pokazao svoju moć na Isusu, jer ga je uskrisio od mrtvih i uzdigao na nebo i postavio s desna svoga prijestolja i uzvisio ga visoko iznad svih vrhovništava i vlasti, sila i gospodstava i nad svakim imenom koje nije samo sada na zemlji, nego i u budućnosti. Sve mu je podložio pod noge i postavio ga glavom Crkvi. Ona je njegovo tijelo i on će je ispunjati, on koji vlada cijelim svemirom."</w:t>
      </w:r>
    </w:p>
    <w:p>
      <w:pPr>
        <w:pStyle w:val="Normal"/>
        <w:rPr>
          <w:sz w:val="24"/>
          <w:szCs w:val="24"/>
        </w:rPr>
      </w:pPr>
      <w:r>
        <w:rPr>
          <w:sz w:val="24"/>
          <w:szCs w:val="24"/>
        </w:rPr>
        <w:t>Učenici gledaju prema Isusu Kristu kojega su upoznali kao onoga koji je s njima živio, kao onoga koji je u osami križa umro, kao onoga u kome je Bog nadvladao smrt. I tako je preokrenuo cijelu hijerarhiju kozmosa.</w:t>
      </w:r>
    </w:p>
    <w:p>
      <w:pPr>
        <w:pStyle w:val="Normal"/>
        <w:rPr>
          <w:sz w:val="24"/>
          <w:szCs w:val="24"/>
        </w:rPr>
      </w:pPr>
      <w:r>
        <w:rPr>
          <w:sz w:val="24"/>
          <w:szCs w:val="24"/>
        </w:rPr>
        <w:t>Sve sile, vlasti i gospodstva koje vladaju našim kozmosom i zemljom su mali i neznatni  u usporedbi s Kristom, Pomazanikom kojega je Bog postavio nad svima "uzvisivši ga visoko, iznad svega."</w:t>
      </w:r>
    </w:p>
    <w:p>
      <w:pPr>
        <w:pStyle w:val="Normal"/>
        <w:rPr>
          <w:sz w:val="24"/>
          <w:szCs w:val="24"/>
        </w:rPr>
      </w:pPr>
      <w:r>
        <w:rPr>
          <w:sz w:val="24"/>
          <w:szCs w:val="24"/>
        </w:rPr>
        <w:t>Iznad svih imena, nad onima koji u neznanju još drhte, jer misle da o silnicima ovisi njihov spas - nad svima koji proklinju pred imenom jednoga - kojeg mi nazivamo Gospodinom i smijemo ga zazivati - Kirie eleison - jer ga je Bog "postavio sebi zdesna."</w:t>
      </w:r>
    </w:p>
    <w:p>
      <w:pPr>
        <w:pStyle w:val="Normal"/>
        <w:rPr>
          <w:sz w:val="24"/>
          <w:szCs w:val="24"/>
        </w:rPr>
      </w:pPr>
      <w:r>
        <w:rPr>
          <w:sz w:val="24"/>
          <w:szCs w:val="24"/>
        </w:rPr>
      </w:r>
    </w:p>
    <w:p>
      <w:pPr>
        <w:pStyle w:val="Normal"/>
        <w:rPr>
          <w:sz w:val="24"/>
          <w:szCs w:val="24"/>
        </w:rPr>
      </w:pPr>
      <w:r>
        <w:rPr>
          <w:sz w:val="24"/>
          <w:szCs w:val="24"/>
        </w:rPr>
        <w:t>Bog ga je "uzvisio sebi  zdesna". Onaj koji je na križu raspet i umro, njega je Bog uzvisio. Njegovi suci i krvnici ne zadržavaju vlast. Jer onoga koji se u svojoj ljubavi razvlastio i postao nemoćan, njega je Bog uzvisio pred očima učenika. No, ne daleko od sviju, poput japanskog cara u dalekoj palači, nego je on prisutna glava nad svima.  I on ima tijelo, koje je "njime potpuno ispunjeno", a to je Crkva.</w:t>
      </w:r>
    </w:p>
    <w:p>
      <w:pPr>
        <w:pStyle w:val="Normal"/>
        <w:rPr>
          <w:sz w:val="24"/>
          <w:szCs w:val="24"/>
        </w:rPr>
      </w:pPr>
      <w:r>
        <w:rPr>
          <w:sz w:val="24"/>
          <w:szCs w:val="24"/>
        </w:rPr>
        <w:t>A mi smo mislili da je Crkva ono što mi od nje činimo. "Što gledate na nebo?"  Otkrijte svoju prisutnost ovdje, smijte se nad onima koji misle da su glave svega. Zaboravite tvorce javnog mnijenja koji žele sve prekriti trendovima koje stvaraju. Već davno je netko drugi preuzeo vlast! On sam je od Boga uzvišen.</w:t>
      </w:r>
    </w:p>
    <w:p>
      <w:pPr>
        <w:pStyle w:val="Normal"/>
        <w:rPr>
          <w:sz w:val="24"/>
          <w:szCs w:val="24"/>
        </w:rPr>
      </w:pPr>
      <w:r>
        <w:rPr>
          <w:sz w:val="24"/>
          <w:szCs w:val="24"/>
        </w:rPr>
      </w:r>
    </w:p>
    <w:p>
      <w:pPr>
        <w:pStyle w:val="Normal"/>
        <w:rPr>
          <w:sz w:val="24"/>
          <w:szCs w:val="24"/>
        </w:rPr>
      </w:pPr>
      <w:r>
        <w:rPr>
          <w:b/>
          <w:bCs/>
          <w:sz w:val="24"/>
          <w:szCs w:val="24"/>
        </w:rPr>
        <w:t>3. Izgled.</w:t>
      </w:r>
    </w:p>
    <w:p>
      <w:pPr>
        <w:pStyle w:val="Normal"/>
        <w:rPr>
          <w:sz w:val="24"/>
          <w:szCs w:val="24"/>
        </w:rPr>
      </w:pPr>
      <w:r>
        <w:rPr>
          <w:sz w:val="24"/>
          <w:szCs w:val="24"/>
        </w:rPr>
      </w:r>
    </w:p>
    <w:p>
      <w:pPr>
        <w:pStyle w:val="Normal"/>
        <w:rPr>
          <w:sz w:val="24"/>
          <w:szCs w:val="24"/>
        </w:rPr>
      </w:pPr>
      <w:r>
        <w:rPr>
          <w:sz w:val="24"/>
          <w:szCs w:val="24"/>
        </w:rPr>
        <w:t>"Ljudi Galilejci, što stojite gledajući na nebo? Anđeo sam odgovara na to pitanje u Djelima apostolskim. Odgovor ne glasi da apostoli ne bi trebali gledati na nebo. Odgovor je suprotan. „Da, gledajte, prema gore, upoznajte što se dogodilo, jer imate "Duha spoznaje i objave"da biste spoznali Krista. Ali, "Ovaj Isus kojega ste vidjeli da je pred vašim očima uzet na nebo, isto tako će opet doći kao što ste ga vidjeli da odlazi na nebo."</w:t>
      </w:r>
    </w:p>
    <w:p>
      <w:pPr>
        <w:pStyle w:val="Normal"/>
        <w:rPr>
          <w:sz w:val="24"/>
          <w:szCs w:val="24"/>
        </w:rPr>
      </w:pPr>
      <w:r>
        <w:rPr>
          <w:sz w:val="24"/>
          <w:szCs w:val="24"/>
        </w:rPr>
      </w:r>
    </w:p>
    <w:p>
      <w:pPr>
        <w:pStyle w:val="Normal"/>
        <w:rPr>
          <w:sz w:val="24"/>
          <w:szCs w:val="24"/>
        </w:rPr>
      </w:pPr>
      <w:r>
        <w:rPr>
          <w:sz w:val="24"/>
          <w:szCs w:val="24"/>
        </w:rPr>
        <w:t>I tu je vrhunac Pavlove propovijedi: "Neka Bog prosvijetli oči vašega srca da razumijete na kakvu ste nadu po njemu pozvani." Sve spoznaje Boga i spoznaje Krista u praznom nebu je bespotrebno gledanje ako ne otvorimo oči srca koje će spoznati nadu. Nada, sva naša egzistencija, cijelo postojanje usmjeruje se prema  budućnosti koja nam je pokazana u događaju uznesenja.  Sve ono što se prodaje kao sila, vlast, snaga ne dolazi daleko. Nikad neće doseći do neba, do sfera koje gledaju oči srca, jer samo je tamo nebo otvoreno, horizont otvoren i ne trebamo nositi zaštitne naočale. I kratkovidno je misliti da  je nebo ondje gdje je malo više znanosti, malo više blagostanja koje nam samo obećava preživljavanje do sljedećeg dana.</w:t>
      </w:r>
    </w:p>
    <w:p>
      <w:pPr>
        <w:pStyle w:val="Normal"/>
        <w:rPr>
          <w:sz w:val="24"/>
          <w:szCs w:val="24"/>
        </w:rPr>
      </w:pPr>
      <w:r>
        <w:rPr>
          <w:sz w:val="24"/>
          <w:szCs w:val="24"/>
        </w:rPr>
        <w:t>Na dan uzašašća gledamo na ono što dolazi. To činimo tako što stojimo na čvrstom tlu, ne bježimo, ne zatvaramo oči, jer netko mora čvrstim nogama stajati na ovoj zemlji i gledati prema  Onome koji je na zemlji živio i trpio, a sada je uzvišen s desne strane Boga. Am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i/>
          <w:iCs/>
          <w:sz w:val="24"/>
          <w:szCs w:val="24"/>
        </w:rPr>
        <w:t>Uzašašće</w:t>
      </w:r>
    </w:p>
    <w:p>
      <w:pPr>
        <w:pStyle w:val="Normal"/>
        <w:rPr>
          <w:sz w:val="24"/>
          <w:szCs w:val="24"/>
        </w:rPr>
      </w:pPr>
      <w:r>
        <w:rPr>
          <w:sz w:val="24"/>
          <w:szCs w:val="24"/>
        </w:rPr>
      </w:r>
    </w:p>
    <w:p>
      <w:pPr>
        <w:pStyle w:val="Normal"/>
        <w:rPr>
          <w:sz w:val="24"/>
          <w:szCs w:val="24"/>
        </w:rPr>
      </w:pPr>
      <w:r>
        <w:rPr>
          <w:sz w:val="24"/>
          <w:szCs w:val="24"/>
        </w:rPr>
        <w:t>Komanda: na nebo je životno opasna zapovijed.</w:t>
      </w:r>
    </w:p>
    <w:p>
      <w:pPr>
        <w:pStyle w:val="Normal"/>
        <w:rPr>
          <w:sz w:val="24"/>
          <w:szCs w:val="24"/>
        </w:rPr>
      </w:pPr>
      <w:r>
        <w:rPr>
          <w:sz w:val="24"/>
          <w:szCs w:val="24"/>
        </w:rPr>
        <w:t>Komanda: na nebo - zapovijeda se ljudima  ići do mogućih granica.</w:t>
      </w:r>
    </w:p>
    <w:p>
      <w:pPr>
        <w:pStyle w:val="Normal"/>
        <w:rPr>
          <w:sz w:val="24"/>
          <w:szCs w:val="24"/>
        </w:rPr>
      </w:pPr>
      <w:r>
        <w:rPr>
          <w:sz w:val="24"/>
          <w:szCs w:val="24"/>
        </w:rPr>
        <w:t>Komanda: na nebo je stvar za fanatike i junake!</w:t>
      </w:r>
    </w:p>
    <w:p>
      <w:pPr>
        <w:pStyle w:val="Normal"/>
        <w:rPr>
          <w:sz w:val="24"/>
          <w:szCs w:val="24"/>
        </w:rPr>
      </w:pPr>
      <w:r>
        <w:rPr>
          <w:sz w:val="24"/>
          <w:szCs w:val="24"/>
        </w:rPr>
      </w:r>
    </w:p>
    <w:p>
      <w:pPr>
        <w:pStyle w:val="Normal"/>
        <w:rPr>
          <w:sz w:val="24"/>
          <w:szCs w:val="24"/>
        </w:rPr>
      </w:pPr>
      <w:r>
        <w:rPr>
          <w:sz w:val="24"/>
          <w:szCs w:val="24"/>
        </w:rPr>
        <w:t>Danas slavimo Kristovo uzašašće. I današnje evanđelje sadrži jednoznačnu zapovijed učenicima, tako reći Kristovu komandu: na nebo: idite po svem svijetu i činite sve ljude mojim učenicima. Poziva na misiju naviještanja Evanđelja.</w:t>
      </w:r>
    </w:p>
    <w:p>
      <w:pPr>
        <w:pStyle w:val="Normal"/>
        <w:rPr>
          <w:sz w:val="24"/>
          <w:szCs w:val="24"/>
        </w:rPr>
      </w:pPr>
      <w:r>
        <w:rPr>
          <w:sz w:val="24"/>
          <w:szCs w:val="24"/>
        </w:rPr>
        <w:t>Univerzalna, apsolutna, zahtjevna zapovijed ne može nikoga mimoići. Ona poziva na misije, na naviještanje Evanđelja. Učenici trebaju ići svim narodima, svim ljudima, svi ljudi trebaju biti njegovi učenici, a ne samo sveti ostatak. I on ne govori: "Bilo bi lijepo kad biste vi išli svim narodima.. nego zapovijeda : Idite.</w:t>
      </w:r>
    </w:p>
    <w:p>
      <w:pPr>
        <w:pStyle w:val="Normal"/>
        <w:rPr>
          <w:sz w:val="24"/>
          <w:szCs w:val="24"/>
        </w:rPr>
      </w:pPr>
      <w:r>
        <w:rPr>
          <w:sz w:val="24"/>
          <w:szCs w:val="24"/>
        </w:rPr>
        <w:t>Ovo poslanje je najprije određeno maloj grupi, jedanaestorici, ljudima iz tamo posljednje rupe Rimskog carstva, ljudima koji su bili sve drugo, samo ne viđeni i visokokvalificirani.</w:t>
      </w:r>
    </w:p>
    <w:p>
      <w:pPr>
        <w:pStyle w:val="Normal"/>
        <w:rPr>
          <w:sz w:val="24"/>
          <w:szCs w:val="24"/>
        </w:rPr>
      </w:pPr>
      <w:r>
        <w:rPr>
          <w:sz w:val="24"/>
          <w:szCs w:val="24"/>
        </w:rPr>
        <w:t>I ovi siromasi bi trebali biti misionari svijeta, ovih par ribara i to bez direktne prisutnosti i pomoći njihovog učitelja Isusa koji je, nakon zapovijedi, otišao na nebo?</w:t>
      </w:r>
    </w:p>
    <w:p>
      <w:pPr>
        <w:pStyle w:val="Normal"/>
        <w:rPr>
          <w:sz w:val="24"/>
          <w:szCs w:val="24"/>
        </w:rPr>
      </w:pPr>
      <w:r>
        <w:rPr>
          <w:sz w:val="24"/>
          <w:szCs w:val="24"/>
        </w:rPr>
        <w:t>Čisto ljudski gledano, učenici su se trebali osjećati potpuno preopterećeni. U očima ostalog svijeta bili su mala sekta, mala grupa - možda i simpatičnih šašavaca koji su željeli obratiti svijet.</w:t>
      </w:r>
    </w:p>
    <w:p>
      <w:pPr>
        <w:pStyle w:val="Normal"/>
        <w:rPr>
          <w:sz w:val="24"/>
          <w:szCs w:val="24"/>
        </w:rPr>
      </w:pPr>
      <w:r>
        <w:rPr>
          <w:sz w:val="24"/>
          <w:szCs w:val="24"/>
        </w:rPr>
      </w:r>
    </w:p>
    <w:p>
      <w:pPr>
        <w:pStyle w:val="Normal"/>
        <w:rPr>
          <w:sz w:val="24"/>
          <w:szCs w:val="24"/>
        </w:rPr>
      </w:pPr>
      <w:r>
        <w:rPr>
          <w:b/>
          <w:bCs/>
          <w:sz w:val="24"/>
          <w:szCs w:val="24"/>
        </w:rPr>
        <w:t>Isusova naredba- komanda: na nebo!</w:t>
      </w:r>
    </w:p>
    <w:p>
      <w:pPr>
        <w:pStyle w:val="Normal"/>
        <w:rPr>
          <w:sz w:val="24"/>
          <w:szCs w:val="24"/>
        </w:rPr>
      </w:pPr>
      <w:r>
        <w:rPr>
          <w:sz w:val="24"/>
          <w:szCs w:val="24"/>
        </w:rPr>
        <w:t>U međuvremenu prošlo je 2000 godina, Evanđelje je postalo poznato na svim kontinentima, kršćanstvo je postalo svjetska religija, milijarde ljudi su prihvatili Isusovu radosnu vijest.</w:t>
      </w:r>
    </w:p>
    <w:p>
      <w:pPr>
        <w:pStyle w:val="Normal"/>
        <w:rPr>
          <w:sz w:val="24"/>
          <w:szCs w:val="24"/>
        </w:rPr>
      </w:pPr>
      <w:r>
        <w:rPr>
          <w:sz w:val="24"/>
          <w:szCs w:val="24"/>
        </w:rPr>
        <w:t>A bez zauzimanja tih prvih učenika, sve bi to bilo nemoguće. Jer su se oslonili na komandu na nebo, mi ovdje slušamo evanđelje. Bez njihova zauzimanja ne bismo imali ovu vjeru. Isusova zapovijed misionarenja je bila uspješna, iako je imala slabe početne pozicije.</w:t>
      </w:r>
    </w:p>
    <w:p>
      <w:pPr>
        <w:pStyle w:val="Normal"/>
        <w:rPr>
          <w:sz w:val="24"/>
          <w:szCs w:val="24"/>
        </w:rPr>
      </w:pPr>
      <w:r>
        <w:rPr>
          <w:sz w:val="24"/>
          <w:szCs w:val="24"/>
        </w:rPr>
        <w:t>Evangelizacija svijeta je počela. Zapovijed misionarenja vrijedi i danas, evangelizaciju svijeta treba i danas nastaviti.</w:t>
      </w:r>
    </w:p>
    <w:p>
      <w:pPr>
        <w:pStyle w:val="Normal"/>
        <w:rPr>
          <w:sz w:val="24"/>
          <w:szCs w:val="24"/>
        </w:rPr>
      </w:pPr>
      <w:r>
        <w:rPr>
          <w:sz w:val="24"/>
          <w:szCs w:val="24"/>
        </w:rPr>
        <w:t>I to baš danas mnogima izgleda poput komande: na nebo! Nemoguće, preteško! Opažamo malo misionarskog duha, bilo u svijetu, bilo kod nas, na našem kontinentu. Makar, tako ja to vidim.</w:t>
      </w:r>
    </w:p>
    <w:p>
      <w:pPr>
        <w:pStyle w:val="Normal"/>
        <w:rPr>
          <w:sz w:val="24"/>
          <w:szCs w:val="24"/>
        </w:rPr>
      </w:pPr>
      <w:r>
        <w:rPr>
          <w:sz w:val="24"/>
          <w:szCs w:val="24"/>
        </w:rPr>
        <w:t>Jedan primjer: umjesto da se veselimo nakon pada komunizma da se može slobodno živjeti vjeru, često se čuje: "Što ćemo s tolikim nekrštenima?"</w:t>
      </w:r>
    </w:p>
    <w:p>
      <w:pPr>
        <w:pStyle w:val="Normal"/>
        <w:rPr>
          <w:sz w:val="24"/>
          <w:szCs w:val="24"/>
        </w:rPr>
      </w:pPr>
      <w:r>
        <w:rPr>
          <w:sz w:val="24"/>
          <w:szCs w:val="24"/>
        </w:rPr>
        <w:t>"Danas jedva imamo kršćanske obitelji", čuje se kao opravdanje ovog stanja. Obitelj jest i ostaje osnovica kršćanskog života. Istina! I da je kršćanska obitelj danas ugrožena i to je činjenica. Ali vrlo malo imamo u cijeloj domovini obitelji, koje bi htjele živjeti kao kršćani.</w:t>
      </w:r>
    </w:p>
    <w:p>
      <w:pPr>
        <w:pStyle w:val="Normal"/>
        <w:rPr>
          <w:sz w:val="24"/>
          <w:szCs w:val="24"/>
        </w:rPr>
      </w:pPr>
      <w:r>
        <w:rPr>
          <w:sz w:val="24"/>
          <w:szCs w:val="24"/>
        </w:rPr>
        <w:t>Evo samo dva primjera da je negdje crv, primjeri kako i s rezignacijom mašu glavama kad čuju riječ evangelizacija i nova evangelizacija.</w:t>
      </w:r>
    </w:p>
    <w:p>
      <w:pPr>
        <w:pStyle w:val="Normal"/>
        <w:rPr>
          <w:sz w:val="24"/>
          <w:szCs w:val="24"/>
        </w:rPr>
      </w:pPr>
      <w:r>
        <w:rPr>
          <w:sz w:val="24"/>
          <w:szCs w:val="24"/>
        </w:rPr>
        <w:t>Prekriže ruke na prsima s obzirom na tešku situaciju, probleme s kršćanskim navještajem u naše vrijeme, ne to više ne ide.</w:t>
      </w:r>
    </w:p>
    <w:p>
      <w:pPr>
        <w:pStyle w:val="Normal"/>
        <w:rPr>
          <w:sz w:val="24"/>
          <w:szCs w:val="24"/>
        </w:rPr>
      </w:pPr>
      <w:r>
        <w:rPr>
          <w:sz w:val="24"/>
          <w:szCs w:val="24"/>
        </w:rPr>
      </w:r>
    </w:p>
    <w:p>
      <w:pPr>
        <w:pStyle w:val="Normal"/>
        <w:rPr>
          <w:sz w:val="24"/>
          <w:szCs w:val="24"/>
        </w:rPr>
      </w:pPr>
      <w:r>
        <w:rPr>
          <w:sz w:val="24"/>
          <w:szCs w:val="24"/>
        </w:rPr>
        <w:t>A zapovijed, komanda na nebo stoji i danas, a što činiti?</w:t>
      </w:r>
    </w:p>
    <w:p>
      <w:pPr>
        <w:pStyle w:val="Normal"/>
        <w:rPr>
          <w:sz w:val="24"/>
          <w:szCs w:val="24"/>
        </w:rPr>
      </w:pPr>
      <w:r>
        <w:rPr>
          <w:sz w:val="24"/>
          <w:szCs w:val="24"/>
        </w:rPr>
        <w:t>Firme koje hoće da njihovi proizvodi dođu do ljudi čine propagandu, reklamu. Reklama je sveprisutna u našem životu, u našem društvu, na zidovima, na radiju, na raznim prostorima. I ako ne bi donijela nikakav materijalni uspjeh, ne bi više bilo reklame. Sve se reklamira.  Često se s reklamom pretjeruje, boja lijepim bojama,  nagovara umjesto oduševljava, čak i laže. Preglasati umjesto oduševiti, je često geslo. Dobitak pod svaku cijenu.</w:t>
      </w:r>
    </w:p>
    <w:p>
      <w:pPr>
        <w:pStyle w:val="Normal"/>
        <w:rPr>
          <w:sz w:val="24"/>
          <w:szCs w:val="24"/>
        </w:rPr>
      </w:pPr>
      <w:r>
        <w:rPr>
          <w:sz w:val="24"/>
          <w:szCs w:val="24"/>
        </w:rPr>
        <w:t>To ne može biti put Crkve.  U interesu ljudi trebamo naviještati istinu o ljudima i o Bogu. Crkveni navještaj ne smije biti nikakvo prigodno pakiranje.</w:t>
      </w:r>
    </w:p>
    <w:p>
      <w:pPr>
        <w:pStyle w:val="Normal"/>
        <w:rPr>
          <w:sz w:val="24"/>
          <w:szCs w:val="24"/>
        </w:rPr>
      </w:pPr>
      <w:r>
        <w:rPr>
          <w:sz w:val="24"/>
          <w:szCs w:val="24"/>
        </w:rPr>
        <w:t>Pa i kod Crkve se ne radi o nekakvom proizvodu, potrošačkom artiklu. Radi se o načinu života, jednom stilu života. Trebamo ići direktno k ljudima, tamo gdje se odvija život. Sa katoličkim dječjim vrtićima, katoličkim školama, katoličkim bolnicama,  katolički monopol odgoja, katoličko socijalno osiguranje. To bi bilo ono pravo ? Ili?</w:t>
      </w:r>
    </w:p>
    <w:p>
      <w:pPr>
        <w:pStyle w:val="Normal"/>
        <w:rPr>
          <w:sz w:val="24"/>
          <w:szCs w:val="24"/>
        </w:rPr>
      </w:pPr>
      <w:r>
        <w:rPr>
          <w:sz w:val="24"/>
          <w:szCs w:val="24"/>
        </w:rPr>
        <w:t>Ali odakle uzeti katolike koji bi radili u takvim ustanovama? I sada imamo kuće koje nazivamo katoličkima, a čiji su radnici, makar djelomično, prilično daleko od Crkve. Sigurno se tu dobro radi. Ali mogu li takve ustanove misijski djelovati? Da li se tu oduševljava?</w:t>
      </w:r>
    </w:p>
    <w:p>
      <w:pPr>
        <w:pStyle w:val="Normal"/>
        <w:rPr>
          <w:sz w:val="24"/>
          <w:szCs w:val="24"/>
        </w:rPr>
      </w:pPr>
      <w:r>
        <w:rPr>
          <w:sz w:val="24"/>
          <w:szCs w:val="24"/>
        </w:rPr>
        <w:t>Oduševiti? Ovdje se pokazuje o čemu se radi. Svjedoci samo oduševljavaju. Osobno svjedočanstvo kršćana je najbolje. No, onda se ne radi o nikakvoj propagandnoj strategiji, nikakvoj dobro organiziranoj instituciji, nego sam ja tu osobno, svatko od vas se osobno traži.</w:t>
      </w:r>
    </w:p>
    <w:p>
      <w:pPr>
        <w:pStyle w:val="Normal"/>
        <w:rPr>
          <w:sz w:val="24"/>
          <w:szCs w:val="24"/>
        </w:rPr>
      </w:pPr>
      <w:r>
        <w:rPr>
          <w:sz w:val="24"/>
          <w:szCs w:val="24"/>
        </w:rPr>
        <w:t>Ja, vi, svatko od nas je uključen u tu zapovijed, kao nekoć apostoli. Oni su pripovijedali o onom što su vidjeli i čuli, što su doživjeli, kako su shvatili, o Isusu, o Bogu, o vjeri.</w:t>
      </w:r>
    </w:p>
    <w:p>
      <w:pPr>
        <w:pStyle w:val="Normal"/>
        <w:rPr>
          <w:sz w:val="24"/>
          <w:szCs w:val="24"/>
        </w:rPr>
      </w:pPr>
      <w:r>
        <w:rPr>
          <w:sz w:val="24"/>
          <w:szCs w:val="24"/>
        </w:rPr>
        <w:t>I od nas se traži da prenosimo dalje što smo razumjeli o Bogu, o Isusu, o vjeri.</w:t>
      </w:r>
    </w:p>
    <w:p>
      <w:pPr>
        <w:pStyle w:val="Normal"/>
        <w:rPr>
          <w:sz w:val="24"/>
          <w:szCs w:val="24"/>
        </w:rPr>
      </w:pPr>
      <w:r>
        <w:rPr>
          <w:sz w:val="24"/>
          <w:szCs w:val="24"/>
        </w:rPr>
        <w:t>To znači da se moramo zanimati za vjeru, da se trudimo oko odnosa s Bogom i s Isusom.  O čemu bismo mogli dati svjedočanstvo?</w:t>
      </w:r>
    </w:p>
    <w:p>
      <w:pPr>
        <w:pStyle w:val="Normal"/>
        <w:rPr>
          <w:sz w:val="24"/>
          <w:szCs w:val="24"/>
        </w:rPr>
      </w:pPr>
      <w:r>
        <w:rPr>
          <w:sz w:val="24"/>
          <w:szCs w:val="24"/>
        </w:rPr>
        <w:t>To zahtijeva određenu odvažnost, hrabrost. Dok se na nekom talk šou govori o najintimnijim stvarima, o vjeri se šuti. Tabu!</w:t>
      </w:r>
    </w:p>
    <w:p>
      <w:pPr>
        <w:pStyle w:val="Normal"/>
        <w:rPr>
          <w:sz w:val="24"/>
          <w:szCs w:val="24"/>
        </w:rPr>
      </w:pPr>
      <w:r>
        <w:rPr>
          <w:sz w:val="24"/>
          <w:szCs w:val="24"/>
        </w:rPr>
        <w:t>Apostoli su tada krenuli odvažno svjedočeći, jer su bili svjesni blizine onoga o čemu su davali svjedočanstvo. Nisu imali nikakve velike strategije, nekakve ustanove, činovnike, ali su se nadali pomoći Učitelja: Ja sam s vama sve do svršetka svijeta.</w:t>
      </w:r>
    </w:p>
    <w:p>
      <w:pPr>
        <w:pStyle w:val="Normal"/>
        <w:rPr>
          <w:sz w:val="24"/>
          <w:szCs w:val="24"/>
        </w:rPr>
      </w:pPr>
      <w:r>
        <w:rPr>
          <w:sz w:val="24"/>
          <w:szCs w:val="24"/>
        </w:rPr>
        <w:t>Vama i sebi želim da imamo malo povjerenja. Imajmo najprije malo povjerenja u Boga. Imajmo povjerenja u savjet Duha Svetoga, u žar Duha prema kojemu idemo.</w:t>
      </w:r>
    </w:p>
    <w:p>
      <w:pPr>
        <w:pStyle w:val="Normal"/>
        <w:rPr>
          <w:sz w:val="24"/>
          <w:szCs w:val="24"/>
        </w:rPr>
      </w:pPr>
      <w:r>
        <w:rPr>
          <w:sz w:val="24"/>
          <w:szCs w:val="24"/>
        </w:rPr>
        <w:t>„</w:t>
      </w:r>
      <w:r>
        <w:rPr>
          <w:sz w:val="24"/>
          <w:szCs w:val="24"/>
        </w:rPr>
        <w:t>Zato idite svim narodima i učinite sve ljude mojim učenicima!"</w:t>
      </w:r>
    </w:p>
    <w:p>
      <w:pPr>
        <w:pStyle w:val="Normal"/>
        <w:rPr/>
      </w:pPr>
      <w:r>
        <w:rPr/>
        <w:t>Ako gradimo na pomoći iz neba, onda ova zapovijed više nije: komanda na nebo!</w:t>
      </w:r>
    </w:p>
    <w:tbl>
      <w:tblPr>
        <w:tblW w:w="4555" w:type="dxa"/>
        <w:jc w:val="left"/>
        <w:tblInd w:w="-45" w:type="dxa"/>
        <w:tblLayout w:type="fixed"/>
        <w:tblCellMar>
          <w:top w:w="15" w:type="dxa"/>
          <w:left w:w="15" w:type="dxa"/>
          <w:bottom w:w="15" w:type="dxa"/>
          <w:right w:w="15" w:type="dxa"/>
        </w:tblCellMar>
      </w:tblPr>
      <w:tblGrid>
        <w:gridCol w:w="3640"/>
        <w:gridCol w:w="300"/>
        <w:gridCol w:w="300"/>
        <w:gridCol w:w="315"/>
      </w:tblGrid>
      <w:tr>
        <w:trPr/>
        <w:tc>
          <w:tcPr>
            <w:tcW w:w="3640" w:type="dxa"/>
            <w:tcBorders/>
            <w:vAlign w:val="center"/>
          </w:tcPr>
          <w:p>
            <w:pPr>
              <w:pStyle w:val="Normal"/>
              <w:rPr>
                <w:sz w:val="24"/>
                <w:szCs w:val="24"/>
              </w:rPr>
            </w:pPr>
            <w:r>
              <w:rPr/>
              <w:t>„</w:t>
            </w:r>
            <w:r>
              <w:rPr/>
              <w:t xml:space="preserve">Papa protiv vjetra "- antologija: Zaboravljena poruka. </w:t>
            </w:r>
          </w:p>
        </w:tc>
        <w:tc>
          <w:tcPr>
            <w:tcW w:w="300" w:type="dxa"/>
            <w:tcBorders/>
            <w:vAlign w:val="center"/>
          </w:tcPr>
          <w:p>
            <w:pPr>
              <w:pStyle w:val="Normal"/>
              <w:jc w:val="right"/>
              <w:rPr>
                <w:sz w:val="24"/>
                <w:szCs w:val="24"/>
              </w:rPr>
            </w:pPr>
            <w:r>
              <w:rPr>
                <w:color w:val="0000FF"/>
              </w:rPr>
              <w:drawing>
                <wp:inline distT="0" distB="0" distL="0" distR="0">
                  <wp:extent cx="152400" cy="152400"/>
                  <wp:effectExtent l="0" t="0" r="0" b="0"/>
                  <wp:docPr id="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6"/>
                          </pic:cNvPr>
                          <pic:cNvPicPr>
                            <a:picLocks noChangeAspect="1" noChangeArrowheads="1"/>
                          </pic:cNvPicPr>
                        </pic:nvPicPr>
                        <pic:blipFill>
                          <a:blip r:embed="rId75"/>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sz w:val="24"/>
                <w:szCs w:val="24"/>
              </w:rPr>
            </w:pPr>
            <w:r>
              <w:rPr>
                <w:color w:val="0000FF"/>
              </w:rPr>
              <w:drawing>
                <wp:inline distT="0" distB="0" distL="0" distR="0">
                  <wp:extent cx="152400" cy="152400"/>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sz w:val="24"/>
                <w:szCs w:val="24"/>
              </w:rPr>
            </w:pPr>
            <w:r>
              <w:rPr>
                <w:color w:val="0000FF"/>
              </w:rPr>
              <w:drawing>
                <wp:inline distT="0" distB="0" distL="0" distR="0">
                  <wp:extent cx="152400" cy="15240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pPr>
            <w:r>
              <w:rPr>
                <w:rStyle w:val="Emphasis"/>
              </w:rPr>
              <w:t xml:space="preserve">Vatikanski izvjestitelji Paolo Rodari i Andrea Tornierlli analiziraju zašto papa često dolazi u unakrsnu vatru medija. </w:t>
            </w:r>
            <w:r>
              <w:rPr/>
              <w:t>(</w:t>
            </w:r>
            <w:hyperlink r:id="rId81">
              <w:r>
                <w:rPr>
                  <w:rStyle w:val="InternetLink"/>
                </w:rPr>
                <w:t>http://www.don-ivica.net/razno/56-opca-crkva/349-metafizika-bitka--dobra-borba.html</w:t>
              </w:r>
            </w:hyperlink>
            <w:r>
              <w:rPr/>
              <w:t>)</w:t>
            </w:r>
            <w:r>
              <w:rPr>
                <w:rStyle w:val="Emphasis"/>
              </w:rPr>
              <w:t xml:space="preserve"> Ekskluzivni izvadak iz knjige: „Papa protiv vjetra"  Armina Schwibacha</w:t>
            </w:r>
            <w:r>
              <w:rPr/>
              <w:t xml:space="preserve"> </w:t>
            </w:r>
          </w:p>
          <w:p>
            <w:pPr>
              <w:pStyle w:val="StandardWeb"/>
              <w:rPr/>
            </w:pPr>
            <w:r>
              <w:rPr/>
              <w:t>Rim (kath.net / as) Da li  papa Benedikt XVI stoji u unakrsnoj vatri  medija zbog svog govora u Regensburgu, ili "slučaja Williams", nakon ukidanja izopćenja biskupa Lefebvrea ili izjave o kondomima na svom putovanju u Afriku ili zloupotrebi povijesti?</w:t>
              <w:br/>
              <w:br/>
              <w:t>Tko stoji iza toga? Ili, bolje rečeno, može li nešto biti iza toga? Dva iskusna vatikanska izvjestitelja u talijanskim novinama analiziraju, u ovoj knjizi (u Italiji pod naslovom "Attaco Ratzinger - napad  na Ratzigera  naišla  je na veliki uspjeh) da li  stvarno iza svega stoje ciljani ciljevi ili brojne prepreke dolaze iznutra, iz same Crkve.</w:t>
              <w:br/>
              <w:br/>
              <w:t>Pri tome autori daju riječ brojnim i kvalificiranim promatračima  da pomognu rasvijetliti doista teške okolnosti koje otežavaju papi vršenje njegove pastirske službe.</w:t>
            </w:r>
          </w:p>
          <w:p>
            <w:pPr>
              <w:pStyle w:val="StandardWeb"/>
              <w:rPr/>
            </w:pPr>
            <w:r>
              <w:rPr/>
              <w:t>Cilj autora nije iznova kuhati već skuhanu kavu.  Upotrijebljeni su dokumenti s pregledom medijskog prostora  i iz svega toga je jasno vidljiva  prepoznatljiva strategija, ali i poneke pogreške. Cilj je osloboditi  papinu poruku,  često  okovanu površnim pogledom  na često raspravljane  aspekte  pontifikata pape Benedikta XVI. i učiniti još prepoznatljivijom nakanu Pape  koja se zamagljuje upravo nepristupačnošću drugih.</w:t>
            </w:r>
          </w:p>
          <w:p>
            <w:pPr>
              <w:pStyle w:val="StandardWeb"/>
              <w:rPr/>
            </w:pPr>
            <w:r>
              <w:rPr>
                <w:rStyle w:val="StrongEmphasis"/>
              </w:rPr>
              <w:t>Često zaboravljena poruka</w:t>
            </w:r>
            <w:r>
              <w:rPr/>
              <w:br/>
              <w:br/>
              <w:t>„Na početku biti kršćanin  nije etički izbor ili velika ideja, nego susret s događajem,  s osobom  koja daje životu  novi obzor, a time i odlučujući smjer." Ove riječi, je Benedikt XVI. napisao kao  početak svoje prve enciklike "Deus Caritas est", a opisuju,  bolje nego bilo koje druge  riječi, središnju  temu učenja  pape Ratzingera. Joseph Ratzinger,  kojega su mnogi mediji u svoje vrijeme, kao prefekta Kongregacije za nauk vjere,  prozvali  „Carabiniere Crkve" i "Panzer kardinal" i kojeg se i danas  predstavlja, bez razloga, kao nefleksibilnog papu, ili kao restauratora starog, a koji vrlo često upotrebljava riječi: „ljepota" , „ljubav" i „radost". Ako stvarno na početku biti kršćanin  ne stoji nikakav etički kodeks, nikakva formalna navezanost na  oznaku  vrijednosti ili kulturne  tradicije, sa  skupom  dogmi ili nizom  obreda, nego nasuprot toga stoji „susret s događajem, osobom," onda se smjesta mijenja perspektiva.  Često puta je papa Ratzinger podsjetio da je kršćanska vjera  susret sa živom i prisutnom  osobom, sa sudionikom povijesti koji dolazi ljudima u susret, privlači ga i fascinira: To je susret s ljepotom. Od prvog sata njegova izbora, 19. travnja 2005., Benedikt XVI. poziva da upravimo svoj pogled na Krista.</w:t>
              <w:br/>
              <w:br/>
              <w:t>U svojoj prvoj poruci "Urbi et orbi", u propovijedi koju je održao u Sikstinskoj kapeli dan nakon izbora, rekao je novi biskup Rima: "Kod preuzimanja dužnosti, kao novi papa,  on zna da je njegova zadaća  pred današnjim ljudima svijetliti ali ne svojim sjajem i svjetlom nego svjetlom  Kristovim ".</w:t>
            </w:r>
          </w:p>
          <w:p>
            <w:pPr>
              <w:pStyle w:val="StandardWeb"/>
              <w:rPr/>
            </w:pPr>
            <w:r>
              <w:rPr/>
              <w:t>Tim riječima je Benedikt XVI. najavio stil svoga pontifikata; ne želi biti  „protagonist", nego pravom „protagonistu" otvoriti vrata  djelovanja, danas. Za to postoje dokazi iz prvih mjeseci njegove Petrove službe. Na Svjetski dan mladih, u kolovozu 2005., a zatim i na brojnim drugim prilikama  želja  Benedikta XVI. je da vrhunac tog velikog događaja bude uvijek euharistijsko klanjanje  i  da ne bude središnja  točka vikar, Krist čije svjetlo papa želi donijeti „muškarcima  i ženama danas".</w:t>
              <w:br/>
              <w:br/>
              <w:t>Na istoj liniji se mora razumjeti Ratzingerovo učenje o pitanjima liturgije. Kao kardinal je dugo razmišljao o ovim temama, mnogo napisao i  žalio zbog liturgijskih zloupotreba i određene  brzinu  kojom je provedena, nakon Koncila,  liturgijska reforma i izražavao bojazan da će se reforma, u nekim slučajevima, pretvoriti u „nekakav šou". Budući da je vrlo svjestan činjenice da, neprestane i s vrha naređene, promjene  liturgije nisu primjerene i da će ih vjernici teško prihvaćati i usvajati, Benedikt XVI. je izabrao put primjera.  Papinske mise, koje se često prenose i na televiziji su se ponešto promijenile. Križ se našao opet na središnjem mjestu na oltaru,  ispred celebranta, pa i ako se misa slavi na oltarima prema narodu. Uz modernu misnu odjeću, uzima se i ona stara, daje se mnogo više prostora gregorijanskom pjevanju. U 2007.  papa je, kao što smo vidjeli, dao puno   „građansko pravo  u Crkvi"  misalu  kojega se upotrebljavalo do 1962.  Ovom odlukom  Papa ne se želi vratiti u prošlost ili izbrisati koncilsku obnovu. Mnogo više, želi pomirenje i međusobno obogaćivanje, kako bi se postiglo da u misnom slavlju, u uobičajenom rimskom obredu - što je rezultat nedavne liturgijske reforme -  jest i ostaje, ali i da se  ponovno otkrije  ljepota i svetost slavlja  u starom obredu i da se otkrije bogatstvo baštine  Svetog pisma, kao što je to željela koncilska  liturgijska obnova. Nažalost, u mnogim slučajevima  duh pape Benedikta XVI. nije shvaćen,  a umjesto pomirenja došlo je, na obje strane,  do svađe i nekakvog duha osvete.</w:t>
              <w:br/>
              <w:br/>
              <w:t>Učenje pape Benedikta XVI. o pitanjima liturgije je dio širokog i dubokog pogleda na nedavnu povijesti Crkve, kao i na  način na koji se shvaća  tradicija. Ovdje je temelj govor kojega je papa držao prigodom Božićnog prijema za kolegij kardinala i članova Rimske kurije u prosincu 2005. kada je govorio o dvije hermeneutike Drugoga vatikanskog koncila,  što znači o dva načina  na koje se gleda i interpretira (tumači ) Koncil: „ Problem  prihvaćanja  je nastao  iz činjenice  da su se međusobno sukobile dvije hermeneutike . Jedna je napravila pomutnju, a druga je donijela plodove, što se događa u tišini i koji postaju sve vidljiviji."</w:t>
            </w:r>
          </w:p>
          <w:p>
            <w:pPr>
              <w:pStyle w:val="StandardWeb"/>
              <w:spacing w:before="100" w:after="100"/>
              <w:rPr/>
            </w:pPr>
            <w:r>
              <w:rPr/>
              <w:t>"Na jednoj strani", nastavio je Papa Ratzinger: "postoji tumačenje, koje ću nazvati , hermeneutikom diskontinuiteta raskida" , a koja je često nailazila na dobru volju medija, ali i dijela moderne teologije. S druge strane, postoji ona hermeneutika obnove,  koja shvaća obnovu jednog subjekta Crkve,  koju nam je dao Gospodin , uz očuvanje kontinuiteta.  Crkva je subjekt koji tijekom vremena raste i dalje se razvija, ali uvijek sama ostaje Božji narod, kao jedan subjekt na putu. "</w:t>
              <w:br/>
              <w:br/>
              <w:t>Prva hermeneutika je dovela do toga da se Koncil gleda kao nekakva  Ustavotvorna skupština, koja  bi trajno zasjedala. Ona smatra da tekstovi  Drugoga vatikanskog koncila toliko i ne vrijede, nego njegov „duh" u čije se  ime opravdava svaka promjena, čak i svaka proizvoljnost i samovolja. Druga hermeneutika, koju papa želi vidjeti  kako se primjenjuje je ista ona koju je  izrazio papa  Ivan XXIII.  kad je rekao da Konci želi: „prenijeti čist i potpuni nauk, bez slabljenja i pogrešnog tumačenja."  i dodao: "To je naša dužnost, ne samo da čuvamo ovo dragocjeno dobro, kao da bi nas interesiralo samo staro, nego s odvažnom voljom prionuti  poslu kojega od nas zahtijeva naše vrijeme. ... potrebno je neopozivu i nepromjenjivu nauku tako produbiti  i formulirati kako bi zadovoljila potrebe našeg vremena."</w:t>
              <w:br/>
              <w:br/>
              <w:t>U tom smislu, treba promatrati i odluku papa Benedikta o dopuštenju starog oblika misnog slavlj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82">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Sedma vazmena nedjelja (5. lipnja)</w:t>
        <w:br/>
        <w:t>Dj 1,12-14 * Ps 27,1.4.7-8a * 1Pt 4,13-16 * Iv 17,1-11a</w:t>
      </w:r>
    </w:p>
    <w:p>
      <w:pPr>
        <w:pStyle w:val="Normal"/>
        <w:rPr>
          <w:sz w:val="24"/>
          <w:szCs w:val="24"/>
        </w:rPr>
      </w:pPr>
      <w:r>
        <w:rPr>
          <w:sz w:val="24"/>
          <w:szCs w:val="24"/>
        </w:rPr>
        <w:t>Između Uzašašća i Duhova</w:t>
      </w:r>
    </w:p>
    <w:p>
      <w:pPr>
        <w:pStyle w:val="Normal"/>
        <w:spacing w:before="100" w:after="100"/>
        <w:rPr>
          <w:sz w:val="24"/>
          <w:szCs w:val="24"/>
        </w:rPr>
      </w:pPr>
      <w:r>
        <w:rPr>
          <w:sz w:val="24"/>
          <w:szCs w:val="24"/>
        </w:rPr>
        <w:t xml:space="preserve">Ova nedjelja odzvanja Uzašašćem i izravno uvodi u Duhove. Isus je dovršio svoje ovozemno poslanje te je bilo potrebno da više ne bude vidljivo među ljudima. Apostoli i drugi učenici ostadoše kao nosioci primljene Objave, uvjereni svjedočanstvom njegova života, smrti i uskrsnuća, ali nedorasli prihvaćenom zadatku. Trebalo je ostati zajedno u molitvi sa svom braćom i sestrama i posebno s Isusovom majkom. Moliti, pouzdano čekati, strepiti od mogućih progona, trpjeti a ne odustati. Vjernicima koji tako ustraju s Kristom i onda kad ga ne vide i ne osjećaju njegovu pomoć sigurno će u pravi čas biti darovan Duh Sveti, prožet će ih Božja jakost, promijenit će ih da bi mogli svijet mijenjati. </w:t>
      </w:r>
    </w:p>
    <w:p>
      <w:pPr>
        <w:pStyle w:val="Normal"/>
        <w:spacing w:before="100" w:after="100"/>
        <w:rPr>
          <w:sz w:val="24"/>
          <w:szCs w:val="24"/>
        </w:rPr>
      </w:pPr>
      <w:r>
        <w:rPr>
          <w:sz w:val="24"/>
          <w:szCs w:val="24"/>
        </w:rPr>
        <w:t xml:space="preserve">Isusova zajednica u Jeruzalemu već je tih predduhovskih dana jasno obilježena stanovitim oznakama koje će je tijekom cijele povijesti činiti prepoznatljivom. Tu su zajedno apostoli s Marijom u dvorani Posljednje večere, zapravo oko euharistijskog stola. Nema Crkve bez euharistije, apostola i Marije. Može ona u stanovitim razdobljima biti zbunjena, zaplašena i nemoćna, može se u svijetu ne snalaziti, ali dokle je god euharistijska, apostolska i marijanska, ona je kadra molitveno se povezivati sa svojom uskrsnulom Glavom da bi primila Duha. </w:t>
      </w:r>
    </w:p>
    <w:p>
      <w:pPr>
        <w:pStyle w:val="Normal"/>
        <w:spacing w:before="100" w:after="100"/>
        <w:rPr>
          <w:sz w:val="24"/>
          <w:szCs w:val="24"/>
        </w:rPr>
      </w:pPr>
      <w:r>
        <w:rPr>
          <w:sz w:val="24"/>
          <w:szCs w:val="24"/>
        </w:rPr>
        <w:t xml:space="preserve">Petrova poslanica pokazuje da ni nakon Duhova Kristova zajednica ne može živjeti u trajnom zanosu i radosnom pričanju. Ponavljaju se razdoblja trpljenja i progonstva u kojima Crkva slijedi Isusa u njegovoj patnji. Znači da Crkva - kao otajstveno Tijelo Kristovo sastavljeno od svih vjernika kao živih udova - živi spasenjsku muku u svakom razdoblju i u svakoj ljudskoj sredini, i da se upravo tako događa otkupljenje u svim vremenima i narodima. Važno je Petrovo upozorenje da u vjernicima dok tako trpe »počiva Duh Božji«. Oni naime ne bi imali snage za takvo sudjelovanje u Kristovu otkupljenju kad u njima ne bi bilo Duha Kristova. Cijelo se djelo spasenja - s Kristom i po Kristu sa svima koji su Kristovi - događa u Duhu Svetome, snagom toga Duha. </w:t>
      </w:r>
    </w:p>
    <w:p>
      <w:pPr>
        <w:pStyle w:val="Normal"/>
        <w:spacing w:before="100" w:after="100"/>
        <w:rPr>
          <w:sz w:val="24"/>
          <w:szCs w:val="24"/>
        </w:rPr>
      </w:pPr>
      <w:r>
        <w:rPr>
          <w:sz w:val="24"/>
          <w:szCs w:val="24"/>
        </w:rPr>
        <w:t>Sin kojega će Otac proslaviti nije samo Jedinorođenac, nego zajedno s njim utjelovljenim svi koji su mu pritjelovljeni - cijelo Otajstveno tijelo. Stoga Isus u svoju proslavu, koja je ujedno proslava Očeva, uključuje vječnu sreću svih ljudi kojima se darovao i koji su ga prihvatili. Ivan riječju »svijet« ne označuje svijet što ga Isus spašava nego okorjelu zloću od koje nas spašava. Isusova molitva za one koji su usred zlog svijeta njegovi jamstvo je da oni neće ostati sami, da će se Duh Božji u njima djelatno nastaniti.</w:t>
      </w:r>
    </w:p>
    <w:p>
      <w:pPr>
        <w:pStyle w:val="Normal"/>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83">
        <w:r>
          <w:rPr>
            <w:rStyle w:val="InternetLink"/>
            <w:sz w:val="28"/>
            <w:szCs w:val="28"/>
          </w:rPr>
          <w:t>http://www.kastav-crkva.org</w:t>
        </w:r>
      </w:hyperlink>
    </w:p>
    <w:p>
      <w:pPr>
        <w:pStyle w:val="Normal"/>
        <w:rPr>
          <w:sz w:val="24"/>
          <w:szCs w:val="24"/>
        </w:rPr>
      </w:pPr>
      <w:hyperlink r:id="rId84">
        <w:r>
          <w:rPr>
            <w:rStyle w:val="InternetLink"/>
            <w:sz w:val="24"/>
            <w:szCs w:val="24"/>
          </w:rPr>
          <w:t>http://www.sestre-scj.hr/showitem/povijest-druzbe</w:t>
        </w:r>
      </w:hyperlink>
    </w:p>
    <w:p>
      <w:pPr>
        <w:pStyle w:val="Normal"/>
        <w:rPr/>
      </w:pPr>
      <w:hyperlink r:id="rId85">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6">
        <w:r>
          <w:rPr>
            <w:rStyle w:val="InternetLink"/>
          </w:rPr>
          <w:t>www.rikatv.net</w:t>
        </w:r>
      </w:hyperlink>
      <w:r>
        <w:rPr>
          <w:color w:val="000000"/>
        </w:rPr>
        <w:t xml:space="preserve">,   ili  </w:t>
      </w:r>
      <w:hyperlink r:id="rId87">
        <w:r>
          <w:rPr>
            <w:rStyle w:val="InternetLink"/>
          </w:rPr>
          <w:t>http://www.rikatv.net</w:t>
        </w:r>
      </w:hyperlink>
      <w:r>
        <w:rPr>
          <w:color w:val="000000"/>
        </w:rPr>
        <w:t xml:space="preserve"> </w:t>
      </w:r>
    </w:p>
    <w:p>
      <w:pPr>
        <w:pStyle w:val="Normal"/>
        <w:rPr>
          <w:b/>
          <w:b/>
          <w:bCs/>
          <w:sz w:val="16"/>
          <w:szCs w:val="24"/>
        </w:rPr>
      </w:pPr>
      <w:hyperlink r:id="rId88">
        <w:r>
          <w:rPr>
            <w:rStyle w:val="InternetLink"/>
            <w:b/>
            <w:bCs/>
            <w:color w:val="FF0000"/>
            <w:sz w:val="22"/>
          </w:rPr>
          <w:t>http://katehetski.ri-nadbiskupija.hr</w:t>
        </w:r>
      </w:hyperlink>
    </w:p>
    <w:p>
      <w:pPr>
        <w:pStyle w:val="Normal"/>
        <w:rPr>
          <w:b/>
          <w:b/>
          <w:bCs/>
          <w:sz w:val="16"/>
          <w:szCs w:val="24"/>
        </w:rPr>
      </w:pPr>
      <w:hyperlink r:id="rId89">
        <w:r>
          <w:rPr>
            <w:rStyle w:val="InternetLink"/>
          </w:rPr>
          <w:t xml:space="preserve">Nove web stranice </w:t>
        </w:r>
      </w:hyperlink>
      <w:r>
        <w:rPr/>
        <w:br/>
        <w:t xml:space="preserve">Riječko bogoslovno sjemenište pokrenulo je novi web portal na adresi </w:t>
      </w:r>
      <w:hyperlink r:id="rId90">
        <w:r>
          <w:rPr>
            <w:rStyle w:val="InternetLink"/>
          </w:rPr>
          <w:t>http://bogoslovija-ri.hr/</w:t>
        </w:r>
      </w:hyperlink>
    </w:p>
    <w:p>
      <w:pPr>
        <w:pStyle w:val="Normal"/>
        <w:jc w:val="both"/>
        <w:rPr>
          <w:sz w:val="24"/>
          <w:szCs w:val="24"/>
        </w:rPr>
      </w:pPr>
      <w:hyperlink r:id="rId91">
        <w:r>
          <w:rPr>
            <w:rStyle w:val="InternetLink"/>
            <w:sz w:val="24"/>
            <w:szCs w:val="24"/>
          </w:rPr>
          <w:t>http://www.ri-nadbiskupija.hr/</w:t>
        </w:r>
      </w:hyperlink>
    </w:p>
    <w:p>
      <w:pPr>
        <w:pStyle w:val="Normal"/>
        <w:jc w:val="both"/>
        <w:rPr>
          <w:sz w:val="24"/>
          <w:szCs w:val="24"/>
        </w:rPr>
      </w:pPr>
      <w:hyperlink r:id="rId92">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3">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4">
        <w:r>
          <w:rPr>
            <w:rStyle w:val="InternetLink"/>
          </w:rPr>
          <w:t>www.svetiantunpula.com</w:t>
        </w:r>
      </w:hyperlink>
      <w:r>
        <w:rPr/>
        <w:t xml:space="preserve">  </w:t>
      </w:r>
    </w:p>
    <w:p>
      <w:pPr>
        <w:pStyle w:val="Normal"/>
        <w:rPr>
          <w:sz w:val="24"/>
          <w:szCs w:val="24"/>
        </w:rPr>
      </w:pPr>
      <w:hyperlink r:id="rId95">
        <w:r>
          <w:rPr>
            <w:rStyle w:val="InternetLink"/>
            <w:sz w:val="24"/>
            <w:szCs w:val="24"/>
          </w:rPr>
          <w:t>http://www.frama-pula.tk</w:t>
        </w:r>
      </w:hyperlink>
      <w:r>
        <w:rPr>
          <w:sz w:val="24"/>
          <w:szCs w:val="24"/>
        </w:rPr>
        <w:t xml:space="preserve"> </w:t>
      </w:r>
    </w:p>
    <w:p>
      <w:pPr>
        <w:pStyle w:val="Normal"/>
        <w:rPr>
          <w:sz w:val="24"/>
          <w:szCs w:val="24"/>
        </w:rPr>
      </w:pPr>
      <w:hyperlink r:id="rId96">
        <w:r>
          <w:rPr>
            <w:rStyle w:val="InternetLink"/>
            <w:sz w:val="24"/>
            <w:szCs w:val="24"/>
          </w:rPr>
          <w:t>http://www.samostan-poljud.com</w:t>
        </w:r>
      </w:hyperlink>
    </w:p>
    <w:p>
      <w:pPr>
        <w:pStyle w:val="Normal"/>
        <w:rPr/>
      </w:pPr>
      <w:hyperlink r:id="rId97">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8">
        <w:r>
          <w:rPr>
            <w:rStyle w:val="InternetLink"/>
            <w:sz w:val="24"/>
            <w:szCs w:val="24"/>
          </w:rPr>
          <w:t>http://obitelj.hbk.hr</w:t>
        </w:r>
      </w:hyperlink>
    </w:p>
    <w:p>
      <w:pPr>
        <w:pStyle w:val="Normal"/>
        <w:rPr>
          <w:sz w:val="24"/>
          <w:szCs w:val="24"/>
        </w:rPr>
      </w:pPr>
      <w:hyperlink r:id="rId9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0">
        <w:r>
          <w:rPr>
            <w:rStyle w:val="InternetLink"/>
            <w:sz w:val="24"/>
            <w:szCs w:val="24"/>
          </w:rPr>
          <w:t>http://www.veritas.hr</w:t>
        </w:r>
      </w:hyperlink>
    </w:p>
    <w:p>
      <w:pPr>
        <w:pStyle w:val="Normal"/>
        <w:rPr>
          <w:sz w:val="27"/>
          <w:szCs w:val="27"/>
        </w:rPr>
      </w:pPr>
      <w:r>
        <w:rPr>
          <w:sz w:val="27"/>
          <w:szCs w:val="27"/>
        </w:rPr>
      </w:r>
    </w:p>
    <w:p>
      <w:pPr>
        <w:pStyle w:val="Normal"/>
        <w:rPr>
          <w:sz w:val="27"/>
          <w:szCs w:val="27"/>
        </w:rPr>
      </w:pPr>
      <w:r>
        <w:rPr>
          <w:sz w:val="27"/>
          <w:szCs w:val="27"/>
        </w:rPr>
      </w:r>
    </w:p>
    <w:p>
      <w:pPr>
        <w:pStyle w:val="Normal"/>
        <w:rPr>
          <w:b/>
          <w:b/>
          <w:bCs/>
          <w:sz w:val="24"/>
          <w:szCs w:val="24"/>
        </w:rPr>
      </w:pPr>
      <w:r>
        <w:rPr>
          <w:sz w:val="27"/>
          <w:szCs w:val="27"/>
        </w:rPr>
        <w:t>Razmatranje</w:t>
      </w:r>
    </w:p>
    <w:p>
      <w:pPr>
        <w:pStyle w:val="Normal"/>
        <w:spacing w:before="100" w:after="100"/>
        <w:rPr>
          <w:sz w:val="24"/>
          <w:szCs w:val="24"/>
        </w:rPr>
      </w:pPr>
      <w:r>
        <w:rPr>
          <w:sz w:val="24"/>
          <w:szCs w:val="24"/>
        </w:rPr>
        <w:t>Poznati ruski pisac i disident, Aleksandar Solženjicin, u svom velikom romanu „Kolovoz 14“ opisuje ruski poraz na jednoj ratnoj bojišnici. Među mnogim ratnim prizorima opisuje i jednu vrlo dojmljivu scenu. Zapovjednik ruskog vojnog korpusa, koji su Nijemci okružili, vidio je što se sprema njemu i njegovim vojnicima. Nije mogao očekivati ništa do li tragične propasti. Videći da mu ništa drugo ne preostaje, u svome štabu, koji je jedva odolijevao napadima, kleknuo je da se pomoli: „General klečaše cijelom svojom težinom na podu. Šaptao je, mučno šutio, križao se... Svaki put kada bi se prekrižio, ruka kojom se križao postajala mu je manje teška, tijelo manje tromo, duša manje mračna. Sve teško i mračno bez glasa i nezapaženo palo je s njega… Bog napokon uze njegov teret na sebe, jer je u Božjoj vlasti terete nositi...“ Čovjek koji moli u času propasti - cijeli svoj teret prebacuje na Boga.</w:t>
      </w:r>
    </w:p>
    <w:p>
      <w:pPr>
        <w:pStyle w:val="Normal"/>
        <w:spacing w:before="100" w:after="100"/>
        <w:rPr>
          <w:sz w:val="24"/>
          <w:szCs w:val="24"/>
        </w:rPr>
      </w:pPr>
      <w:r>
        <w:rPr>
          <w:sz w:val="24"/>
          <w:szCs w:val="24"/>
        </w:rPr>
        <w:t>Današnje evanđelje pokazuje nam Isusa koji moli prije polaska u smrt. On, koji je najčešće govorio u prispodobama, služeći se lako odgonetivim prenesenim značenjima, ovaj put govori „na višoj razini“, vrlo filozofično, naoko teško shvatljivo. Tim identificiranjem s Ocem u zajedničkom proslavljanju svojega imena, već kao da smo zašli u nedjelju nakon Duhova, kada slavimo Presveto Trojstvo. Krist je ispunio zadaću koju Mu je namijenio Otac, dovršio je djelo koje Mu je Otac dao izvršiti. Vrijeme je da Otac proslavi Njega. Opravdao je sva Očeva očekivanja, objavio je Njegovo ime ljudima, upoznao ih sa slavom onoga svijeta, zahvalan na trenucima radosti i tuge koji su, ruku pod ruku, išli zajedno s Njegovim poslanjem. Ljudima je predao istinu, oni je primiše, spoznaše i prihvatiše Isusa kao Očeva Sina i Poslanika.. Sada, kada je kucnuo čast rastanka, Isus zahvaljuje na darovanome povjerenju i na ljudima koje je sretao, za njih moleći i poučavajući ih Istini. Njegova je zahvala neobična: „Ja za njih molim; ne za svijet, nego za one koje si mi dao jer su tvoji. I sve moje tvoje je, i tvoje moje, i ja se proslavih u njima. Ja više nisam u svijetu, no oni su u svijetu, a ja idem k tebi“.</w:t>
      </w:r>
    </w:p>
    <w:p>
      <w:pPr>
        <w:pStyle w:val="Normal"/>
        <w:spacing w:before="100" w:after="100"/>
        <w:rPr>
          <w:sz w:val="24"/>
          <w:szCs w:val="24"/>
        </w:rPr>
      </w:pPr>
      <w:r>
        <w:rPr>
          <w:sz w:val="24"/>
          <w:szCs w:val="24"/>
        </w:rPr>
        <w:t>U ovim se naoko kompliciranim formulacijama spajaju prošlonedjeljna čitanja u kojima se mnogo govorilo o Kristovim učenicima, apostolima i svima onima koji su, ohrabreni Duhom, krenuli u svijet, na svoje trnovite misije, računajući na progone i mučeništva koja su uistinu uslijedila. „Kao što je mene poslao Otac, tako ja šaljem vas“, Kristove su riječi.</w:t>
      </w:r>
    </w:p>
    <w:p>
      <w:pPr>
        <w:pStyle w:val="Normal"/>
        <w:spacing w:before="100" w:after="100"/>
        <w:rPr>
          <w:sz w:val="24"/>
          <w:szCs w:val="24"/>
        </w:rPr>
      </w:pPr>
      <w:r>
        <w:rPr>
          <w:sz w:val="24"/>
          <w:szCs w:val="24"/>
        </w:rPr>
        <w:t>Stoga danas, kada se Krist oprašta od svijeta i pogled upravlja k nebu, zahvaljuje na ljudima koje je „oteo“ ovome svijetu, odnosno logici ovoga svijeta, usmjerivši ih na pravi put, put Oca, da se po njima ispuni slava Očeva, i slava Njegova Sina i njihova učitelja – Isusa Krista.</w:t>
      </w:r>
    </w:p>
    <w:p>
      <w:pPr>
        <w:pStyle w:val="Normal"/>
        <w:spacing w:before="100" w:after="100"/>
        <w:rPr>
          <w:sz w:val="24"/>
          <w:szCs w:val="24"/>
        </w:rPr>
      </w:pPr>
      <w:r>
        <w:rPr>
          <w:sz w:val="24"/>
          <w:szCs w:val="24"/>
        </w:rPr>
        <w:t>Kad Isus moli da Ga Otac proslavi, tu nema ničega taštog ili samodopadnog. On moli za to da se Božji naum ostvari preko Njega, da se u Njemu i po Njemu izvrši volja Božja. Isus kaže Ocu: „Ne mjeri meni po mjeri svijeta, nego izvedi na meni ono što ti po svojoj božanskoj mudrosti vidiš da je pravo!“ „Oče, proslavi svoga Sina“ – iskaz je bezuvjetnog predavanja sebe Ocu. U tomu je izražena Isusova spremnost poći na križ, jer Otac to želi. Križ, tako kako ga Isus želi uzeti, ima dvije strane: jednu mračnu, jednu sjajnu; jednu krvavu i mučeničku, drugu slavnu i uskrsnu. „Nije li trebalo da Krist sve to pretrpi i tako uđe u svoju slavu“, Uskrsnuli retorički pita onu dvojicu učenika na putu za Emaus. To je govor o objema stranama križa: o patnji i proslavi. Isto vrijedi i danas, za nas. Zato sveti Petar u Drugome čitanju može reći: „Radujte se kao zajedničari Kristovih patnja, da i o Objavljenju Njegove slave možete radosno klicati.“</w:t>
      </w:r>
    </w:p>
    <w:p>
      <w:pPr>
        <w:pStyle w:val="Normal"/>
        <w:spacing w:before="100" w:after="100"/>
        <w:rPr>
          <w:sz w:val="24"/>
          <w:szCs w:val="24"/>
        </w:rPr>
      </w:pPr>
      <w:r>
        <w:rPr>
          <w:sz w:val="24"/>
          <w:szCs w:val="24"/>
        </w:rPr>
        <w:t>Evanđelje nam govori o Isusu koji moli, a Prvo čitanje o Crkvi koja moli. Pred svoj uzlazak u Nebo, Isus je zapovjedio svojim učenicima da pođu u sav tada poznati svijet, da propovijedaju i krste, da obraćaju i mire, da budu Njegovi svjedoci do kraja svijeta i života. Prije nego su počeli s propovijedanjem, u zajedništvu su molili i ustrajali u molitvi za snagu Duha Svetoga.</w:t>
      </w:r>
    </w:p>
    <w:p>
      <w:pPr>
        <w:pStyle w:val="Normal"/>
        <w:rPr>
          <w:b/>
          <w:b/>
          <w:bCs/>
          <w:sz w:val="24"/>
          <w:szCs w:val="24"/>
        </w:rPr>
      </w:pPr>
      <w:r>
        <w:rPr>
          <w:sz w:val="24"/>
          <w:szCs w:val="24"/>
        </w:rPr>
        <w:t>Dani između Isusova uzašašća na Nebo i Duhova bili su vrlo važno vrijeme. „Proces“ kristijanizacije, koji je počeo s Isusovim nastupom i oformljavanjem jedne mlade zajednice, poslije Isusove smrti, uskrsnuća i Gospodinova uzašašća na Nebo dostigao je svoj vrhunac. Sada nastaje Crkva, a crkva pak nastaje iz molitve i opstaje u molitvi. Ovo rađanje Crkve vrijedi za sva vremena, u svim stoljećima, jer jedino tako ona može opstati. Crkva, jer je nastala iz molitve ili molitvom, samo tako može živjeti i preživjeti. Kristovi učenici, pred polazak u misije, ponovno posjećuju dvoranu Posljednje večere s Kristom. Simbolički, ponovno se tamo sastaju, ohrabreni Duhom Svetim i spremni na žrtve koje im predstoje. Podnijeti ih zbog imena Kristova bit će minimum na koji su spremni. Ovaj put s njima nije njihov Učitelj, ali je tu Njegova majka Marija, Njegova izaslanica, najmilije ljudsko biće koje će njezin Sin, premda to još nitko ne sluti, također uzeti u Nebo tjelesno, da čak ni njezino tijelo ne pripadne smrtnoj zemlji. No, prije njezina uznesenja valja joj još godinama čekati da je njezin Sin i na taj način proslavi, da još godinama, strepeći, čeka vijesti o Petru, Ivanu, Jakovu, Andriji, Filipu, Tomi i ostalima koji su se zaputili u svijet propovijedajući Radosnu vijest. Još je čeka mnogo suza, ali majčina radost, na koju mislimo na blagdan Velike Gospe, zvonkošću će zaglušiti sve nebeske zborove u trenutku susreta sa sinom. Ona više neće biti pretužna Pieta shrvana bolom, nego majka ponosna na svoga sina koji je za svijet učinio ono što nitko prije Njega nije, niti će to itko ikad učiniti nakon Njega. Blažena Djevica Marija od početka je bila u središtu Crkve koja moli i Crkvi pripada za sva vremena. Crkva treba biti poput Marije, nadahnjivati se njezinim strpljenjem i trpljenjem, ljubavlju i blagošću, ostvarivati se u marijanskom duhu. I što se više bude tako dokazivala i ostvarivala, više će se puniti Duhom Svetim, te se tako uvijek iznova očitovati kao Crkva Isusa Krista. Amen.</w:t>
      </w:r>
    </w:p>
    <w:p>
      <w:pPr>
        <w:pStyle w:val="Style84"/>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1">
        <w:r>
          <w:rPr>
            <w:rStyle w:val="InternetLink"/>
            <w:sz w:val="24"/>
            <w:szCs w:val="24"/>
          </w:rPr>
          <w:t>http://www.hkr.hr</w:t>
        </w:r>
      </w:hyperlink>
    </w:p>
    <w:p>
      <w:pPr>
        <w:pStyle w:val="Normal"/>
        <w:spacing w:before="100" w:after="100"/>
        <w:rPr>
          <w:sz w:val="24"/>
          <w:szCs w:val="24"/>
        </w:rPr>
      </w:pPr>
      <w:hyperlink r:id="rId102">
        <w:r>
          <w:rPr>
            <w:rStyle w:val="InternetLink"/>
            <w:sz w:val="24"/>
            <w:szCs w:val="24"/>
          </w:rPr>
          <w:t>http://www.hkr.hr</w:t>
        </w:r>
      </w:hyperlink>
    </w:p>
    <w:p>
      <w:pPr>
        <w:pStyle w:val="Normal"/>
        <w:rPr>
          <w:sz w:val="24"/>
          <w:szCs w:val="24"/>
        </w:rPr>
      </w:pPr>
      <w:hyperlink r:id="rId103">
        <w:r>
          <w:rPr>
            <w:rStyle w:val="InternetLink"/>
            <w:sz w:val="24"/>
            <w:szCs w:val="24"/>
          </w:rPr>
          <w:t>http://www.isusovci.hr/prostorduha/</w:t>
        </w:r>
      </w:hyperlink>
    </w:p>
    <w:p>
      <w:pPr>
        <w:pStyle w:val="Normal"/>
        <w:rPr>
          <w:sz w:val="24"/>
          <w:szCs w:val="24"/>
        </w:rPr>
      </w:pPr>
      <w:hyperlink r:id="rId104">
        <w:r>
          <w:rPr>
            <w:rStyle w:val="InternetLink"/>
            <w:sz w:val="24"/>
            <w:szCs w:val="24"/>
          </w:rPr>
          <w:t>Duhovne vježbe na internetu - DVonline</w:t>
        </w:r>
      </w:hyperlink>
    </w:p>
    <w:p>
      <w:pPr>
        <w:pStyle w:val="Normal"/>
        <w:rPr>
          <w:sz w:val="24"/>
          <w:szCs w:val="24"/>
        </w:rPr>
      </w:pPr>
      <w:hyperlink r:id="rId105">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6" w:tgtFrame="_blank">
        <w:r>
          <w:rPr>
            <w:rStyle w:val="InternetLink"/>
          </w:rPr>
          <w:t>KTA/KNI</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hrcak.srce.hr/</w:t>
        </w:r>
      </w:hyperlink>
    </w:p>
    <w:p>
      <w:pPr>
        <w:pStyle w:val="Normal"/>
        <w:rPr/>
      </w:pPr>
      <w:hyperlink r:id="rId108">
        <w:r>
          <w:rPr>
            <w:rStyle w:val="InternetLink"/>
            <w:sz w:val="24"/>
            <w:szCs w:val="24"/>
          </w:rPr>
          <w:t>http://www.fokolar.hr/1000.html</w:t>
        </w:r>
      </w:hyperlink>
      <w:r>
        <w:rPr>
          <w:sz w:val="24"/>
          <w:szCs w:val="24"/>
        </w:rPr>
        <w:t xml:space="preserve"> </w:t>
      </w:r>
    </w:p>
    <w:p>
      <w:pPr>
        <w:pStyle w:val="Normal"/>
        <w:rPr>
          <w:sz w:val="24"/>
          <w:szCs w:val="24"/>
        </w:rPr>
      </w:pPr>
      <w:hyperlink r:id="rId109">
        <w:r>
          <w:rPr>
            <w:rStyle w:val="InternetLink"/>
            <w:sz w:val="24"/>
            <w:szCs w:val="24"/>
          </w:rPr>
          <w:t>http://www.palotinci.hr</w:t>
        </w:r>
      </w:hyperlink>
    </w:p>
    <w:p>
      <w:pPr>
        <w:pStyle w:val="Normal"/>
        <w:rPr>
          <w:sz w:val="24"/>
          <w:szCs w:val="24"/>
        </w:rPr>
      </w:pPr>
      <w:hyperlink r:id="rId110">
        <w:r>
          <w:rPr>
            <w:rStyle w:val="InternetLink"/>
            <w:sz w:val="24"/>
            <w:szCs w:val="24"/>
          </w:rPr>
          <w:t>http://www.vitapax.hr/</w:t>
        </w:r>
      </w:hyperlink>
    </w:p>
    <w:p>
      <w:pPr>
        <w:pStyle w:val="Normal"/>
        <w:rPr>
          <w:sz w:val="24"/>
          <w:szCs w:val="24"/>
        </w:rPr>
      </w:pPr>
      <w:hyperlink r:id="rId111" w:tgtFrame="_parent">
        <w:r>
          <w:rPr>
            <w:rStyle w:val="InternetLink"/>
            <w:sz w:val="24"/>
            <w:szCs w:val="24"/>
          </w:rPr>
          <w:t>http://www.jesus.2000.years.de/various/basiliche/san_paolo/sp/san_paolo/san_paolo.htm</w:t>
        </w:r>
      </w:hyperlink>
    </w:p>
    <w:p>
      <w:pPr>
        <w:pStyle w:val="Normal"/>
        <w:rPr>
          <w:sz w:val="24"/>
          <w:szCs w:val="24"/>
        </w:rPr>
      </w:pPr>
      <w:hyperlink r:id="rId11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4">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15">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6">
        <w:r>
          <w:rPr>
            <w:rStyle w:val="InternetLink"/>
            <w:sz w:val="24"/>
            <w:szCs w:val="24"/>
          </w:rPr>
          <w:t>http://www.iglesiaendaimiel.com/</w:t>
        </w:r>
      </w:hyperlink>
      <w:r>
        <w:rPr>
          <w:sz w:val="24"/>
          <w:szCs w:val="24"/>
        </w:rPr>
        <w:t xml:space="preserve"> </w:t>
      </w:r>
    </w:p>
    <w:p>
      <w:pPr>
        <w:pStyle w:val="Normal"/>
        <w:rPr>
          <w:sz w:val="24"/>
          <w:szCs w:val="24"/>
        </w:rPr>
      </w:pPr>
      <w:hyperlink r:id="rId117">
        <w:r>
          <w:rPr>
            <w:rStyle w:val="InternetLink"/>
            <w:sz w:val="24"/>
            <w:szCs w:val="24"/>
          </w:rPr>
          <w:t>http://www.fsr.hr/</w:t>
        </w:r>
      </w:hyperlink>
      <w:r>
        <w:rPr>
          <w:sz w:val="24"/>
          <w:szCs w:val="24"/>
        </w:rPr>
        <w:t xml:space="preserve"> </w:t>
      </w:r>
    </w:p>
    <w:p>
      <w:pPr>
        <w:pStyle w:val="Normal"/>
        <w:rPr>
          <w:sz w:val="24"/>
          <w:szCs w:val="24"/>
        </w:rPr>
      </w:pPr>
      <w:hyperlink r:id="rId118">
        <w:r>
          <w:rPr>
            <w:rStyle w:val="InternetLink"/>
            <w:sz w:val="24"/>
            <w:szCs w:val="24"/>
          </w:rPr>
          <w:t>http://fsrbrod.blogspot.com/</w:t>
        </w:r>
      </w:hyperlink>
    </w:p>
    <w:p>
      <w:pPr>
        <w:pStyle w:val="Normal"/>
        <w:rPr>
          <w:sz w:val="24"/>
          <w:szCs w:val="24"/>
        </w:rPr>
      </w:pPr>
      <w:hyperlink r:id="rId119">
        <w:r>
          <w:rPr>
            <w:rStyle w:val="InternetLink"/>
            <w:sz w:val="24"/>
            <w:szCs w:val="24"/>
          </w:rPr>
          <w:t>http://fsr-kaptol.hr/</w:t>
        </w:r>
      </w:hyperlink>
    </w:p>
    <w:p>
      <w:pPr>
        <w:pStyle w:val="Normal"/>
        <w:rPr>
          <w:sz w:val="24"/>
          <w:szCs w:val="24"/>
        </w:rPr>
      </w:pPr>
      <w:hyperlink r:id="rId120">
        <w:r>
          <w:rPr>
            <w:rStyle w:val="InternetLink"/>
            <w:sz w:val="24"/>
            <w:szCs w:val="24"/>
          </w:rPr>
          <w:t>http://www.molitve.info</w:t>
        </w:r>
      </w:hyperlink>
    </w:p>
    <w:p>
      <w:pPr>
        <w:pStyle w:val="Normal"/>
        <w:rPr>
          <w:sz w:val="24"/>
          <w:szCs w:val="24"/>
        </w:rPr>
      </w:pPr>
      <w:hyperlink r:id="rId121">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2">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3">
        <w:r>
          <w:rPr>
            <w:rStyle w:val="InternetLink"/>
            <w:sz w:val="24"/>
            <w:szCs w:val="24"/>
          </w:rPr>
          <w:t>http://qumran2.net</w:t>
        </w:r>
      </w:hyperlink>
    </w:p>
    <w:p>
      <w:pPr>
        <w:pStyle w:val="Normal"/>
        <w:rPr>
          <w:sz w:val="24"/>
          <w:szCs w:val="24"/>
        </w:rPr>
      </w:pPr>
      <w:hyperlink r:id="rId124">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5" w:tgtFrame="_blank">
        <w:r>
          <w:rPr>
            <w:rStyle w:val="InternetLink"/>
            <w:sz w:val="24"/>
            <w:szCs w:val="24"/>
          </w:rPr>
          <w:t>http://www.qumran2.net/indice.php?id=136&amp;&amp;tutti=1</w:t>
        </w:r>
      </w:hyperlink>
    </w:p>
    <w:p>
      <w:pPr>
        <w:pStyle w:val="Normal"/>
        <w:spacing w:before="100" w:after="100"/>
        <w:rPr>
          <w:sz w:val="24"/>
          <w:szCs w:val="24"/>
        </w:rPr>
      </w:pPr>
      <w:hyperlink r:id="rId12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7">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8">
        <w:r>
          <w:rPr>
            <w:rStyle w:val="InternetLink"/>
            <w:sz w:val="24"/>
            <w:szCs w:val="24"/>
          </w:rPr>
          <w:t>http://www.qumran2.net/indice.pax?id=136&amp;&amp;tutti=1</w:t>
        </w:r>
      </w:hyperlink>
      <w:r>
        <w:rPr>
          <w:sz w:val="24"/>
          <w:szCs w:val="24"/>
        </w:rPr>
        <w:t xml:space="preserve"> </w:t>
      </w:r>
    </w:p>
    <w:p>
      <w:pPr>
        <w:pStyle w:val="Normal"/>
        <w:rPr>
          <w:sz w:val="24"/>
          <w:szCs w:val="24"/>
        </w:rPr>
      </w:pPr>
      <w:hyperlink r:id="rId12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0">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1">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2">
        <w:r>
          <w:rPr>
            <w:rStyle w:val="InternetLink"/>
            <w:sz w:val="24"/>
            <w:szCs w:val="24"/>
          </w:rPr>
          <w:t>http://www.benedictinescat.com/</w:t>
        </w:r>
      </w:hyperlink>
    </w:p>
    <w:p>
      <w:pPr>
        <w:pStyle w:val="Normal"/>
        <w:rPr>
          <w:sz w:val="24"/>
          <w:szCs w:val="24"/>
        </w:rPr>
      </w:pPr>
      <w:hyperlink r:id="rId13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4">
        <w:r>
          <w:rPr>
            <w:rStyle w:val="InternetLink"/>
            <w:sz w:val="24"/>
            <w:szCs w:val="24"/>
          </w:rPr>
          <w:t>http://www.benedictinescat.com/Montserrat/indexceramita.html</w:t>
        </w:r>
      </w:hyperlink>
      <w:r>
        <w:rPr>
          <w:sz w:val="24"/>
          <w:szCs w:val="24"/>
        </w:rPr>
        <w:t xml:space="preserve"> </w:t>
      </w:r>
    </w:p>
    <w:p>
      <w:pPr>
        <w:pStyle w:val="Normal"/>
        <w:rPr/>
      </w:pPr>
      <w:hyperlink r:id="rId13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6">
        <w:r>
          <w:rPr>
            <w:rStyle w:val="InternetLink"/>
            <w:sz w:val="24"/>
            <w:szCs w:val="24"/>
          </w:rPr>
          <w:t>http://www.giovannipaolo.it/copiacontroguai/index.htm</w:t>
        </w:r>
      </w:hyperlink>
    </w:p>
    <w:p>
      <w:pPr>
        <w:pStyle w:val="Normal"/>
        <w:rPr>
          <w:sz w:val="24"/>
          <w:szCs w:val="24"/>
        </w:rPr>
      </w:pPr>
      <w:hyperlink r:id="rId13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9">
        <w:r>
          <w:rPr>
            <w:rStyle w:val="InternetLink"/>
            <w:sz w:val="24"/>
            <w:szCs w:val="24"/>
          </w:rPr>
          <w:t>http://www.kosljun.hr</w:t>
        </w:r>
      </w:hyperlink>
      <w:r>
        <w:rPr>
          <w:sz w:val="24"/>
          <w:szCs w:val="24"/>
        </w:rPr>
        <w:t xml:space="preserve"> </w:t>
      </w:r>
    </w:p>
    <w:p>
      <w:pPr>
        <w:pStyle w:val="Normal"/>
        <w:rPr>
          <w:sz w:val="24"/>
          <w:szCs w:val="24"/>
        </w:rPr>
      </w:pPr>
      <w:hyperlink r:id="rId14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2">
        <w:r>
          <w:rPr>
            <w:rStyle w:val="InternetLink"/>
            <w:sz w:val="24"/>
            <w:szCs w:val="24"/>
          </w:rPr>
          <w:t>http://www.tommyswindow.com/downloads_croatian_01.htm</w:t>
        </w:r>
      </w:hyperlink>
    </w:p>
    <w:p>
      <w:pPr>
        <w:pStyle w:val="Normal"/>
        <w:rPr/>
      </w:pPr>
      <w:hyperlink r:id="rId143">
        <w:r>
          <w:rPr>
            <w:rStyle w:val="InternetLink"/>
            <w:sz w:val="24"/>
            <w:szCs w:val="24"/>
          </w:rPr>
          <w:t>http://www.forum.hr/archive/index.php/t-232785.html</w:t>
        </w:r>
      </w:hyperlink>
      <w:r>
        <w:rPr>
          <w:sz w:val="24"/>
          <w:szCs w:val="24"/>
        </w:rPr>
        <w:t>.</w:t>
      </w:r>
    </w:p>
    <w:p>
      <w:pPr>
        <w:pStyle w:val="Normal"/>
        <w:rPr>
          <w:sz w:val="24"/>
          <w:szCs w:val="24"/>
        </w:rPr>
      </w:pPr>
      <w:hyperlink r:id="rId144">
        <w:r>
          <w:rPr>
            <w:rStyle w:val="InternetLink"/>
            <w:sz w:val="24"/>
            <w:szCs w:val="24"/>
          </w:rPr>
          <w:t>http://www.hbk.hr/biblija/search.php</w:t>
        </w:r>
      </w:hyperlink>
    </w:p>
    <w:p>
      <w:pPr>
        <w:pStyle w:val="Normal"/>
        <w:rPr/>
      </w:pPr>
      <w:hyperlink r:id="rId14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6">
        <w:r>
          <w:rPr>
            <w:rStyle w:val="InternetLink"/>
            <w:sz w:val="24"/>
            <w:szCs w:val="24"/>
          </w:rPr>
          <w:t>www.bible-multimedia.org</w:t>
        </w:r>
      </w:hyperlink>
    </w:p>
    <w:p>
      <w:pPr>
        <w:pStyle w:val="Normal"/>
        <w:rPr>
          <w:sz w:val="22"/>
          <w:szCs w:val="24"/>
        </w:rPr>
      </w:pPr>
      <w:hyperlink r:id="rId147">
        <w:r>
          <w:rPr>
            <w:rStyle w:val="InternetLink"/>
            <w:sz w:val="22"/>
            <w:szCs w:val="24"/>
          </w:rPr>
          <w:t>http://www.suzazanajmanje.blog.hr/</w:t>
        </w:r>
      </w:hyperlink>
    </w:p>
    <w:p>
      <w:pPr>
        <w:pStyle w:val="Normal"/>
        <w:rPr/>
      </w:pPr>
      <w:hyperlink r:id="rId148">
        <w:r>
          <w:rPr>
            <w:rStyle w:val="InternetLink"/>
            <w:sz w:val="22"/>
            <w:szCs w:val="24"/>
          </w:rPr>
          <w:t>http://vjeronauk.net/</w:t>
        </w:r>
      </w:hyperlink>
      <w:r>
        <w:rPr>
          <w:sz w:val="22"/>
          <w:szCs w:val="24"/>
        </w:rPr>
        <w:t xml:space="preserve"> stranica vjeroučitelja ima puno dobrih stvari u ppt</w:t>
      </w:r>
    </w:p>
    <w:p>
      <w:pPr>
        <w:pStyle w:val="Normal"/>
        <w:rPr/>
      </w:pPr>
      <w:hyperlink r:id="rId149">
        <w:r>
          <w:rPr>
            <w:rStyle w:val="InternetLink"/>
            <w:sz w:val="22"/>
            <w:szCs w:val="24"/>
          </w:rPr>
          <w:t>http://www.nku.hbk.hr/vjeroucitelj/</w:t>
        </w:r>
      </w:hyperlink>
      <w:r>
        <w:rPr>
          <w:sz w:val="22"/>
          <w:szCs w:val="24"/>
        </w:rPr>
        <w:t xml:space="preserve"> </w:t>
      </w:r>
    </w:p>
    <w:p>
      <w:pPr>
        <w:pStyle w:val="Normal"/>
        <w:rPr>
          <w:sz w:val="22"/>
          <w:szCs w:val="24"/>
        </w:rPr>
      </w:pPr>
      <w:hyperlink r:id="rId15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1">
        <w:r>
          <w:rPr>
            <w:rStyle w:val="InternetLink"/>
          </w:rPr>
          <w:t>http://www.republikahrvatska.com/DuhovneObnove.html</w:t>
        </w:r>
      </w:hyperlink>
    </w:p>
    <w:p>
      <w:pPr>
        <w:pStyle w:val="Normal"/>
        <w:rPr/>
      </w:pPr>
      <w:hyperlink r:id="rId152">
        <w:r>
          <w:rPr>
            <w:rStyle w:val="InternetLink"/>
            <w:sz w:val="22"/>
            <w:szCs w:val="24"/>
          </w:rPr>
          <w:t>http://www.hrvatskauljudba.hr/</w:t>
        </w:r>
      </w:hyperlink>
      <w:r>
        <w:rPr>
          <w:sz w:val="22"/>
          <w:szCs w:val="24"/>
        </w:rPr>
        <w:t xml:space="preserve"> </w:t>
      </w:r>
    </w:p>
    <w:p>
      <w:pPr>
        <w:pStyle w:val="Normal"/>
        <w:rPr/>
      </w:pPr>
      <w:hyperlink r:id="rId15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4">
        <w:r>
          <w:rPr>
            <w:rStyle w:val="InternetLink"/>
            <w:sz w:val="22"/>
            <w:szCs w:val="24"/>
          </w:rPr>
          <w:t>http://www.bibbiaecomunicazione.it/</w:t>
        </w:r>
      </w:hyperlink>
    </w:p>
    <w:p>
      <w:pPr>
        <w:pStyle w:val="Normal"/>
        <w:rPr>
          <w:sz w:val="22"/>
          <w:szCs w:val="24"/>
        </w:rPr>
      </w:pPr>
      <w:hyperlink r:id="rId155">
        <w:r>
          <w:rPr>
            <w:rStyle w:val="InternetLink"/>
            <w:sz w:val="22"/>
            <w:szCs w:val="24"/>
          </w:rPr>
          <w:t>http://www.svivan.ba/</w:t>
        </w:r>
      </w:hyperlink>
    </w:p>
    <w:p>
      <w:pPr>
        <w:pStyle w:val="Normal"/>
        <w:rPr/>
      </w:pPr>
      <w:hyperlink r:id="rId156">
        <w:r>
          <w:rPr>
            <w:rStyle w:val="InternetLink"/>
            <w:sz w:val="22"/>
            <w:szCs w:val="24"/>
          </w:rPr>
          <w:t>http://www.karmelbsi.hr</w:t>
        </w:r>
      </w:hyperlink>
      <w:r>
        <w:rPr>
          <w:sz w:val="22"/>
          <w:szCs w:val="24"/>
        </w:rPr>
        <w:t xml:space="preserve"> </w:t>
      </w:r>
    </w:p>
    <w:p>
      <w:pPr>
        <w:pStyle w:val="Normal"/>
        <w:rPr>
          <w:sz w:val="22"/>
          <w:szCs w:val="24"/>
        </w:rPr>
      </w:pPr>
      <w:hyperlink r:id="rId157">
        <w:r>
          <w:rPr>
            <w:rStyle w:val="InternetLink"/>
            <w:sz w:val="22"/>
            <w:szCs w:val="24"/>
          </w:rPr>
          <w:t>http://www.benediktinci.hr/</w:t>
        </w:r>
      </w:hyperlink>
    </w:p>
    <w:p>
      <w:pPr>
        <w:pStyle w:val="Normal"/>
        <w:rPr>
          <w:sz w:val="22"/>
          <w:szCs w:val="24"/>
        </w:rPr>
      </w:pPr>
      <w:r>
        <w:rPr>
          <w:sz w:val="22"/>
          <w:szCs w:val="24"/>
        </w:rPr>
      </w:r>
    </w:p>
    <w:p>
      <w:pPr>
        <w:pStyle w:val="Normal"/>
        <w:rPr/>
      </w:pPr>
      <w:hyperlink r:id="rId158">
        <w:r>
          <w:rPr>
            <w:rStyle w:val="InternetLink"/>
          </w:rPr>
          <w:t>http://zrno.fsb.hr/blago/</w:t>
        </w:r>
      </w:hyperlink>
      <w:r>
        <w:rPr/>
        <w:t xml:space="preserve">  ČASOSLOV</w:t>
      </w:r>
    </w:p>
    <w:p>
      <w:pPr>
        <w:pStyle w:val="Normal"/>
        <w:rPr/>
      </w:pPr>
      <w:hyperlink r:id="rId159">
        <w:r>
          <w:rPr/>
        </w:r>
      </w:hyperlink>
    </w:p>
    <w:p>
      <w:pPr>
        <w:pStyle w:val="Normal"/>
        <w:rPr/>
      </w:pPr>
      <w:hyperlink r:id="rId160">
        <w:bookmarkStart w:id="43" w:name="OLE_LINK15"/>
        <w:r>
          <w:rPr>
            <w:rStyle w:val="InternetLink"/>
          </w:rPr>
          <w:t>http://www.gabriellla.it/ppt.htm</w:t>
        </w:r>
      </w:hyperlink>
      <w:r>
        <w:rPr/>
        <w:t xml:space="preserve"> </w:t>
      </w:r>
      <w:bookmarkEnd w:id="43"/>
    </w:p>
    <w:p>
      <w:pPr>
        <w:pStyle w:val="Normal"/>
        <w:rPr>
          <w:iCs/>
          <w:sz w:val="24"/>
          <w:szCs w:val="24"/>
        </w:rPr>
      </w:pPr>
      <w:hyperlink r:id="rId161">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2">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StandardWeb"/>
        <w:rPr/>
      </w:pPr>
      <w:r>
        <w:rPr/>
        <w:t xml:space="preserve"> </w:t>
      </w:r>
      <w:r>
        <w:rPr>
          <w:rFonts w:cs="Times New Roman" w:ascii="Times New Roman" w:hAnsi="Times New Roman"/>
        </w:rPr>
        <w:t>Današnji ulomak iz Ivanova evanđelja nam donosi prvi dio Isusova velikosvećeničkog govora, odnosno velikosvećeničke molitve. Isus završava svoj govor i rasprave sa apostolima obraćajući se svome nebeskom Ocu molitvom. Veoma se zorno i lijepo vide tri dijela, odnosno tri nakane ove molitve. U prvom dijelu Isus moli Oca da bude proslavljen, ne da se on proslavi nego da time proslavi Oca i dade život vječni svima koje mu je Otac dao. Zatim Isus moli Oca za svoje apostole koji su tu nazočni, da oni budu jedno kao što su On i Otac Nebeski. I na koncu, Isus moli svoga nebeskoga Oca za buduću zajednicu Crkve koja će doći po njihovom životu, molitvi i propovijedanju. No, i današnje prvo čitanje iz Djela jednako nam govori o molitvi zajednice Prve Crkve na čelu sa Marijom, poslije Isusova uzašašća, u dvorani Posljednje Večere.</w:t>
        <w:br/>
        <w:t>Dakle, nama danas ne treba puno mudrosti i vremena da zaključimo o čemu nam je danas razmišljati. Naravno riječ je o molitvi. Okupljena zajednica moli, Isus moli, ne samo svoju velikosvećeničku molitvu, nego moli neprestano, a na poseban način prije svakoga velikoga čina i poslije svakoga velikoga čina zahvaljuje Ocu što je bio s njime i što ga je uslišao. Gotovo nebrojeno puta evanđelisti pripominju kako se povlači u osamu da se pomoli, odnosno, da zahvali molitvom svome Nebeskom Ocu koji ga uslišava.</w:t>
        <w:br/>
        <w:t>Danas mi uobičavamo reći da je molitva u krizi među nama kršćanima, ili da molimo malo i slabo, odnosno, da nam molitva nije u žiži potreba, već samo u sebičnoj osobnoj potrebi, ili čak oni koji govore da treba mijenjati način molitve, ne mole nikako, pa tako sebe opravdavaju. Tu je onaj poznati propali recept ne samo za molitvu – dokini staro, a novo nije zaživjelo, što ti ostaje. Drži se dobro onoga što imaš, dok ne nađeš bolje, i dok to bolje dobro ne zaživi.</w:t>
        <w:br/>
        <w:t>Zar nije primjer danas mlada jeruzalemska Crkva koja moli i najprije moli, a potom će po molitvi doći i Duh Sveti koji će djelovati u njima i tako provlačiti i druge po ovoj punini Duha. U molitvi koja je zajedništvo s Bogom, je snaga zajednice. Samo tako mi kršćani poput apostola, možemo svjedočiti i nositi Krista, Proslavljenoga, Spasitelja svakoga čovjeka.</w:t>
        <w:br/>
        <w:t>Isus je neprestano molio, Blažena Djevica je molila, Prva Crkva moli i nas poziva na molitvu svakoga časa, i svakoga dana. Poziva nas da razgovaramo sa našim Ocem u jednoj slobodi djece. Nekada ne moramo čak ni moliti jer je dovoljno i slušati što nam govori i poručuje naš Otac nebeski.</w:t>
        <w:br/>
        <w:t>Uvijek imajmo na umu da ne postoji, da ne može biti kršćanina, da ne može biti apostola, da ne može biti svjedoka Isusova bez molitve, kako osobne tako i zajedničke. Svi veliki kršćani povijesti Crkve su bili najprije ljudi molitve. Molitvom su se približili Bogu i nama otvorili put svojim zagovorom da se i mi mognemo približiti Bogu ovim putem, putem molitve.</w:t>
        <w:br/>
        <w:t>"Sveta Terezija Avilska: ”Molitva nije ništa drugo već jedno intimno prijateljstvo i veoma česti razgovor srca srcu s Onim za kojega znamo da nas ljubi.” To je jamačno mnogo više od jutarnje, večernje ili molitve uz obroke.</w:t>
        <w:br/>
        <w:t>Vrlo malo moli i sirotinjski moli onaj koji samo moli kada je na koljenima. Moramo ostati cijeli dan u vezi s Bogom, kratkim molitvama, razmišljanjem i zahvaljivanjem sa svim onim što se zbiva u nama i oko nas. Treba nam biti jasno da je Bog neprestano nazočan u svim okolnostima i s Njime razgovarati kao sa najboljim i najpovjerljivijim prijateljem pitajući ga što bi bilo najbolje činiti.Zahvaljujmo mu za sve i u svemu.</w:t>
        <w:br/>
        <w:t>Bio je neki čovjek koji nikako nije niučem uspijevao ma što poduzeo i pokušao. Neki nevidljivi neprijatelj bi sve uništio i presjekao u začetku sve njegove pokušaje, razmišljanja i planove. Jedne večeri, dok se u krevetu tužio nad svim svojim neuspjesima, ugledao je iza zavjese kako napreduje neprijateljska ruka da ga zadavi.Sam je sebi uzviknuo: ”Konačno ću ugledati sada svoga neprijatelja licem u lice. Ja sam veoma jak i zacijelo ću ga pobijediti.” Hitrim trzajem je istrgao zavjesu i ugledao svoga višegodišnjega neprijatelja: bio je to on sam – njegov nemar i nebriga u traženju Krista, u traženju spasenja".(G.p.G.2.VI.Mabić/Jukić,Prispodobe V.174).</w:t>
        <w:br/>
        <w:t>Umjesto da se tužimo na današnje vrijeme i današnje okolnosti, radije počino ispitivati sebe koliko je moja molitva nazočna u mome životu i da li je ikako ima. Neka mi je jasno da bez molitve ne mogu ništa ostvariti, pa onda Bože daj mi snage da počnem s Tobom i Tvojom pomoću moliti i Tvoj glas slušati, kako bih postao vrijednijim članom Tvoje zajednice Crkve.</w:t>
        <w:br/>
        <w:t>Vjera i motva ne mogu ostati negdje u zraku i tim se dičiti, odnosno tvrditi da žive u nama. Vjera i moitva žive samo ako se prakticiraju svaki dan, živeći ih. Možemo rasti u svim krepostima samo ako molitva bude potvrda našega života.</w:t>
        <w:br/>
        <w:t>Zato je baš današnji dan kao naručen da upitamo sami sebe, kako i koliko molimo, pa bilo da se radi o našoj osobnoj molitvi, bilo o zajedničkoj molitvi Crkve. Potrudimo se dativaljan odgovore i po odgovorima postupiti.Vratimo se početku ovoga razmišljanja – Isus moli, Gospa moli, Prva Crkva moli, a ja, gdje sam ja… s njima u molitvi?!</w:t>
      </w:r>
    </w:p>
    <w:p>
      <w:pPr>
        <w:pStyle w:val="StandardWeb"/>
        <w:rPr/>
      </w:pPr>
      <w:r>
        <w:rPr/>
        <w:t>--------------------------</w:t>
      </w:r>
    </w:p>
    <w:p>
      <w:pPr>
        <w:pStyle w:val="StandardWeb"/>
        <w:rPr>
          <w:rFonts w:ascii="Times New Roman" w:hAnsi="Times New Roman" w:eastAsia="Times New Roman" w:cs="Times New Roman"/>
        </w:rPr>
      </w:pPr>
      <w:r>
        <w:rPr>
          <w:rFonts w:eastAsia="Times New Roman" w:cs="Times New Roman" w:ascii="Times New Roman" w:hAnsi="Times New Roman"/>
        </w:rPr>
        <w:t>Uskrsli Isus je nada apostola i nada naša, jer On ide "pripraviti vam i (nama) mjesto". Dotle će ostati s nama, a nas je izvršiti ovozemaljsku zadaću onako kako nam je zapovijedio i primjerom dao da "ljubimo jedni druge i činimo jedni drugima ono što je on nama činio, jer tako će drugi vidjeti, prepoznati i slijediti nas, a preko nas Njega".</w:t>
      </w:r>
    </w:p>
    <w:p>
      <w:pPr>
        <w:pStyle w:val="Normal"/>
        <w:spacing w:before="100" w:after="100"/>
        <w:rPr>
          <w:sz w:val="24"/>
          <w:szCs w:val="24"/>
        </w:rPr>
      </w:pPr>
      <w:r>
        <w:rPr>
          <w:sz w:val="24"/>
          <w:szCs w:val="24"/>
        </w:rPr>
        <w:t>Svake godine na današnji dan kada čujemo ova čitanja, ne možemo se oteti dojmu žalosnoga trenutka jednoga odlaska, uostalom, kako su to i doživjeli i sami apostoli kada im je Isus govorio o uzašašću na nebo. Međutim dva anđela okreću potpuno sliku i žalosni trenuci moraju nestati i dati prostor vjeri, jer se ne radi o odlasku zauvijek ili o jednom napuštanju, već o jednom povratku u slavu. Ona žalost se pretvara u potpunu radost koja mora trajati svu vječnost. Ovdje je veoma lijepo istaknuti one riječi koje anđeli govore galilejcima, ne kao utjehu, nego kao zadaću – da ne gledaju u nebo već da očekuju i pripreme slavni dolazak Gospodina našega Isusa Krista. Ovom pozivu se moramo svi odazvati zajedno u Svetoj Crkvi Katoličkoj, kao zajednica Isusovih sljedbenika.</w:t>
        <w:br/>
        <w:t>Ova riječ "uzašašće" nije bila nepoznata u Starom Zavjetu. Sama riječ je značila savršeno jedinstvo poslije smrti sa samim Gospodinom Bogom, što je bilo rezervirano za miljenike i pravednike. Tako vidimo Siraha ili proroka Iliju koji ulazi na ognjenim kolima (2Kr 2,11-16). Knjiga mudrosti to isto kaže za mladoga pravednika "postao je drag Bogu, Bog ga je ljubio, jer je živio među griješnicima i zato je premješten, odnesen je da mu zloća ne bi promijenila osjećaje" (4,10-11).</w:t>
        <w:br/>
        <w:t>Isus nosi danas našu i svoju ljudsku narav u slavu Očevu, pokazujući nam zorno pred očima ono što nam je obećano i ono kamo smo pozvani i kamo je došla njegova Majka sa svojim "uznesenjem" na nebo. Prisjetimo se samo malo Isusova preobraženja na gori. Zar onaj razgovor sa Ilijom i Mojsijem pred trojicom odabranih apostola Petrom, Ivanom i Jakovom nije gotovo jednak čin. Razlika je samo u tome što Isus hoće na tren otkriti raj apostolima da znaju što čeka one koji budu slijedili Isusa i izvršavali njegovu zapovijed ljubavi. Stoga kako god mislimo, mora nestati svaka žalost ili slična razmišljanja i moraju ustupiti mjesto zapovijedi da pripremimo njegov slavni Dolazak-Povratak, da bismo mogli jednoga dana špoći s njime u vječnost, u onaj raj koji nam je na gori načas otvorio.</w:t>
        <w:br/>
        <w:t>Ljudski gledano, svi smo mi doživjeli mnoge rastanke i mnoge odlaske, ali ih uvijek nismo razumijeli i nismo jedanko podnijeli. Sjećam se jednoga primjerića (vidi godinu "B") kada mala kćerka opravdava očev odlazak na tri godine i to uspoređuje sa Uzašašćem na čiju svetkovinu je sam otac priopćio svoj plan. Otac će biti odsutan za njihovo dobro. Koliki naši očevi i majke su morali podnijeti ovu žrtvu i točno po onome anđeoskome danas galilejcima, ne gledajte samo u nebo, već se prihvatite posla i pripremite povratak voljenoga. Ova priprema se mora događati u mom osobnom životu, u mojoj vjeri, u mojoj obitelji, u mojoj župnoj zajednici, tamo gdje se nalazim i tamo gdje jesam.</w:t>
        <w:br/>
        <w:t>Da bi se mirno mogao pripremati njegov povratak, a meni dolazak moramo s njime stvoriti sinovsko i bratsko zajedništvo u ostvarivanju evanđeoske ljubavi. Naime, mi redovito u našim i službenim i neslužbenim odnosima, kada se radi o osobama koje manje poznamo ili po drugoj udaljenosti, zovemo prezimenom kao primjerice u tvornici, školi, bolnici ili tome slično. Sasvim drugo je sa imenom. Imenom zovemo osobe koje su nam blizu i koje dobro poznajemo ili naš veže drugačiji vez. Neće se nikada dogoditi, pa bio i rđav roditelj, da svoje dijete zove prezimenom, jer ime je znak jednakosti za intimnost čovjeka, za njegovo biće, za ljubav i duboko prepoznavanje. Stoga se sa imenom ne igra i ne šali.</w:t>
        <w:br/>
        <w:t>Imenom se zovu prijatelji, braća i jedni drugima govore "ti". U Evanđelju dolazimo do ovoga da nam Isus kaže da imamo Boga kojemu je ime Otac! Ne moramo ga se bojati jer nam je tako blizu i ne zove nas prezimenom, već nas zove jednim imenom – sinovi. On nas je sve učinio sinovima. Dakle nismo više Bog pred ljudima ili ljudi pred Bogom, nego u jednoj iskonskoj blizini Otac pred sinovima i sinovi pred Ocem. Sada ostaje na nama da svojim životom pripremimo i potvrdimo ovu istinu slušajući Očev glas i izvršavajući Isusovu zapovijed ljubavi, da pripremimo njegov slavni povratak među nas i da nas nađe spremne.</w:t>
        <w:br/>
        <w:t>On je uzašao svome i našemu Ocu jer je jedno s njime, On će nas Duhom Tješiteljom voditi do njegova ponovnoga dolaska i na nas paziti kao na sinove svoje i braću svoju, koja mu se mogu obratiti bratskom i sinovskom vjerom u svakom trenutku. On će nam tako pomoći da ga dočekamo slavno o slavnom Dolasku. Molimo ga da ne odlutamo nikuda i nikada od Njeg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6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4">
        <w:r>
          <w:rPr>
            <w:rStyle w:val="InternetLink"/>
            <w:sz w:val="24"/>
            <w:szCs w:val="24"/>
          </w:rPr>
          <w:t>www.dbfoto.info</w:t>
        </w:r>
      </w:hyperlink>
    </w:p>
    <w:p>
      <w:pPr>
        <w:pStyle w:val="Normal"/>
        <w:rPr>
          <w:sz w:val="24"/>
          <w:szCs w:val="24"/>
        </w:rPr>
      </w:pPr>
      <w:hyperlink r:id="rId16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6">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983" w:type="dxa"/>
        <w:jc w:val="left"/>
        <w:tblInd w:w="-45" w:type="dxa"/>
        <w:tblLayout w:type="fixed"/>
        <w:tblCellMar>
          <w:top w:w="15" w:type="dxa"/>
          <w:left w:w="15" w:type="dxa"/>
          <w:bottom w:w="15" w:type="dxa"/>
          <w:right w:w="15" w:type="dxa"/>
        </w:tblCellMar>
      </w:tblPr>
      <w:tblGrid>
        <w:gridCol w:w="983"/>
      </w:tblGrid>
      <w:tr>
        <w:trPr/>
        <w:tc>
          <w:tcPr>
            <w:tcW w:w="983" w:type="dxa"/>
            <w:tcBorders/>
            <w:vAlign w:val="center"/>
          </w:tcPr>
          <w:p>
            <w:pPr>
              <w:pStyle w:val="Normal"/>
              <w:rPr>
                <w:sz w:val="24"/>
                <w:szCs w:val="24"/>
              </w:rPr>
            </w:pPr>
            <w:r>
              <w:rPr>
                <w:sz w:val="24"/>
                <w:szCs w:val="24"/>
              </w:rPr>
              <w:t xml:space="preserve">Uzašašće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3246"/>
        <w:gridCol w:w="6108"/>
      </w:tblGrid>
      <w:tr>
        <w:trPr/>
        <w:tc>
          <w:tcPr>
            <w:tcW w:w="9354" w:type="dxa"/>
            <w:gridSpan w:val="2"/>
            <w:tcBorders/>
          </w:tcPr>
          <w:p>
            <w:pPr>
              <w:pStyle w:val="Normal"/>
              <w:spacing w:before="100" w:after="100"/>
              <w:jc w:val="both"/>
              <w:rPr>
                <w:rFonts w:ascii="Arial" w:hAnsi="Arial" w:cs="Arial"/>
                <w:b/>
                <w:b/>
                <w:bCs/>
              </w:rPr>
            </w:pPr>
            <w:r>
              <w:rPr>
                <w:rFonts w:cs="Arial" w:ascii="Arial" w:hAnsi="Arial"/>
                <w:b/>
                <w:bCs/>
              </w:rPr>
              <w:t>Vlast  Uzvišenoga</w:t>
            </w:r>
          </w:p>
          <w:p>
            <w:pPr>
              <w:pStyle w:val="Normal"/>
              <w:spacing w:before="100" w:after="100"/>
              <w:jc w:val="both"/>
              <w:rPr>
                <w:sz w:val="24"/>
                <w:szCs w:val="24"/>
              </w:rPr>
            </w:pPr>
            <w:r>
              <w:rPr>
                <w:rFonts w:cs="Arial" w:ascii="Arial" w:hAnsi="Arial"/>
                <w:sz w:val="24"/>
                <w:szCs w:val="24"/>
              </w:rPr>
              <w:t>Danas slavimo ne samo da Isus živi. Čuli smo kako uskrsnuli kaže u Evanđelju: "Dana mi je sva vlast na nebu i na zemlji." On koji je bespomoćan umro na križu, izručen vlasti ljudi, živi sada s jednom vlašću koja nadmašuje sve druge snage. Ni u nebu ni na zemlji ništa nije nad njim. Dobro je da se Uzašašće češće naziva "Uzvišenje". Radi se o događaju između Boga, svemogućega Oca i njegova Sina. Otac koji ima svu vlast, odgovorio je na poniženje Sina koje seže do smrti na križu njegovim uzvišenjem nad sve vlasti u nebu i na zemlji. On je njega, živoga – tako kaže slikoviti govor naše predaje – postavio sebi s desna, a to znači: sva Božja vlast dana je njemu. Otac je njemu sve prenio, da on u svoje ime i svojom snagom djeluje.</w:t>
            </w:r>
          </w:p>
          <w:p>
            <w:pPr>
              <w:pStyle w:val="Normal"/>
              <w:spacing w:before="100" w:after="100"/>
              <w:jc w:val="both"/>
              <w:rPr>
                <w:sz w:val="24"/>
                <w:szCs w:val="24"/>
              </w:rPr>
            </w:pPr>
            <w:r>
              <w:rPr>
                <w:rFonts w:cs="Arial" w:ascii="Arial" w:hAnsi="Arial"/>
                <w:sz w:val="24"/>
                <w:szCs w:val="24"/>
              </w:rPr>
              <w:t>Da ne bi došlo do iskrivljavanja tih slika, moramo riječi "uzvišenje" ili "svemoć" povezati s tim što one misle kad je riječ o Isusu. Normalno je da kad je riječ o uzvišenju, da drugi budu potčinjeni. Može se dogoditi da nalog dan učenicima, da sve ljude učine učenicima, bude krivo shvaćen, da sve narode treba podložiti uzvišenome. Taj nesporazum je mnoge vodio do nasilnih misija. On je uzvišen, da bi ljude oslobodio od onih koji su ih podjarmili. Iz njegova uzvišenja nastaje misijski nalog, da se ljude zove u dostojanstvu njihove slobode. Učenici trebaju ići i naviještati kraj vlasti, koje nisu dopuštale da ljudi dođu do svoga istinskog života. U vezi s tim mora govor o "svakoj vlasti" u rukama Isusovim dobiti drugi prizvuk. Božja svemoć je njegova bezgranična snaga, da život spasi, ozdravi i uspravi.</w:t>
            </w:r>
          </w:p>
          <w:p>
            <w:pPr>
              <w:pStyle w:val="Normal"/>
              <w:spacing w:before="100" w:after="100"/>
              <w:jc w:val="both"/>
              <w:rPr>
                <w:sz w:val="24"/>
                <w:szCs w:val="24"/>
              </w:rPr>
            </w:pPr>
            <w:r>
              <w:rPr>
                <w:rFonts w:cs="Arial" w:ascii="Arial" w:hAnsi="Arial"/>
                <w:sz w:val="24"/>
                <w:szCs w:val="24"/>
              </w:rPr>
              <w:t>Iz dana u dan doživljavamo nasilje i vlasti, koje nas sprječavaju u životu, uzajamno nas tjeraju da širimo nesporazume i nenaklonosti. Ispovijedanje Božje svemogućnosti stoji u tome, da sve te vlasti koje su neprijateljski raspoložene prema životu, nemaju posljednju vlast. I kada Isus u Evanđelju kaže: "Dana mi je sva vlast", tada se u tom naviješta: taj koji je iz svoga poniženja uzvišen s desne Božje, ima vlast, da vas oslobodi za istinski život. Ta vlast djeluje već sada i ovdje u vjeri njegovih učenica i učenika. I ona će jednom konačno i potpuno obnoviti lice zemlje.</w:t>
            </w:r>
          </w:p>
          <w:p>
            <w:pPr>
              <w:pStyle w:val="Normal"/>
              <w:spacing w:before="100" w:after="100"/>
              <w:jc w:val="both"/>
              <w:rPr>
                <w:sz w:val="24"/>
                <w:szCs w:val="24"/>
              </w:rPr>
            </w:pPr>
            <w:r>
              <w:rPr>
                <w:rFonts w:cs="Arial" w:ascii="Arial" w:hAnsi="Arial"/>
                <w:sz w:val="24"/>
                <w:szCs w:val="24"/>
              </w:rPr>
              <w:t>Mi moramo uvijek razumijevati Bibliju s pomoću Biblije. U Ivanovu evanđelju stoji izjava o Isusu koja se približva izjavi u našemu Evanđelju. Tamo se kaže da je Isus "znao da mu je Otac sve predao u ruke" (Iv 13,3). Što Isus čini s tom čitavom vlašću Očevom u svojim rukama? "On usta od večere, odloži haljine, uze ubrus i opasa se. Nalije zatim vodu u praonik i počne učenicima prati noge i otirati ih ubrusom kojim je bio opasan." (4-5) Kad je bio gotov, poučio je svoje učenike o pravom učeništvu: Kao što sam ja vama učinio, "treba da i vi jedni drugima perete noge" (14). Kada slušamo u Evanđelju o poslanju, da svi ljudi trebaju biti Isusovi učenici, tada se time misli, da oni trebaju biti pozvani u slobodi, da se trebaju osloboditi od svakog oblika potčinjavanja drugih i jedni drugima služiti. Na temelju te prakse treba ljude krstiti. Gdje se ljudi zauzimaju prema svojim mogućnostima jedni za druge, za njih vrijedi obećanje "Ja sam s vama u sve dane do svršetka svijeta." Tu oni izvršavaju ozdraviteljsku vlast koja je dana uzvišenom Isusu u ruke i koju on saopćava svojim svjedocima u vremenu.</w:t>
            </w:r>
          </w:p>
          <w:p>
            <w:pPr>
              <w:pStyle w:val="Normal"/>
              <w:spacing w:before="100" w:after="100"/>
              <w:jc w:val="both"/>
              <w:rPr>
                <w:sz w:val="24"/>
                <w:szCs w:val="24"/>
              </w:rPr>
            </w:pPr>
            <w:r>
              <w:rPr>
                <w:rFonts w:cs="Arial" w:ascii="Arial" w:hAnsi="Arial"/>
                <w:sz w:val="24"/>
                <w:szCs w:val="24"/>
              </w:rPr>
              <w:t>To je kritička svetkovina koju slavimo. U Isusu vidimo ostvareno ono što je započelo, što je Veliča, Marijina pohvalna pjesma prigodom njezinog posjeta Elizabeti proglasila: "Silne zbaci s prijestolja, a uzvisi neznatne." (Lk 1,52) Postaje istinito, što je sam Isus učio: "Tko god se uzvisuje, bit će ponižen, a tko se ponizuje, bit će uzvišen." (Mt 23,12) Na više načina suočavamo se s ljudskim samopredstavljanjem, u kojem ljudi sebe čine velikima. Na mnogočemu se smijemo, jer je smiješno. Puno toga nas žalosti, jer ljudsko samouzvišenje ide na trošak mnogih malih i bespomoćnih ljudskih života. Budućnost nemaju. To gledamo i slavimo u pogledu na raspetoga, koji je uzvišen s desne Ocu, i time je dobio vlast, sve sa svojih Duhom nanovo oblikovati.</w:t>
            </w:r>
          </w:p>
          <w:p>
            <w:pPr>
              <w:pStyle w:val="Normal"/>
              <w:spacing w:before="100" w:after="100"/>
              <w:jc w:val="both"/>
              <w:rPr>
                <w:sz w:val="24"/>
                <w:szCs w:val="24"/>
              </w:rPr>
            </w:pPr>
            <w:r>
              <w:rPr>
                <w:rFonts w:cs="Arial" w:ascii="Arial" w:hAnsi="Arial"/>
                <w:sz w:val="24"/>
                <w:szCs w:val="24"/>
              </w:rPr>
              <w:t>Također i mi, učenice i učenici Isusovi, doživljavamo, kako nas jake vlasti mogu spriječiti u životu, kojeg želimo živjeti istinski i međusobno dijeliti. Ne jednom naša je Crkva predana oslobađajućoj vlasti Sina s desne Očeve. Ali jedno možemo i trebamo: područje Isusove vlasti tražiti u vjeri, da nas njegov utjecaj uvijek iznova i dalje želi i može uspraviti. Zato slušamo njegovu riječ, slavimo njegovu blizinu koja ostaje s nama i primamo u sudioništvu na njegovom Tijelu i Krvi Duha, koji je vlast, koji nas ljude čini po volji Božjoj i po našoj vlastitoj želji.</w:t>
            </w:r>
          </w:p>
          <w:p>
            <w:pPr>
              <w:pStyle w:val="Normal"/>
              <w:spacing w:before="100" w:after="100"/>
              <w:jc w:val="both"/>
              <w:rPr>
                <w:sz w:val="24"/>
                <w:szCs w:val="24"/>
              </w:rPr>
            </w:pPr>
            <w:r>
              <w:rPr>
                <w:rFonts w:cs="Arial" w:ascii="Arial" w:hAnsi="Arial"/>
                <w:sz w:val="24"/>
                <w:szCs w:val="24"/>
              </w:rPr>
              <w:t>Fra Jozo Župić</w:t>
            </w:r>
          </w:p>
        </w:tc>
      </w:tr>
      <w:tr>
        <w:trPr/>
        <w:tc>
          <w:tcPr>
            <w:tcW w:w="3246" w:type="dxa"/>
            <w:tcBorders/>
            <w:vAlign w:val="center"/>
          </w:tcPr>
          <w:p>
            <w:pPr>
              <w:pStyle w:val="Normal"/>
              <w:rPr>
                <w:sz w:val="24"/>
                <w:szCs w:val="24"/>
              </w:rPr>
            </w:pPr>
            <w:r>
              <w:rPr>
                <w:sz w:val="24"/>
                <w:szCs w:val="24"/>
              </w:rPr>
              <w:t xml:space="preserve">7. vazmena nedjelja: Vječni život </w:t>
            </w:r>
          </w:p>
        </w:tc>
        <w:tc>
          <w:tcPr>
            <w:tcW w:w="6108"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sz w:val="24"/>
                <w:szCs w:val="24"/>
              </w:rPr>
              <w:t> </w:t>
            </w:r>
          </w:p>
          <w:p>
            <w:pPr>
              <w:pStyle w:val="Normal"/>
              <w:spacing w:before="100" w:after="100"/>
              <w:jc w:val="both"/>
              <w:rPr>
                <w:rFonts w:ascii="Arial" w:hAnsi="Arial" w:cs="Arial"/>
                <w:color w:val="000000"/>
              </w:rPr>
            </w:pPr>
            <w:r>
              <w:rPr>
                <w:rFonts w:cs="Arial" w:ascii="Arial" w:hAnsi="Arial"/>
                <w:color w:val="000000"/>
              </w:rPr>
              <w:t>(Iv 17, 1-11)</w:t>
            </w:r>
          </w:p>
          <w:p>
            <w:pPr>
              <w:pStyle w:val="Normal"/>
              <w:spacing w:before="100" w:after="100"/>
              <w:jc w:val="both"/>
              <w:rPr>
                <w:rFonts w:ascii="Arial" w:hAnsi="Arial" w:cs="Arial"/>
                <w:color w:val="000000"/>
              </w:rPr>
            </w:pPr>
            <w:r>
              <w:rPr>
                <w:rFonts w:cs="Arial" w:ascii="Arial" w:hAnsi="Arial"/>
                <w:color w:val="000000"/>
              </w:rPr>
              <w:t>Ljudi često kažu: Što imamo od toga da sam kršćanin i da idem u crkvu? Da svoj život usmjerim po evanđelju? Što mi vjera daje?</w:t>
            </w:r>
          </w:p>
          <w:p>
            <w:pPr>
              <w:pStyle w:val="Normal"/>
              <w:spacing w:before="100" w:after="100"/>
              <w:jc w:val="both"/>
              <w:rPr/>
            </w:pPr>
            <w:r>
              <w:rPr>
                <w:rFonts w:cs="Arial" w:ascii="Arial" w:hAnsi="Arial"/>
                <w:color w:val="000000"/>
              </w:rPr>
              <w:t xml:space="preserve">Vjera ima dvije dimenzije: </w:t>
            </w:r>
            <w:r>
              <w:rPr>
                <w:rFonts w:cs="Arial" w:ascii="Arial" w:hAnsi="Arial"/>
                <w:i/>
                <w:iCs/>
                <w:color w:val="000000"/>
              </w:rPr>
              <w:t xml:space="preserve">eshatološku </w:t>
            </w:r>
            <w:r>
              <w:rPr>
                <w:rFonts w:cs="Arial" w:ascii="Arial" w:hAnsi="Arial"/>
                <w:color w:val="000000"/>
              </w:rPr>
              <w:t xml:space="preserve">(usmjerena na budućnost, na vječni život, nebesku sreću) i </w:t>
            </w:r>
            <w:r>
              <w:rPr>
                <w:rFonts w:cs="Arial" w:ascii="Arial" w:hAnsi="Arial"/>
                <w:i/>
                <w:iCs/>
                <w:color w:val="000000"/>
              </w:rPr>
              <w:t xml:space="preserve">ovozemaljsku </w:t>
            </w:r>
            <w:r>
              <w:rPr>
                <w:rFonts w:cs="Arial" w:ascii="Arial" w:hAnsi="Arial"/>
                <w:color w:val="000000"/>
              </w:rPr>
              <w:t xml:space="preserve">(ta se tiče </w:t>
            </w:r>
            <w:r>
              <w:rPr>
                <w:rFonts w:cs="Arial" w:ascii="Arial" w:hAnsi="Arial"/>
                <w:i/>
                <w:iCs/>
                <w:color w:val="000000"/>
              </w:rPr>
              <w:t xml:space="preserve">kvalitete </w:t>
            </w:r>
            <w:r>
              <w:rPr>
                <w:rFonts w:cs="Arial" w:ascii="Arial" w:hAnsi="Arial"/>
                <w:color w:val="000000"/>
              </w:rPr>
              <w:t>našeg sadašnjeg života). Danas je važno istaknuti dimenziju vjere koja nas uči ‚umijeću življenja’ (</w:t>
            </w:r>
            <w:r>
              <w:rPr>
                <w:rFonts w:cs="Arial" w:ascii="Arial" w:hAnsi="Arial"/>
                <w:i/>
                <w:iCs/>
                <w:color w:val="000000"/>
              </w:rPr>
              <w:t>ars vivendi</w:t>
            </w:r>
            <w:r>
              <w:rPr>
                <w:rFonts w:cs="Arial" w:ascii="Arial" w:hAnsi="Arial"/>
                <w:color w:val="000000"/>
              </w:rPr>
              <w:t>), mudrom ophođenju sa životnim izazovima, vlastitim mislima i emocijama, najdubljim pokretima naše nutrine. Biblijska vjera u uskrsnuće samom svojom nutarnjom logikom ne usmjerava naš pogled samo prema vječnosti i ‘duševnom spasenju’ nego i prema tjelesnom životu u ovom konkretnom svijetu.  Od Uskrsa slušamo tekstove u bogoslužju iz evanđelja po Ivanu. Što je apostolu Ivanu bilo osobito na srcu da prenese budućim naraštajima? Isus je donio ljudima ‘vječni život’. U današnjemu evanđelju čitamo: “A ovo je život vječni: da upoznaju tebe, jedinoga istinskog Boga, i koga si poslao – Isusa Krista” (Iv 17,3). Tradicionalno shvaćeno, izraz ‘vječni život›’ doziva u svijest život onkraj smrti. To, međutim, ne odgovara potpuno onome što su mislili evanđelist Ivan i Isus. ‘Vječni život’ znači: ‘novi život’, ‘istinski život’ ili ‘ispunjen život’. On počinje ovdje i sada, u trenutku u kojemu se odlučujem za vjeru u Isusa Krista. Novi zavjet prepoznaje dva tipa ljudske egzistencije (R. Bultmann). Prvo, tu je nevjerujuća, neotkupljena egzistencija, što je neautentični oblik egzistencije. Ovdje pojedinac odbija sebe prepoznati onakvim kakvi doista jest: stvorenje čije dobro i spasenje ovisi o Bogu. On je samodostatan i sputan prolaznim materijalnim poretkom.</w:t>
            </w:r>
          </w:p>
          <w:p>
            <w:pPr>
              <w:pStyle w:val="Normal"/>
              <w:spacing w:before="100" w:after="100"/>
              <w:jc w:val="both"/>
              <w:rPr/>
            </w:pPr>
            <w:r>
              <w:rPr>
                <w:rFonts w:cs="Arial" w:ascii="Arial" w:hAnsi="Arial"/>
                <w:color w:val="000000"/>
              </w:rPr>
              <w:t xml:space="preserve">Ovom neautentičnom obliku ljudske egzistencije Novi zavjet nudi oblik vjerujuće, </w:t>
            </w:r>
            <w:r>
              <w:rPr>
                <w:rFonts w:cs="Arial" w:ascii="Arial" w:hAnsi="Arial"/>
                <w:i/>
                <w:iCs/>
                <w:color w:val="000000"/>
              </w:rPr>
              <w:t xml:space="preserve">otkupljene egzistencije </w:t>
            </w:r>
            <w:r>
              <w:rPr>
                <w:rFonts w:cs="Arial" w:ascii="Arial" w:hAnsi="Arial"/>
                <w:color w:val="000000"/>
              </w:rPr>
              <w:t>u kojoj se napušta sva sigurnost koju smo sami stvorili, a pouzdajemo se u Boga. Uviđamo iluziju svoje samodostatnosti i umjesto toga pouzdajemo se u Boga. Krist je omogućio i učinio dostupnim autentičnu ili otkupljenu egzistenciju, a sveti Ivan to u današnjem evanđelju naziva ‘vječni život’.</w:t>
            </w:r>
          </w:p>
          <w:p>
            <w:pPr>
              <w:pStyle w:val="Normal"/>
              <w:spacing w:before="100" w:after="100"/>
              <w:jc w:val="both"/>
              <w:rPr>
                <w:rFonts w:ascii="Arial" w:hAnsi="Arial" w:cs="Arial"/>
                <w:color w:val="000000"/>
              </w:rPr>
            </w:pPr>
            <w:r>
              <w:rPr>
                <w:rFonts w:cs="Arial" w:ascii="Arial" w:hAnsi="Arial"/>
                <w:color w:val="000000"/>
              </w:rPr>
              <w:t>No, i to još zvuči apstraktno i općenito. Što se točno misli pod tim? ‘Vječni život’ znači: upoznati, ljubiti i slijediti Isusa. Sveti Ivan tu misao izražava služeći se slikovitim jezikom. Isus za sebe kaže: ‘Ja sam kruh života. Tko k meni dođe, neće ogladnjeti… Ja sam svjetlo svijeta… Ja sam vrata… Ja sam Pastir dobri, Ja sam put, istina i život, Ja sam trs, a vi loze…’</w:t>
            </w:r>
          </w:p>
          <w:p>
            <w:pPr>
              <w:pStyle w:val="Normal"/>
              <w:spacing w:before="100" w:after="100"/>
              <w:jc w:val="both"/>
              <w:rPr/>
            </w:pPr>
            <w:r>
              <w:rPr>
                <w:rFonts w:cs="Arial" w:ascii="Arial" w:hAnsi="Arial"/>
                <w:color w:val="000000"/>
              </w:rPr>
              <w:t xml:space="preserve">Dok razmišljamo o ‘vječnom životu, uvijek treba imati na umu da smrt i uskrsnuće postoje ne samo na koncu nego i </w:t>
            </w:r>
            <w:r>
              <w:rPr>
                <w:rFonts w:cs="Arial" w:ascii="Arial" w:hAnsi="Arial"/>
                <w:i/>
                <w:iCs/>
                <w:color w:val="000000"/>
              </w:rPr>
              <w:t xml:space="preserve">usred </w:t>
            </w:r>
            <w:r>
              <w:rPr>
                <w:rFonts w:cs="Arial" w:ascii="Arial" w:hAnsi="Arial"/>
                <w:color w:val="000000"/>
              </w:rPr>
              <w:t xml:space="preserve">života. Otuđenost i izopačeni odnosi među ljudima; deficit smisla, anonimnost i apatija; nepravda i ideološka laž; ‘volja za moć’ i egoizam; bijeg u opijate i konzumizam; trgovina ljudima i komercijalizacija ženskog tijela – sve su to različiti oblici smrti ljudskog života usred života. Kraljevstvo Božje – novi Božji svijet – kao središnji sadržaj Isusova naviještanja, u svojoj punini nastupa doduše tek na koncu vremena, ali se ono u Isusovu životu već očitovalo, te je ostvarivanje toga Kraljevstva u svijetu, kao borba protiv smrti u svim njezinim oblicima, temeljna kršćanska zadaća, i način na koji vjernici uskrisavaju već </w:t>
            </w:r>
            <w:r>
              <w:rPr>
                <w:rFonts w:cs="Arial" w:ascii="Arial" w:hAnsi="Arial"/>
                <w:i/>
                <w:iCs/>
                <w:color w:val="000000"/>
              </w:rPr>
              <w:t>prije</w:t>
            </w:r>
            <w:r>
              <w:rPr>
                <w:rFonts w:cs="Arial" w:ascii="Arial" w:hAnsi="Arial"/>
                <w:color w:val="000000"/>
              </w:rPr>
              <w:t xml:space="preserve"> smrti (I. Bubalo).</w:t>
            </w:r>
          </w:p>
          <w:p>
            <w:pPr>
              <w:pStyle w:val="Normal"/>
              <w:spacing w:before="100" w:after="100"/>
              <w:jc w:val="both"/>
              <w:rPr>
                <w:rFonts w:ascii="Arial" w:hAnsi="Arial" w:cs="Arial"/>
                <w:color w:val="000000"/>
              </w:rPr>
            </w:pPr>
            <w:r>
              <w:rPr>
                <w:rFonts w:cs="Arial" w:ascii="Arial" w:hAnsi="Arial"/>
                <w:color w:val="000000"/>
              </w:rPr>
              <w:t>Anđelko Domazet</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 xml:space="preserve">Isus je mnogo molio. Povlačio se u samoću. Molio je na brdu. Molio je u noći. Mi jedva znamo što i kako je molio. To ostaje njegova tajna. Kao što naše moljenje ostaje naša tajna. Moljenje je stvar srca. Nešto vrlo osobno, intimno. Kad promatram molitelje u crkvi koji su upalili svijeću, klekli, tiho sjede zatvorenih očiju: što ja znam o njihovoj molitvi? Ali to me dira. </w:t>
            </w:r>
          </w:p>
          <w:p>
            <w:pPr>
              <w:pStyle w:val="Normal"/>
              <w:spacing w:before="100" w:after="100"/>
              <w:jc w:val="both"/>
              <w:rPr>
                <w:rFonts w:ascii="Arial" w:hAnsi="Arial" w:cs="Arial"/>
                <w:color w:val="000000"/>
              </w:rPr>
            </w:pPr>
            <w:r>
              <w:rPr>
                <w:rFonts w:cs="Arial" w:ascii="Arial" w:hAnsi="Arial"/>
                <w:color w:val="000000"/>
              </w:rPr>
              <w:t>Tu i tamo do nas dopire riječ glasne molitve, potresne molitve u muci križa: "Bože moj, Bože moj, zašto si me ostavio!" Puno puta smijemo na trenutak pogledati malo u dušu Isusovu. Slutimo što pokreće njegovo srce. Zbog čega moli.</w:t>
            </w:r>
          </w:p>
          <w:p>
            <w:pPr>
              <w:pStyle w:val="Normal"/>
              <w:spacing w:before="100" w:after="100"/>
              <w:jc w:val="both"/>
              <w:rPr>
                <w:rFonts w:ascii="Arial" w:hAnsi="Arial" w:cs="Arial"/>
                <w:color w:val="000000"/>
              </w:rPr>
            </w:pPr>
            <w:r>
              <w:rPr>
                <w:rFonts w:cs="Arial" w:ascii="Arial" w:hAnsi="Arial"/>
                <w:color w:val="000000"/>
              </w:rPr>
              <w:t xml:space="preserve">Nijedna Isusova molitva nije tako izvorno predana kao Isusova "oproštajna molitva", malo sati prije uhićenja, smrtne osude. Danas čitamo prvi dio te molitve. To je nešto kao Isusova oporuka, njegova posljednja volja, koju on povjerava Bogu. Prva riječ te molitve kazuje ukratko sve , što Isusu leži na srcu: "Oče!" Tako on oslovljava Boga. Tako trebamo i mi oslovljavati Boga: "Oče naš!" Ako to shvatimo, ako nam to stvarno uđe u srce, tada smo sretni. </w:t>
            </w:r>
          </w:p>
          <w:p>
            <w:pPr>
              <w:pStyle w:val="Normal"/>
              <w:spacing w:before="100" w:after="100"/>
              <w:jc w:val="both"/>
              <w:rPr>
                <w:rFonts w:ascii="Arial" w:hAnsi="Arial" w:cs="Arial"/>
                <w:color w:val="000000"/>
              </w:rPr>
            </w:pPr>
            <w:r>
              <w:rPr>
                <w:rFonts w:cs="Arial" w:ascii="Arial" w:hAnsi="Arial"/>
                <w:color w:val="000000"/>
              </w:rPr>
              <w:t xml:space="preserve">Isusova posljednja želja je da upoznamo Boga. Zato moli on. Prečesto ne mislimo na Boga. Često imamo uske, krive predodžbe o njemu. Slike o dalekom Bogu, o starom čovjeku s bijelom bradom. Ili o Bogu-knjigovođi, koji točno vodi knjigu naših grijeha i pogrešaka. Taj sve točno zapaža i ništa mu ne može umaći. Ili o dragom Bogu koji pušta drage ljude da budu svoji, a za njih se ne briga. </w:t>
            </w:r>
          </w:p>
          <w:p>
            <w:pPr>
              <w:pStyle w:val="Normal"/>
              <w:spacing w:before="100" w:after="100"/>
              <w:jc w:val="both"/>
              <w:rPr>
                <w:rFonts w:ascii="Arial" w:hAnsi="Arial" w:cs="Arial"/>
                <w:color w:val="000000"/>
              </w:rPr>
            </w:pPr>
            <w:r>
              <w:rPr>
                <w:rFonts w:cs="Arial" w:ascii="Arial" w:hAnsi="Arial"/>
                <w:color w:val="000000"/>
              </w:rPr>
              <w:t xml:space="preserve">Isus moli, da mi trebamo upoznati Boga kao njegova i našega Oca: "Objavio sam ime tvoje ljudima." Da, mi možemo upoznati Boga. Mi samo trebamo gledati na Isusa. Tada vidimo kakav je Bog. Mi trebamo samo slušati Isusa, i tada slušamo samoga Boga. Nije li to nešto veličanstveno? Bog je neshvatljiv, ali Isus je "Bog za prihvaćanje". Bog bi nam želio pokazati tko je on, i stoga je Isus došao da ga možemo susresti. Zato je to tako važno, tako napeto, da točno pazimo na Isusove riječi. U njima nam govori Bog. S ljudskim gestama, s ljudskim srcem. </w:t>
            </w:r>
          </w:p>
          <w:p>
            <w:pPr>
              <w:pStyle w:val="Normal"/>
              <w:spacing w:before="100" w:after="100"/>
              <w:jc w:val="both"/>
              <w:rPr>
                <w:rFonts w:ascii="Arial" w:hAnsi="Arial" w:cs="Arial"/>
                <w:color w:val="000000"/>
              </w:rPr>
            </w:pPr>
            <w:r>
              <w:rPr>
                <w:rFonts w:cs="Arial" w:ascii="Arial" w:hAnsi="Arial"/>
                <w:color w:val="000000"/>
              </w:rPr>
              <w:t>I znamo da je on sa svojim srcem molio za nas ljude. Za sve? Ili samo za neke?  Je li njegovo srce otvoreno za sve ljude? Ili samo za neke osobito dobre?  Za izabrane? Zar Isus sam nije rekao: "Ne trebaju zdravi liječnika, nego bolesni." Vjerujem da je Isus uvijek na poseban način molio za one koji su najhitnije trebali pomoć. Za najugroženije! Za one koji su jako pritisnuti.</w:t>
            </w:r>
          </w:p>
          <w:p>
            <w:pPr>
              <w:pStyle w:val="Normal"/>
              <w:spacing w:before="100" w:after="100"/>
              <w:jc w:val="both"/>
              <w:rPr>
                <w:rFonts w:ascii="Arial" w:hAnsi="Arial" w:cs="Arial"/>
                <w:color w:val="000000"/>
              </w:rPr>
            </w:pPr>
            <w:r>
              <w:rPr>
                <w:rFonts w:cs="Arial" w:ascii="Arial" w:hAnsi="Arial"/>
                <w:color w:val="000000"/>
              </w:rPr>
              <w:t>Zar to i mi ne činimo? Zar jedna majka ne moli osobito za svoju djecu koja su u najvećoj opasnosti, u najvećoj nevolji? Tu je puno puta molitva burna i jaka. Uz tu je molitvu cijelo srce. "Moliti za druge znači dati svoje srce", kaže monah Siluan s brda Atosa. Isus je dao svoje srce. Prolio je svoju krv do smrti na križu. Tako ozbiljna bila je njegova molitva – za mene, i tebe, koji smo siromašni grešnici.</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7" w:tgtFrame="_blank">
        <w:r>
          <w:rPr>
            <w:rStyle w:val="InternetLink"/>
            <w:rFonts w:cs="Arial" w:ascii="Arial" w:hAnsi="Arial"/>
          </w:rPr>
          <w:t>http://www.zupa-svkriz.hr/pjesme/html/boze_moj_sto_je.htm</w:t>
        </w:r>
      </w:hyperlink>
      <w:r>
        <w:rPr>
          <w:rFonts w:cs="Arial" w:ascii="Arial" w:hAnsi="Arial"/>
          <w:color w:val="000000"/>
        </w:rPr>
        <w:br/>
      </w:r>
      <w:hyperlink r:id="rId168"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9" w:tgtFrame="_blank">
        <w:r>
          <w:rPr>
            <w:rStyle w:val="InternetLink"/>
            <w:rFonts w:cs="Arial" w:ascii="Arial" w:hAnsi="Arial"/>
          </w:rPr>
          <w:t>http://www.zupa-gajnice.hr/stranice/pjesmarica_d.html</w:t>
        </w:r>
      </w:hyperlink>
    </w:p>
    <w:p>
      <w:pPr>
        <w:pStyle w:val="Normal"/>
        <w:rPr>
          <w:sz w:val="24"/>
          <w:szCs w:val="24"/>
        </w:rPr>
      </w:pPr>
      <w:hyperlink r:id="rId170">
        <w:r>
          <w:rPr>
            <w:rStyle w:val="InternetLink"/>
            <w:sz w:val="24"/>
            <w:szCs w:val="24"/>
          </w:rPr>
          <w:t>http://www.zmr.hr/index4.html</w:t>
        </w:r>
      </w:hyperlink>
    </w:p>
    <w:p>
      <w:pPr>
        <w:pStyle w:val="Normal"/>
        <w:rPr/>
      </w:pPr>
      <w:hyperlink r:id="rId171">
        <w:r>
          <w:rPr>
            <w:rStyle w:val="InternetLink"/>
          </w:rPr>
          <w:t>http://www.cdp.hr/</w:t>
        </w:r>
      </w:hyperlink>
    </w:p>
    <w:p>
      <w:pPr>
        <w:pStyle w:val="Normal"/>
        <w:rPr/>
      </w:pPr>
      <w:hyperlink r:id="rId172">
        <w:r>
          <w:rPr>
            <w:rStyle w:val="InternetLink"/>
          </w:rPr>
          <w:t>http://www.tabor.com.hr/</w:t>
        </w:r>
      </w:hyperlink>
    </w:p>
    <w:p>
      <w:pPr>
        <w:pStyle w:val="Normal"/>
        <w:rPr/>
      </w:pPr>
      <w:hyperlink r:id="rId173">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4" w:tgtFrame="_blank">
        <w:r>
          <w:rPr>
            <w:rStyle w:val="InternetLink"/>
          </w:rPr>
          <w:t>dr. sc. Marica Čunčić</w:t>
        </w:r>
      </w:hyperlink>
      <w:r>
        <w:rPr/>
        <w:t>.</w:t>
      </w:r>
    </w:p>
    <w:p>
      <w:pPr>
        <w:pStyle w:val="Normal"/>
        <w:rPr/>
      </w:pPr>
      <w:hyperlink r:id="rId175">
        <w:r>
          <w:rPr>
            <w:rStyle w:val="InternetLink"/>
          </w:rPr>
          <w:t>http://www.gotquestions.org/Hrvatski/index.html</w:t>
        </w:r>
      </w:hyperlink>
      <w:r>
        <w:rPr/>
        <w:t xml:space="preserve"> </w:t>
      </w:r>
    </w:p>
    <w:p>
      <w:pPr>
        <w:pStyle w:val="Text3"/>
        <w:spacing w:before="0" w:after="240"/>
        <w:jc w:val="center"/>
        <w:rPr/>
      </w:pPr>
      <w:hyperlink r:id="rId176"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7" w:tgtFrame="_blank">
        <w:r>
          <w:rPr>
            <w:rStyle w:val="InternetLink"/>
          </w:rPr>
          <w:t>www.hskd-croatia.com</w:t>
        </w:r>
      </w:hyperlink>
      <w:r>
        <w:rPr/>
        <w:br/>
        <w:br/>
        <w:t>Stranicu je izradio prof. mag. Željko Batarilo</w:t>
        <w:br/>
        <w:br/>
        <w:t>Srdačan pozdrav</w:t>
      </w:r>
    </w:p>
    <w:p>
      <w:pPr>
        <w:pStyle w:val="Normal"/>
        <w:rPr/>
      </w:pPr>
      <w:hyperlink r:id="rId178">
        <w:r>
          <w:rPr>
            <w:rStyle w:val="InternetLink"/>
          </w:rPr>
          <w:t>http://www.trsat-svetiste.com/index.htm</w:t>
        </w:r>
      </w:hyperlink>
      <w:r>
        <w:rPr/>
        <w:t xml:space="preserve"> </w:t>
      </w:r>
    </w:p>
    <w:p>
      <w:pPr>
        <w:pStyle w:val="Normal"/>
        <w:rPr/>
      </w:pPr>
      <w:r>
        <w:rPr/>
      </w:r>
    </w:p>
    <w:p>
      <w:pPr>
        <w:pStyle w:val="Normal"/>
        <w:rPr/>
      </w:pPr>
      <w:hyperlink r:id="rId179">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0">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1">
        <w:r>
          <w:rPr>
            <w:rStyle w:val="InternetLink"/>
          </w:rPr>
          <w:t>http://cudaprirode.com/portal/</w:t>
        </w:r>
      </w:hyperlink>
    </w:p>
    <w:p>
      <w:pPr>
        <w:pStyle w:val="Normal"/>
        <w:rPr/>
      </w:pPr>
      <w:r>
        <w:rPr/>
      </w:r>
    </w:p>
    <w:p>
      <w:pPr>
        <w:pStyle w:val="Normal"/>
        <w:rPr/>
      </w:pPr>
      <w:hyperlink r:id="rId18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samotnjak.com/</w:t>
        </w:r>
      </w:hyperlink>
    </w:p>
    <w:p>
      <w:pPr>
        <w:pStyle w:val="Normal"/>
        <w:rPr>
          <w:sz w:val="24"/>
          <w:szCs w:val="24"/>
        </w:rPr>
      </w:pPr>
      <w:r>
        <w:rPr>
          <w:sz w:val="24"/>
          <w:szCs w:val="24"/>
        </w:rPr>
      </w:r>
    </w:p>
    <w:p>
      <w:pPr>
        <w:pStyle w:val="Normal"/>
        <w:rPr/>
      </w:pPr>
      <w:hyperlink r:id="rId184">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6">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7">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8">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9">
        <w:r>
          <w:rPr>
            <w:rStyle w:val="InternetLink"/>
          </w:rPr>
          <w:t>OFS Hrvatska</w:t>
        </w:r>
      </w:hyperlink>
    </w:p>
    <w:p>
      <w:pPr>
        <w:pStyle w:val="Normal"/>
        <w:numPr>
          <w:ilvl w:val="0"/>
          <w:numId w:val="3"/>
        </w:numPr>
        <w:spacing w:before="100" w:after="100"/>
        <w:rPr/>
      </w:pPr>
      <w:hyperlink r:id="rId190">
        <w:r>
          <w:rPr>
            <w:rStyle w:val="InternetLink"/>
          </w:rPr>
          <w:t>Međunarodno vijeće OFS – a</w:t>
        </w:r>
      </w:hyperlink>
    </w:p>
    <w:p>
      <w:pPr>
        <w:pStyle w:val="Normal"/>
        <w:numPr>
          <w:ilvl w:val="0"/>
          <w:numId w:val="3"/>
        </w:numPr>
        <w:spacing w:before="100" w:after="100"/>
        <w:rPr/>
      </w:pPr>
      <w:hyperlink r:id="rId191">
        <w:r>
          <w:rPr>
            <w:rStyle w:val="InternetLink"/>
          </w:rPr>
          <w:t>Socijalna inicijativa OFS – a i FRAME</w:t>
        </w:r>
      </w:hyperlink>
    </w:p>
    <w:p>
      <w:pPr>
        <w:pStyle w:val="Normal"/>
        <w:numPr>
          <w:ilvl w:val="0"/>
          <w:numId w:val="3"/>
        </w:numPr>
        <w:spacing w:before="100" w:after="100"/>
        <w:rPr/>
      </w:pPr>
      <w:hyperlink r:id="rId192">
        <w:r>
          <w:rPr>
            <w:rStyle w:val="InternetLink"/>
          </w:rPr>
          <w:t>Franciscians International</w:t>
        </w:r>
      </w:hyperlink>
    </w:p>
    <w:p>
      <w:pPr>
        <w:pStyle w:val="Normal"/>
        <w:numPr>
          <w:ilvl w:val="0"/>
          <w:numId w:val="3"/>
        </w:numPr>
        <w:spacing w:before="100" w:after="100"/>
        <w:rPr/>
      </w:pPr>
      <w:hyperlink r:id="rId193">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4">
        <w:r>
          <w:rPr>
            <w:rStyle w:val="InternetLink"/>
          </w:rPr>
          <w:t>Hrvatska franjevačka provincija sv. Ćirila i Metoda</w:t>
        </w:r>
      </w:hyperlink>
    </w:p>
    <w:p>
      <w:pPr>
        <w:pStyle w:val="Normal"/>
        <w:numPr>
          <w:ilvl w:val="0"/>
          <w:numId w:val="2"/>
        </w:numPr>
        <w:spacing w:before="100" w:after="100"/>
        <w:rPr/>
      </w:pPr>
      <w:hyperlink r:id="rId195">
        <w:r>
          <w:rPr>
            <w:rStyle w:val="InternetLink"/>
          </w:rPr>
          <w:t>Hrvatska provincija sv. Jeronima Franjevaca konventualaca</w:t>
        </w:r>
      </w:hyperlink>
    </w:p>
    <w:p>
      <w:pPr>
        <w:pStyle w:val="Normal"/>
        <w:numPr>
          <w:ilvl w:val="0"/>
          <w:numId w:val="2"/>
        </w:numPr>
        <w:spacing w:before="100" w:after="100"/>
        <w:rPr/>
      </w:pPr>
      <w:hyperlink r:id="rId196">
        <w:r>
          <w:rPr>
            <w:rStyle w:val="InternetLink"/>
          </w:rPr>
          <w:t>Franjevačka provincija sv. Jeronima u Dalmaciji i Istri</w:t>
        </w:r>
      </w:hyperlink>
    </w:p>
    <w:p>
      <w:pPr>
        <w:pStyle w:val="Normal"/>
        <w:numPr>
          <w:ilvl w:val="0"/>
          <w:numId w:val="2"/>
        </w:numPr>
        <w:spacing w:before="100" w:after="100"/>
        <w:rPr/>
      </w:pPr>
      <w:hyperlink r:id="rId197">
        <w:r>
          <w:rPr>
            <w:rStyle w:val="InternetLink"/>
          </w:rPr>
          <w:t>Hrvatska kapucinska provincija sv. Leopolda Bogdana Mandića</w:t>
        </w:r>
      </w:hyperlink>
    </w:p>
    <w:p>
      <w:pPr>
        <w:pStyle w:val="Normal"/>
        <w:numPr>
          <w:ilvl w:val="0"/>
          <w:numId w:val="2"/>
        </w:numPr>
        <w:spacing w:before="100" w:after="100"/>
        <w:rPr/>
      </w:pPr>
      <w:hyperlink r:id="rId198">
        <w:r>
          <w:rPr>
            <w:rStyle w:val="InternetLink"/>
          </w:rPr>
          <w:t>Franjevci trećoredci glagoljaši</w:t>
        </w:r>
      </w:hyperlink>
    </w:p>
    <w:p>
      <w:pPr>
        <w:pStyle w:val="Normal"/>
        <w:numPr>
          <w:ilvl w:val="0"/>
          <w:numId w:val="2"/>
        </w:numPr>
        <w:spacing w:before="100" w:after="100"/>
        <w:rPr/>
      </w:pPr>
      <w:hyperlink r:id="rId199">
        <w:r>
          <w:rPr>
            <w:rStyle w:val="InternetLink"/>
          </w:rPr>
          <w:t>Franjevačka provincija Uzvišenja sv. Križa – Bosna Srebrena</w:t>
        </w:r>
      </w:hyperlink>
    </w:p>
    <w:p>
      <w:pPr>
        <w:pStyle w:val="Normal"/>
        <w:numPr>
          <w:ilvl w:val="0"/>
          <w:numId w:val="2"/>
        </w:numPr>
        <w:spacing w:before="100" w:after="100"/>
        <w:rPr/>
      </w:pPr>
      <w:hyperlink r:id="rId200">
        <w:r>
          <w:rPr>
            <w:rStyle w:val="InternetLink"/>
          </w:rPr>
          <w:t>Hercegovačka provincija Uznesenja BDM</w:t>
        </w:r>
      </w:hyperlink>
    </w:p>
    <w:p>
      <w:pPr>
        <w:pStyle w:val="Normal"/>
        <w:numPr>
          <w:ilvl w:val="0"/>
          <w:numId w:val="2"/>
        </w:numPr>
        <w:spacing w:before="100" w:after="100"/>
        <w:rPr/>
      </w:pPr>
      <w:hyperlink r:id="rId201">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202">
        <w:r>
          <w:rPr>
            <w:rStyle w:val="InternetLink"/>
          </w:rPr>
          <w:t>Hrvatska dehonijanska mladež</w:t>
        </w:r>
      </w:hyperlink>
    </w:p>
    <w:p>
      <w:pPr>
        <w:pStyle w:val="Normal"/>
        <w:numPr>
          <w:ilvl w:val="0"/>
          <w:numId w:val="7"/>
        </w:numPr>
        <w:spacing w:before="100" w:after="100"/>
        <w:rPr/>
      </w:pPr>
      <w:hyperlink r:id="rId203">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204">
        <w:r>
          <w:rPr>
            <w:rStyle w:val="InternetLink"/>
          </w:rPr>
          <w:t>Hrvatska biskupska konferencija</w:t>
        </w:r>
      </w:hyperlink>
    </w:p>
    <w:p>
      <w:pPr>
        <w:pStyle w:val="Normal"/>
        <w:numPr>
          <w:ilvl w:val="0"/>
          <w:numId w:val="6"/>
        </w:numPr>
        <w:spacing w:before="100" w:after="100"/>
        <w:rPr/>
      </w:pPr>
      <w:hyperlink r:id="rId205">
        <w:r>
          <w:rPr>
            <w:rStyle w:val="InternetLink"/>
          </w:rPr>
          <w:t>Redovnici i redovnice</w:t>
        </w:r>
      </w:hyperlink>
    </w:p>
    <w:p>
      <w:pPr>
        <w:pStyle w:val="Normal"/>
        <w:numPr>
          <w:ilvl w:val="0"/>
          <w:numId w:val="6"/>
        </w:numPr>
        <w:spacing w:before="100" w:after="100"/>
        <w:rPr/>
      </w:pPr>
      <w:hyperlink r:id="rId206">
        <w:r>
          <w:rPr>
            <w:rStyle w:val="InternetLink"/>
          </w:rPr>
          <w:t>Ured za mlade HBK</w:t>
        </w:r>
      </w:hyperlink>
    </w:p>
    <w:p>
      <w:pPr>
        <w:pStyle w:val="Normal"/>
        <w:numPr>
          <w:ilvl w:val="0"/>
          <w:numId w:val="6"/>
        </w:numPr>
        <w:spacing w:before="100" w:after="100"/>
        <w:rPr/>
      </w:pPr>
      <w:hyperlink r:id="rId207">
        <w:r>
          <w:rPr>
            <w:rStyle w:val="InternetLink"/>
          </w:rPr>
          <w:t>Hrvatski Caritas</w:t>
        </w:r>
      </w:hyperlink>
    </w:p>
    <w:p>
      <w:pPr>
        <w:pStyle w:val="Normal"/>
        <w:numPr>
          <w:ilvl w:val="0"/>
          <w:numId w:val="6"/>
        </w:numPr>
        <w:spacing w:before="100" w:after="100"/>
        <w:rPr/>
      </w:pPr>
      <w:hyperlink r:id="rId208">
        <w:r>
          <w:rPr>
            <w:rStyle w:val="InternetLink"/>
          </w:rPr>
          <w:t>Zajednica Taize</w:t>
        </w:r>
      </w:hyperlink>
    </w:p>
    <w:p>
      <w:pPr>
        <w:pStyle w:val="Normal"/>
        <w:numPr>
          <w:ilvl w:val="0"/>
          <w:numId w:val="6"/>
        </w:numPr>
        <w:spacing w:before="100" w:after="100"/>
        <w:rPr/>
      </w:pPr>
      <w:hyperlink r:id="rId209">
        <w:r>
          <w:rPr>
            <w:rStyle w:val="InternetLink"/>
          </w:rPr>
          <w:t>SPAS – studentski pastoral</w:t>
        </w:r>
      </w:hyperlink>
    </w:p>
    <w:p>
      <w:pPr>
        <w:pStyle w:val="Normal"/>
        <w:numPr>
          <w:ilvl w:val="0"/>
          <w:numId w:val="6"/>
        </w:numPr>
        <w:spacing w:before="100" w:after="100"/>
        <w:rPr/>
      </w:pPr>
      <w:hyperlink r:id="rId210">
        <w:r>
          <w:rPr>
            <w:rStyle w:val="InternetLink"/>
          </w:rPr>
          <w:t>Glas Koncila</w:t>
        </w:r>
      </w:hyperlink>
    </w:p>
    <w:p>
      <w:pPr>
        <w:pStyle w:val="Normal"/>
        <w:numPr>
          <w:ilvl w:val="0"/>
          <w:numId w:val="6"/>
        </w:numPr>
        <w:spacing w:before="100" w:after="100"/>
        <w:rPr/>
      </w:pPr>
      <w:hyperlink r:id="rId211">
        <w:r>
          <w:rPr>
            <w:rStyle w:val="InternetLink"/>
          </w:rPr>
          <w:t>Veritas</w:t>
        </w:r>
      </w:hyperlink>
    </w:p>
    <w:p>
      <w:pPr>
        <w:pStyle w:val="Normal"/>
        <w:numPr>
          <w:ilvl w:val="0"/>
          <w:numId w:val="6"/>
        </w:numPr>
        <w:spacing w:before="100" w:after="100"/>
        <w:rPr/>
      </w:pPr>
      <w:hyperlink r:id="rId212">
        <w:r>
          <w:rPr>
            <w:rStyle w:val="InternetLink"/>
          </w:rPr>
          <w:t>Informativna katolička agencija (IKA)</w:t>
        </w:r>
      </w:hyperlink>
    </w:p>
    <w:p>
      <w:pPr>
        <w:pStyle w:val="Normal"/>
        <w:numPr>
          <w:ilvl w:val="0"/>
          <w:numId w:val="6"/>
        </w:numPr>
        <w:spacing w:before="100" w:after="100"/>
        <w:rPr/>
      </w:pPr>
      <w:hyperlink r:id="rId213">
        <w:r>
          <w:rPr>
            <w:rStyle w:val="InternetLink"/>
          </w:rPr>
          <w:t>Hrvatski katolički radio (HKR)</w:t>
        </w:r>
      </w:hyperlink>
    </w:p>
    <w:p>
      <w:pPr>
        <w:pStyle w:val="Normal"/>
        <w:numPr>
          <w:ilvl w:val="0"/>
          <w:numId w:val="6"/>
        </w:numPr>
        <w:spacing w:before="100" w:after="100"/>
        <w:rPr/>
      </w:pPr>
      <w:hyperlink r:id="rId214">
        <w:r>
          <w:rPr>
            <w:rStyle w:val="InternetLink"/>
          </w:rPr>
          <w:t>Radio Marija</w:t>
        </w:r>
      </w:hyperlink>
    </w:p>
    <w:p>
      <w:pPr>
        <w:pStyle w:val="Normal"/>
        <w:numPr>
          <w:ilvl w:val="0"/>
          <w:numId w:val="6"/>
        </w:numPr>
        <w:spacing w:before="100" w:after="100"/>
        <w:rPr/>
      </w:pPr>
      <w:hyperlink r:id="rId215">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6">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image" Target="media/image1.png"/><Relationship Id="rId76" Type="http://schemas.openxmlformats.org/officeDocument/2006/relationships/hyperlink" Target="http://www.don-ivica.net/razno/56-opca-crkva/462-papa-protiv-vjetra-q-antologija-zaboravljena-poruka.pdf" TargetMode="External"/><Relationship Id="rId77" Type="http://schemas.openxmlformats.org/officeDocument/2006/relationships/image" Target="media/image2.png"/><Relationship Id="rId78" Type="http://schemas.openxmlformats.org/officeDocument/2006/relationships/hyperlink" Target="http://www.don-ivica.net/razno/56-opca-crkva/462-papa-protiv-vjetra-q-antologija-zaboravljena-poruka.html?tmpl=component&amp;print=1&amp;page=" TargetMode="External"/><Relationship Id="rId79" Type="http://schemas.openxmlformats.org/officeDocument/2006/relationships/image" Target="media/image3.png"/><Relationship Id="rId80" Type="http://schemas.openxmlformats.org/officeDocument/2006/relationships/hyperlink" Target="http://www.don-ivica.net/component/mailto/?tmpl=component&amp;link=41bcc003e556d03a19dc58a7b8961e91be7c080b" TargetMode="External"/><Relationship Id="rId81" Type="http://schemas.openxmlformats.org/officeDocument/2006/relationships/hyperlink" Target="http://www.don-ivica.net/razno/56-opca-crkva/349-metafizika-bitka--dobra-borba.html" TargetMode="External"/><Relationship Id="rId82" Type="http://schemas.openxmlformats.org/officeDocument/2006/relationships/hyperlink" Target="http://www.glas-koncila.hr/" TargetMode="External"/><Relationship Id="rId83" Type="http://schemas.openxmlformats.org/officeDocument/2006/relationships/hyperlink" Target="http://www.kastav-crkva.org/" TargetMode="External"/><Relationship Id="rId84" Type="http://schemas.openxmlformats.org/officeDocument/2006/relationships/hyperlink" Target="http://www.sestre-scj.hr/showitem/povijest-druzbe" TargetMode="External"/><Relationship Id="rId85" Type="http://schemas.openxmlformats.org/officeDocument/2006/relationships/hyperlink" Target="http://www.rijeka-nadbiskupija.com/eug09/index.html" TargetMode="External"/><Relationship Id="rId86" Type="http://schemas.openxmlformats.org/officeDocument/2006/relationships/hyperlink" Target="http://www.rikatv.net/" TargetMode="External"/><Relationship Id="rId87" Type="http://schemas.openxmlformats.org/officeDocument/2006/relationships/hyperlink" Target="http://www.rikatv.net/" TargetMode="External"/><Relationship Id="rId88" Type="http://schemas.openxmlformats.org/officeDocument/2006/relationships/hyperlink" Target="http://katehetski.ri-nadbiskupija.hr/" TargetMode="External"/><Relationship Id="rId89" Type="http://schemas.openxmlformats.org/officeDocument/2006/relationships/hyperlink" Target="http://www.ri-nadbiskupija.hr/view.asp?idp=2909&amp;c=2" TargetMode="External"/><Relationship Id="rId90" Type="http://schemas.openxmlformats.org/officeDocument/2006/relationships/hyperlink" Target="http://bogoslovija-ri.hr/" TargetMode="External"/><Relationship Id="rId91" Type="http://schemas.openxmlformats.org/officeDocument/2006/relationships/hyperlink" Target="http://www.ri-nadbiskupija.hr/" TargetMode="External"/><Relationship Id="rId92" Type="http://schemas.openxmlformats.org/officeDocument/2006/relationships/hyperlink" Target="http://ri-nadbiskupija.com/" TargetMode="External"/><Relationship Id="rId93" Type="http://schemas.openxmlformats.org/officeDocument/2006/relationships/hyperlink" Target="http://www.virc.at/texte/aktuell_h.htm" TargetMode="External"/><Relationship Id="rId94" Type="http://schemas.openxmlformats.org/officeDocument/2006/relationships/hyperlink" Target="http://www.svetiantunpula.com/" TargetMode="External"/><Relationship Id="rId95" Type="http://schemas.openxmlformats.org/officeDocument/2006/relationships/hyperlink" Target="http://www.frama-pula.tk/" TargetMode="External"/><Relationship Id="rId96" Type="http://schemas.openxmlformats.org/officeDocument/2006/relationships/hyperlink" Target="http://www.samostan-poljud.com/" TargetMode="External"/><Relationship Id="rId97" Type="http://schemas.openxmlformats.org/officeDocument/2006/relationships/hyperlink" Target="http://www.zupavostarnica.hr/" TargetMode="External"/><Relationship Id="rId98" Type="http://schemas.openxmlformats.org/officeDocument/2006/relationships/hyperlink" Target="http://obitelj.hbk.hr/" TargetMode="External"/><Relationship Id="rId99" Type="http://schemas.openxmlformats.org/officeDocument/2006/relationships/hyperlink" Target="http://www.dom-turnic.hr/" TargetMode="External"/><Relationship Id="rId100" Type="http://schemas.openxmlformats.org/officeDocument/2006/relationships/hyperlink" Target="http://www.veritas.hr/" TargetMode="External"/><Relationship Id="rId101" Type="http://schemas.openxmlformats.org/officeDocument/2006/relationships/hyperlink" Target="http://www.hkr.hr/" TargetMode="External"/><Relationship Id="rId102" Type="http://schemas.openxmlformats.org/officeDocument/2006/relationships/hyperlink" Target="http://www.hkr.hr/" TargetMode="External"/><Relationship Id="rId103" Type="http://schemas.openxmlformats.org/officeDocument/2006/relationships/hyperlink" Target="http://www.isusovci.hr/prostorduha/" TargetMode="External"/><Relationship Id="rId104" Type="http://schemas.openxmlformats.org/officeDocument/2006/relationships/hyperlink" Target="http://www.ika.hr/index.php?prikaz=vijest&amp;ID=109817" TargetMode="External"/><Relationship Id="rId105" Type="http://schemas.openxmlformats.org/officeDocument/2006/relationships/hyperlink" Target="http://www.katolici.org/" TargetMode="External"/><Relationship Id="rId106" Type="http://schemas.openxmlformats.org/officeDocument/2006/relationships/hyperlink" Target="http://www.glas-koncila.hr/portal.html" TargetMode="External"/><Relationship Id="rId107" Type="http://schemas.openxmlformats.org/officeDocument/2006/relationships/hyperlink" Target="http://hrcak.srce.hr/" TargetMode="External"/><Relationship Id="rId108" Type="http://schemas.openxmlformats.org/officeDocument/2006/relationships/hyperlink" Target="http://www.fokolar.hr/1000.html" TargetMode="External"/><Relationship Id="rId109" Type="http://schemas.openxmlformats.org/officeDocument/2006/relationships/hyperlink" Target="http://www.palotinci.hr/" TargetMode="External"/><Relationship Id="rId110" Type="http://schemas.openxmlformats.org/officeDocument/2006/relationships/hyperlink" Target="http://www.vitapax.hr/" TargetMode="External"/><Relationship Id="rId111" Type="http://schemas.openxmlformats.org/officeDocument/2006/relationships/hyperlink" Target="http://www.jesus.2000.years.de/various/basiliche/san_paolo/sp/san_paolo/san_paolo.htm" TargetMode="External"/><Relationship Id="rId112" Type="http://schemas.openxmlformats.org/officeDocument/2006/relationships/hyperlink" Target="http://www.annopaolino.org/" TargetMode="External"/><Relationship Id="rId113" Type="http://schemas.openxmlformats.org/officeDocument/2006/relationships/hyperlink" Target="http://www.nadbiskupija-split.com/katehetski/kateheze/pps_prezentacija/index.html" TargetMode="External"/><Relationship Id="rId114" Type="http://schemas.openxmlformats.org/officeDocument/2006/relationships/hyperlink" Target="http://www.micromedia.unisal.it/" TargetMode="External"/><Relationship Id="rId115" Type="http://schemas.openxmlformats.org/officeDocument/2006/relationships/hyperlink" Target="http://www.hkz-gp.de/" TargetMode="External"/><Relationship Id="rId116" Type="http://schemas.openxmlformats.org/officeDocument/2006/relationships/hyperlink" Target="http://www.iglesiaendaimiel.com/" TargetMode="External"/><Relationship Id="rId117" Type="http://schemas.openxmlformats.org/officeDocument/2006/relationships/hyperlink" Target="http://www.fsr.hr/" TargetMode="External"/><Relationship Id="rId118" Type="http://schemas.openxmlformats.org/officeDocument/2006/relationships/hyperlink" Target="http://fsrbrod.blogspot.com/" TargetMode="External"/><Relationship Id="rId119" Type="http://schemas.openxmlformats.org/officeDocument/2006/relationships/hyperlink" Target="http://fsr-kaptol.hr/" TargetMode="External"/><Relationship Id="rId120" Type="http://schemas.openxmlformats.org/officeDocument/2006/relationships/hyperlink" Target="http://www.molitve.info/" TargetMode="External"/><Relationship Id="rId121" Type="http://schemas.openxmlformats.org/officeDocument/2006/relationships/hyperlink" Target="http://www.gafos.hr/" TargetMode="External"/><Relationship Id="rId122" Type="http://schemas.openxmlformats.org/officeDocument/2006/relationships/hyperlink" Target="http://www.graficapastorale.it/" TargetMode="External"/><Relationship Id="rId123" Type="http://schemas.openxmlformats.org/officeDocument/2006/relationships/hyperlink" Target="http://qumran2.net/" TargetMode="External"/><Relationship Id="rId124" Type="http://schemas.openxmlformats.org/officeDocument/2006/relationships/hyperlink" Target="http://qumran2.net/indice.pax?autore=1136&amp;tutti=1" TargetMode="External"/><Relationship Id="rId125" Type="http://schemas.openxmlformats.org/officeDocument/2006/relationships/hyperlink" Target="http://www.qumran2.net/indice.php?id=136&amp;&amp;tutti=1 " TargetMode="External"/><Relationship Id="rId126" Type="http://schemas.openxmlformats.org/officeDocument/2006/relationships/hyperlink" Target="http://www.qumran2.net/indice.php?id=96&amp;&amp;tutti=1" TargetMode="External"/><Relationship Id="rId127" Type="http://schemas.openxmlformats.org/officeDocument/2006/relationships/hyperlink" Target="http://www.qumran2.net/indice.pax?id=96&amp;&amp;tutti=1" TargetMode="External"/><Relationship Id="rId128" Type="http://schemas.openxmlformats.org/officeDocument/2006/relationships/hyperlink" Target="http://www.qumran2.net/indice.pax?id=136&amp;&amp;tutti=1" TargetMode="External"/><Relationship Id="rId129" Type="http://schemas.openxmlformats.org/officeDocument/2006/relationships/hyperlink" Target="http://www.qumran2.net/indice.pax?c=disegni&amp;autore=2769&amp;pag=2" TargetMode="External"/><Relationship Id="rId130" Type="http://schemas.openxmlformats.org/officeDocument/2006/relationships/hyperlink" Target="http://www.videograficapastorale.it/index.php/galleria-immagini/category/17-sfondi-per-manifesti" TargetMode="External"/><Relationship Id="rId131" Type="http://schemas.openxmlformats.org/officeDocument/2006/relationships/hyperlink" Target="http://www.qumran2.net/indice.php?c=disegni " TargetMode="External"/><Relationship Id="rId132" Type="http://schemas.openxmlformats.org/officeDocument/2006/relationships/hyperlink" Target="http://www.benedictinescat.com/" TargetMode="External"/><Relationship Id="rId133" Type="http://schemas.openxmlformats.org/officeDocument/2006/relationships/hyperlink" Target="http://www.benedictinescat.com/Montserrat/eucarcat.html" TargetMode="External"/><Relationship Id="rId134" Type="http://schemas.openxmlformats.org/officeDocument/2006/relationships/hyperlink" Target="http://www.benedictinescat.com/Montserrat/indexceramita.html" TargetMode="External"/><Relationship Id="rId135" Type="http://schemas.openxmlformats.org/officeDocument/2006/relationships/hyperlink" Target="http://www.benedictinescat.com/Montserrat/indexceramport.html" TargetMode="External"/><Relationship Id="rId136" Type="http://schemas.openxmlformats.org/officeDocument/2006/relationships/hyperlink" Target="http://www.giovannipaolo.it/copiacontroguai/index.htm" TargetMode="External"/><Relationship Id="rId137" Type="http://schemas.openxmlformats.org/officeDocument/2006/relationships/hyperlink" Target="http://lnx.catechista.it/index.php?option=com_docman&amp;task=cat_view&amp;gid=114&amp;Itemid=56" TargetMode="External"/><Relationship Id="rId138" Type="http://schemas.openxmlformats.org/officeDocument/2006/relationships/hyperlink" Target="http://www.graficapastorale.com/" TargetMode="External"/><Relationship Id="rId139" Type="http://schemas.openxmlformats.org/officeDocument/2006/relationships/hyperlink" Target="http://www.kosljun.hr/" TargetMode="External"/><Relationship Id="rId140" Type="http://schemas.openxmlformats.org/officeDocument/2006/relationships/hyperlink" Target="http://www.zupavostarnica.hr/" TargetMode="External"/><Relationship Id="rId141" Type="http://schemas.openxmlformats.org/officeDocument/2006/relationships/hyperlink" Target="http://www.hamradio.hr/9aff/9AFF-028_Kosljun/kosljun.htm" TargetMode="External"/><Relationship Id="rId142" Type="http://schemas.openxmlformats.org/officeDocument/2006/relationships/hyperlink" Target="http://www.tommyswindow.com/downloads_croatian_01.htm" TargetMode="External"/><Relationship Id="rId143" Type="http://schemas.openxmlformats.org/officeDocument/2006/relationships/hyperlink" Target="http://www.forum.hr/archive/index.php/t-232785.html" TargetMode="External"/><Relationship Id="rId144" Type="http://schemas.openxmlformats.org/officeDocument/2006/relationships/hyperlink" Target="http://www.hbk.hr/biblija/search.php" TargetMode="External"/><Relationship Id="rId145" Type="http://schemas.openxmlformats.org/officeDocument/2006/relationships/hyperlink" Target="http://biblos.com/" TargetMode="External"/><Relationship Id="rId146" Type="http://schemas.openxmlformats.org/officeDocument/2006/relationships/hyperlink" Target="http://www.bible-multimedia.org/" TargetMode="External"/><Relationship Id="rId147" Type="http://schemas.openxmlformats.org/officeDocument/2006/relationships/hyperlink" Target="http://www.suzazanajmanje.blog.hr/" TargetMode="External"/><Relationship Id="rId148" Type="http://schemas.openxmlformats.org/officeDocument/2006/relationships/hyperlink" Target="http://vjeronauk.net/" TargetMode="External"/><Relationship Id="rId149" Type="http://schemas.openxmlformats.org/officeDocument/2006/relationships/hyperlink" Target="http://www.nku.hbk.hr/vjeroucitelj/" TargetMode="External"/><Relationship Id="rId150" Type="http://schemas.openxmlformats.org/officeDocument/2006/relationships/hyperlink" Target="http://www.republikahrvatska.com/" TargetMode="External"/><Relationship Id="rId151" Type="http://schemas.openxmlformats.org/officeDocument/2006/relationships/hyperlink" Target="http://www.republikahrvatska.com/DuhovneObnove.html" TargetMode="External"/><Relationship Id="rId152" Type="http://schemas.openxmlformats.org/officeDocument/2006/relationships/hyperlink" Target="http://www.hrvatskauljudba.hr/" TargetMode="External"/><Relationship Id="rId153" Type="http://schemas.openxmlformats.org/officeDocument/2006/relationships/hyperlink" Target="http://wwww.carnet.hr/referalni/obrazovni/iom/IlustracijaIPP" TargetMode="External"/><Relationship Id="rId154" Type="http://schemas.openxmlformats.org/officeDocument/2006/relationships/hyperlink" Target="http://www.bibbiaecomunicazione.it/" TargetMode="External"/><Relationship Id="rId155" Type="http://schemas.openxmlformats.org/officeDocument/2006/relationships/hyperlink" Target="http://www.svivan.ba/" TargetMode="External"/><Relationship Id="rId156" Type="http://schemas.openxmlformats.org/officeDocument/2006/relationships/hyperlink" Target="http://www.karmelbsi.hr/" TargetMode="External"/><Relationship Id="rId157" Type="http://schemas.openxmlformats.org/officeDocument/2006/relationships/hyperlink" Target="http://www.benediktinci.hr/" TargetMode="External"/><Relationship Id="rId158" Type="http://schemas.openxmlformats.org/officeDocument/2006/relationships/hyperlink" Target="http://zrno.fsb.hr/blago/" TargetMode="External"/><Relationship Id="rId159" Type="http://schemas.openxmlformats.org/officeDocument/2006/relationships/hyperlink" Target="http://www.zadardesigner.com/" TargetMode="External"/><Relationship Id="rId160" Type="http://schemas.openxmlformats.org/officeDocument/2006/relationships/hyperlink" Target="http://www.gabriellla.it/ppt.htm" TargetMode="External"/><Relationship Id="rId161" Type="http://schemas.openxmlformats.org/officeDocument/2006/relationships/hyperlink" Target="http://www.izbicno.info/" TargetMode="External"/><Relationship Id="rId162" Type="http://schemas.openxmlformats.org/officeDocument/2006/relationships/hyperlink" Target="http://www.frafranjomabic.info/" TargetMode="External"/><Relationship Id="rId163" Type="http://schemas.openxmlformats.org/officeDocument/2006/relationships/hyperlink" Target="http://www.ppsmeditazionipreghiere.org/" TargetMode="External"/><Relationship Id="rId164" Type="http://schemas.openxmlformats.org/officeDocument/2006/relationships/hyperlink" Target="http://www.dbfoto.info/" TargetMode="External"/><Relationship Id="rId165" Type="http://schemas.openxmlformats.org/officeDocument/2006/relationships/hyperlink" Target="http://www.ofm.hr/index.php/korisni-linkovi" TargetMode="External"/><Relationship Id="rId166" Type="http://schemas.openxmlformats.org/officeDocument/2006/relationships/hyperlink" Target="http://www.franjevci-split.hr/" TargetMode="External"/><Relationship Id="rId167" Type="http://schemas.openxmlformats.org/officeDocument/2006/relationships/hyperlink" Target="http://www.zupa-svkriz.hr/pjesme/html/boze_moj_sto_je.htm" TargetMode="External"/><Relationship Id="rId168" Type="http://schemas.openxmlformats.org/officeDocument/2006/relationships/hyperlink" Target="http://gospa-lurdska.hr/index.php?option=com_content&amp;view=article&amp;id=677&amp;Itemid=46" TargetMode="External"/><Relationship Id="rId169" Type="http://schemas.openxmlformats.org/officeDocument/2006/relationships/hyperlink" Target="http://www.zupa-gajnice.hr/stranice/pjesmarica_d.html" TargetMode="External"/><Relationship Id="rId170" Type="http://schemas.openxmlformats.org/officeDocument/2006/relationships/hyperlink" Target="http://www.zmr.hr/index4.html" TargetMode="External"/><Relationship Id="rId171" Type="http://schemas.openxmlformats.org/officeDocument/2006/relationships/hyperlink" Target="http://www.cdp.hr/" TargetMode="External"/><Relationship Id="rId172" Type="http://schemas.openxmlformats.org/officeDocument/2006/relationships/hyperlink" Target="http://www.tabor.com.hr/" TargetMode="External"/><Relationship Id="rId173" Type="http://schemas.openxmlformats.org/officeDocument/2006/relationships/hyperlink" Target="http://www.injigo.com/" TargetMode="External"/><Relationship Id="rId174" Type="http://schemas.openxmlformats.org/officeDocument/2006/relationships/hyperlink" Target="http://bib.irb.hr/lista-radova?autor=8576" TargetMode="External"/><Relationship Id="rId175" Type="http://schemas.openxmlformats.org/officeDocument/2006/relationships/hyperlink" Target="http://www.gotquestions.org/Hrvatski/index.html" TargetMode="External"/><Relationship Id="rId176" Type="http://schemas.openxmlformats.org/officeDocument/2006/relationships/hyperlink" Target="http://www.gotquestions.org/Hrvatski/trazi.html" TargetMode="External"/><Relationship Id="rId177" Type="http://schemas.openxmlformats.org/officeDocument/2006/relationships/hyperlink" Target="http://www.hskd-croatia.com/" TargetMode="External"/><Relationship Id="rId178" Type="http://schemas.openxmlformats.org/officeDocument/2006/relationships/hyperlink" Target="http://www.trsat-svetiste.com/index.htm" TargetMode="External"/><Relationship Id="rId179" Type="http://schemas.openxmlformats.org/officeDocument/2006/relationships/hyperlink" Target="http://ocimadrugoga.blogspot.com/" TargetMode="External"/><Relationship Id="rId180" Type="http://schemas.openxmlformats.org/officeDocument/2006/relationships/hyperlink" Target="http://www.velecasnisudac.com/hr/clanak/990/samostan-sv-nikole" TargetMode="External"/><Relationship Id="rId181" Type="http://schemas.openxmlformats.org/officeDocument/2006/relationships/hyperlink" Target="http://cudaprirode.com/portal/" TargetMode="External"/><Relationship Id="rId182" Type="http://schemas.openxmlformats.org/officeDocument/2006/relationships/hyperlink" Target="http://www.rama-prozor.info/cms/index.php" TargetMode="External"/><Relationship Id="rId183" Type="http://schemas.openxmlformats.org/officeDocument/2006/relationships/hyperlink" Target="http://www.samotnjak.com/" TargetMode="External"/><Relationship Id="rId184" Type="http://schemas.openxmlformats.org/officeDocument/2006/relationships/hyperlink" Target="http://www.tebe-trazim.com/index.php" TargetMode="External"/><Relationship Id="rId185" Type="http://schemas.openxmlformats.org/officeDocument/2006/relationships/hyperlink" Target="http://rosarioonline.altervista.org/index.php" TargetMode="External"/><Relationship Id="rId186" Type="http://schemas.openxmlformats.org/officeDocument/2006/relationships/hyperlink" Target="http://medjugorskiglas.blog.hr/" TargetMode="External"/><Relationship Id="rId187" Type="http://schemas.openxmlformats.org/officeDocument/2006/relationships/hyperlink" Target="http://www.frama-portal.com/poveznice/" TargetMode="External"/><Relationship Id="rId188" Type="http://schemas.openxmlformats.org/officeDocument/2006/relationships/hyperlink" Target="http://www.frama-portal.com/" TargetMode="External"/><Relationship Id="rId189" Type="http://schemas.openxmlformats.org/officeDocument/2006/relationships/hyperlink" Target="http://fsr.hr/" TargetMode="External"/><Relationship Id="rId190" Type="http://schemas.openxmlformats.org/officeDocument/2006/relationships/hyperlink" Target="http://www.ciofs.org/en.htm" TargetMode="External"/><Relationship Id="rId191" Type="http://schemas.openxmlformats.org/officeDocument/2006/relationships/hyperlink" Target="http://si.fsr.hr/" TargetMode="External"/><Relationship Id="rId192" Type="http://schemas.openxmlformats.org/officeDocument/2006/relationships/hyperlink" Target="http://www.franciscansinternational.org/" TargetMode="External"/><Relationship Id="rId193" Type="http://schemas.openxmlformats.org/officeDocument/2006/relationships/hyperlink" Target="http://klarise-zg.hr/home.html" TargetMode="External"/><Relationship Id="rId194" Type="http://schemas.openxmlformats.org/officeDocument/2006/relationships/hyperlink" Target="http://www.ofm.hr/" TargetMode="External"/><Relationship Id="rId195" Type="http://schemas.openxmlformats.org/officeDocument/2006/relationships/hyperlink" Target="http://www.ofmconv.hr/" TargetMode="External"/><Relationship Id="rId196" Type="http://schemas.openxmlformats.org/officeDocument/2006/relationships/hyperlink" Target="http://www.ofm-sv-jeronim.hr/" TargetMode="External"/><Relationship Id="rId197" Type="http://schemas.openxmlformats.org/officeDocument/2006/relationships/hyperlink" Target="http://www.kapucini.hr/" TargetMode="External"/><Relationship Id="rId198" Type="http://schemas.openxmlformats.org/officeDocument/2006/relationships/hyperlink" Target="http://www.franjevcitor.hr/" TargetMode="External"/><Relationship Id="rId199" Type="http://schemas.openxmlformats.org/officeDocument/2006/relationships/hyperlink" Target="http://www.bosnasrebrena.ba/v2010/index.php" TargetMode="External"/><Relationship Id="rId200" Type="http://schemas.openxmlformats.org/officeDocument/2006/relationships/hyperlink" Target="http://www.franjevci.info/" TargetMode="External"/><Relationship Id="rId201" Type="http://schemas.openxmlformats.org/officeDocument/2006/relationships/hyperlink" Target="http://www.sestre-sv-kriza.hr/" TargetMode="External"/><Relationship Id="rId202" Type="http://schemas.openxmlformats.org/officeDocument/2006/relationships/hyperlink" Target="http://www.scj.hr/index.php?tekst=18" TargetMode="External"/><Relationship Id="rId203" Type="http://schemas.openxmlformats.org/officeDocument/2006/relationships/hyperlink" Target="http://www.salezijanska-mladez.com/" TargetMode="External"/><Relationship Id="rId204" Type="http://schemas.openxmlformats.org/officeDocument/2006/relationships/hyperlink" Target="http://www.hbk.hr/" TargetMode="External"/><Relationship Id="rId205" Type="http://schemas.openxmlformats.org/officeDocument/2006/relationships/hyperlink" Target="http://www.redovnici.hr/" TargetMode="External"/><Relationship Id="rId206" Type="http://schemas.openxmlformats.org/officeDocument/2006/relationships/hyperlink" Target="http://www.mladi.hbk.hr/" TargetMode="External"/><Relationship Id="rId207" Type="http://schemas.openxmlformats.org/officeDocument/2006/relationships/hyperlink" Target="http://www.caritas.hr/index.shtml" TargetMode="External"/><Relationship Id="rId208" Type="http://schemas.openxmlformats.org/officeDocument/2006/relationships/hyperlink" Target="http://www.taize.fr/hr" TargetMode="External"/><Relationship Id="rId209" Type="http://schemas.openxmlformats.org/officeDocument/2006/relationships/hyperlink" Target="http://www.studentski-pastoral.com/" TargetMode="External"/><Relationship Id="rId210" Type="http://schemas.openxmlformats.org/officeDocument/2006/relationships/hyperlink" Target="http://www.glas-koncila.hr/" TargetMode="External"/><Relationship Id="rId211" Type="http://schemas.openxmlformats.org/officeDocument/2006/relationships/hyperlink" Target="http://www.ver.hr/" TargetMode="External"/><Relationship Id="rId212" Type="http://schemas.openxmlformats.org/officeDocument/2006/relationships/hyperlink" Target="http://www.ika.hr/" TargetMode="External"/><Relationship Id="rId213" Type="http://schemas.openxmlformats.org/officeDocument/2006/relationships/hyperlink" Target="http://www.hkr.hr/" TargetMode="External"/><Relationship Id="rId214" Type="http://schemas.openxmlformats.org/officeDocument/2006/relationships/hyperlink" Target="http://www.radiomarija.hr/" TargetMode="External"/><Relationship Id="rId215" Type="http://schemas.openxmlformats.org/officeDocument/2006/relationships/hyperlink" Target="http://www.duhos.com/" TargetMode="External"/><Relationship Id="rId216" Type="http://schemas.openxmlformats.org/officeDocument/2006/relationships/hyperlink" Target="http://www.svetifrane.org/" TargetMode="External"/><Relationship Id="rId217" Type="http://schemas.openxmlformats.org/officeDocument/2006/relationships/hyperlink" Target="http://www.fradragoljevar.com/" TargetMode="Externa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1:00Z</dcterms:created>
  <dc:creator>Samostan svetog Nikole</dc:creator>
  <dc:description/>
  <cp:keywords/>
  <dc:language>en-US</dc:language>
  <cp:lastModifiedBy>fra Drago</cp:lastModifiedBy>
  <cp:lastPrinted>2009-08-07T14:40:00Z</cp:lastPrinted>
  <dcterms:modified xsi:type="dcterms:W3CDTF">2014-06-01T06:28:00Z</dcterms:modified>
  <cp:revision>3</cp:revision>
  <dc:subject/>
  <dc:title>Župa sv</dc:title>
</cp:coreProperties>
</file>